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ециализация «Современная хореограф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>
          <w:spacing w:val="-4"/>
          <w:sz w:val="28"/>
          <w:lang w:val="ru-RU"/>
        </w:rPr>
      </w:pPr>
      <w:r>
        <w:rPr>
          <w:spacing w:val="-1"/>
          <w:sz w:val="28"/>
          <w:lang w:val="ru-RU"/>
        </w:rPr>
        <w:t>Цель профессионального экзамена - выявление уровня базовых знаний и умений</w:t>
      </w:r>
      <w:r>
        <w:rPr>
          <w:lang w:val="ru-RU"/>
        </w:rPr>
        <w:t xml:space="preserve"> </w:t>
      </w:r>
      <w:r>
        <w:rPr>
          <w:spacing w:val="1"/>
          <w:sz w:val="28"/>
          <w:lang w:val="ru-RU"/>
        </w:rPr>
        <w:t>абитуриентов, которые необходимы для овладения ими программы подготовки по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 xml:space="preserve">образовательно-квалификационному уровню «бакалавр» специальности «Хореография». 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pacing w:val="-5"/>
          <w:sz w:val="28"/>
          <w:lang w:val="ru-RU"/>
        </w:rPr>
        <w:t>Заданиями профессионального экзамена являются: оценка теоретической и практической</w:t>
      </w:r>
      <w:r>
        <w:rPr>
          <w:lang w:val="ru-RU"/>
        </w:rPr>
        <w:t xml:space="preserve"> </w:t>
      </w:r>
      <w:r>
        <w:rPr>
          <w:spacing w:val="5"/>
          <w:sz w:val="28"/>
          <w:lang w:val="ru-RU"/>
        </w:rPr>
        <w:t>подготовки абитуриентов на основе профессиональной подготовки младшего специалиста;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определение способности применения ими приобретенных знаний, умений и навыков относительно специфики работы балетмейстера, преподавателя хореографических дисциплин, артиста народной, бальной или современной хореограф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lang w:val="ru-RU"/>
        </w:rPr>
        <w:t>Во время профессионального экзамена практические задания сопровождаются музыкальным аккомпанементом (фортепиано, баян). Для</w:t>
      </w:r>
      <w:r>
        <w:rPr>
          <w:lang w:val="ru-RU"/>
        </w:rPr>
        <w:t xml:space="preserve"> </w:t>
      </w:r>
      <w:r>
        <w:rPr>
          <w:spacing w:val="1"/>
          <w:sz w:val="28"/>
          <w:lang w:val="ru-RU"/>
        </w:rPr>
        <w:t>выполнения практических заданий необходимо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иметь с собой соответствующую форму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-2"/>
          <w:sz w:val="28"/>
          <w:lang w:val="ru-RU"/>
        </w:rPr>
      </w:pPr>
      <w:r>
        <w:rPr>
          <w:spacing w:val="-5"/>
          <w:sz w:val="28"/>
          <w:lang w:val="ru-RU"/>
        </w:rPr>
        <w:t>Программа профессионального экзамена охватывает круг вопросов, которые в совокупности</w:t>
      </w:r>
      <w:r>
        <w:rPr>
          <w:lang w:val="ru-RU"/>
        </w:rPr>
        <w:t xml:space="preserve"> </w:t>
      </w:r>
      <w:r>
        <w:rPr>
          <w:spacing w:val="-1"/>
          <w:sz w:val="28"/>
          <w:lang w:val="ru-RU"/>
        </w:rPr>
        <w:t>соответствуют требованиям к знаниям и умениям лиц, которые желают поступить</w:t>
      </w:r>
      <w:r>
        <w:rPr>
          <w:lang w:val="ru-RU"/>
        </w:rPr>
        <w:t xml:space="preserve"> </w:t>
      </w:r>
      <w:r>
        <w:rPr>
          <w:spacing w:val="3"/>
          <w:sz w:val="28"/>
          <w:lang w:val="ru-RU"/>
        </w:rPr>
        <w:t>в Академию с целью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>получения образовательно-квалификационного уровня «бакалавр» по направлению подготовки «</w:t>
      </w:r>
      <w:r>
        <w:rPr>
          <w:spacing w:val="-2"/>
          <w:sz w:val="28"/>
          <w:lang w:val="ru-RU"/>
        </w:rPr>
        <w:t xml:space="preserve">Хореография»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lang w:val="ru-RU"/>
        </w:rPr>
        <w:t>Программа разработана в соответствии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>с образовательно-квалификационной характеристикой младшего специалиста в отрасли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хореографического искусств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Профессиональный экзамен носит комплексный характер и состоит из двух частей. Теоретическая часть ставит целью выявление знаний по теории и методике специальных дисциплин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pacing w:val="-5"/>
          <w:sz w:val="28"/>
          <w:lang w:val="ru-RU"/>
        </w:rPr>
        <w:t>Практическая часть -</w:t>
      </w:r>
      <w:r>
        <w:rPr>
          <w:lang w:val="ru-RU"/>
        </w:rPr>
        <w:t xml:space="preserve"> </w:t>
      </w:r>
      <w:r>
        <w:rPr>
          <w:spacing w:val="-2"/>
          <w:sz w:val="28"/>
          <w:lang w:val="ru-RU"/>
        </w:rPr>
        <w:t>составление тренировочных упражнений у станка и танцевальных комбинаций на середине зала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>согласно специализац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ИЕНТИРОВОЧНЫЕ ВОПРОСЫ ТЕОРЕТИЧЕСКОГО УРОВНЯ</w:t>
      </w:r>
    </w:p>
    <w:p>
      <w:pPr>
        <w:pStyle w:val="Normal"/>
        <w:spacing w:lineRule="auto" w:line="360"/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ерв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рминология класс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ореографический текст - составная часть композиции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арактеристика маленьких поз croise, efface, ec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рисунка танца и драматургии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ое оформление урока класс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законы драматургии и их применения в хореографическом но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тодика и принципы построения экзерсиса у ста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заимосвязь танцевального текста с хореографическ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арактеристика поз attitude, arabesg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висимость хореографического образа с музыкальн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выполнения temps l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ы хореографическ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Разновидности battement tendu.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заимосвязь рисунка танца и хореографическ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І</w:t>
      </w:r>
      <w:r>
        <w:rPr>
          <w:sz w:val="28"/>
          <w:lang w:val="en-US"/>
        </w:rPr>
        <w:t xml:space="preserve">, </w:t>
      </w:r>
      <w:r>
        <w:rPr>
          <w:sz w:val="28"/>
          <w:lang w:val="ru-RU"/>
        </w:rPr>
        <w:t>ІІ</w:t>
      </w:r>
      <w:r>
        <w:rPr>
          <w:sz w:val="28"/>
          <w:lang w:val="en-US"/>
        </w:rPr>
        <w:t xml:space="preserve">, </w:t>
      </w:r>
      <w:r>
        <w:rPr>
          <w:sz w:val="28"/>
          <w:lang w:val="ru-RU"/>
        </w:rPr>
        <w:t>ІІІ</w:t>
      </w:r>
      <w:r>
        <w:rPr>
          <w:sz w:val="28"/>
          <w:lang w:val="en-US"/>
        </w:rPr>
        <w:t xml:space="preserve"> port de bras. </w:t>
      </w:r>
      <w:r>
        <w:rPr>
          <w:sz w:val="28"/>
          <w:lang w:val="ru-RU"/>
        </w:rPr>
        <w:t>Методика их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ый материал и драматургия хореографическо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е «классический танец» и его принц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исунок танца - составная часть композиции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тановка корпуса. Позиции ног, рук в классическом танц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печаток национальных особенностей в рисунке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выполнения упражнений: наклоны корпуса, растяжки у станка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тодика построения урока классического тан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висимость танцевального текста от темы и идеи, музыкального материала и драматургии ном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фика работы балетмейстера-репети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demi - pli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прыжков в классическом танце. Общие правила их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ы работы над созданием хореографическ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Хоровод - самый давний вид народного танцев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battement tendu у станка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фика работы балетмейстера-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battement tendu jete у станка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фика работы балетмейстера-постано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 изучения и выполнения упражнения классического танца rond de jambe par terre у станка. Составить и выполнить 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узыка - основа хореографическ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изучения и выполнения упражнения классического танца battement </w:t>
      </w:r>
      <w:r>
        <w:rPr>
          <w:sz w:val="28"/>
        </w:rPr>
        <w:t>fom</w:t>
      </w:r>
      <w:r>
        <w:rPr>
          <w:sz w:val="28"/>
          <w:lang w:val="ru-RU"/>
        </w:rPr>
        <w:t>du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балетмейстера над созданием хореографическ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battement frapp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Цели и задачи руководителя танцевального кру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 упражнения классического танца  rond de jambe en l'ear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разительные средства хореографического произ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из классического танца  battement developp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составных частей композиции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й классического танца  grand battement jete. Составить и выполнить 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дея, тема хореографическо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 выполнения  упражнения классического танца petit batement sur le coude - pied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балетмейстера с концертмейс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 temps saute, changement de pied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балетмейстера с исполн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par assemble. Составить и выполнить 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ель и содержание работы руководителя хореограф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 изучения и выполнения упражнения классического танца  pirouettes sur le cou - de - pied из V пози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Анализ литературы по методике преподавания классического тан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ор танца по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ль костюма, бутафории, аксессуаров в создании хореографическ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етодика изучения и  выполнения  группы  прыжков  классического танца с двух ног на одну - sis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Adajio, как часть урока классического танц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афическая запись танца. Его цель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ворчество выдающихся балетмейстеров в области народно-сцен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 pas de bourr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южетный танец и его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 изучения и выполнения движений  классического танца et tournant и с элементом bouette. Привести пример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тор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тавить комбинацию на координацию в технике современного танца (работа отдельных центров тела в сочетании с перемещени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ставить и выполнить танцевальную комбинацию на материале танца моде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тавить и выполнить танцевальную комбинацию на материале стиля хип-х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тавить и выполнить танцевальную комбинацию на материале модерн-джаз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тавить и выполнить танцевальную комбинацию на материале афро-джаз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ставить комбинационное упражнение у станка в технике танца «модерн» с использованием  элементов plie, rond de jambe par terre, releve и положений туловища flat back и contra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Трансформация движений классического экзерсиса в уроке модерн-джаз танца (на примере построения упражнения «battement tendu»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Трансформация движений классического экзерсиса в уроке модерн-джаз танца (на примере построения упражнения «battement tendu jete»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Трансформация движений классического экзерсиса в уроке модерн-джаз танца (на примере построения упражнения «rond de jambe par terre»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ь и выполнить танцевальное упражнение раздела «Кросс» на середине зала по материалу движений модерн-джаз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оставить и выполнить танцевальную комбинацию из синтезированных форм танца на середине з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стетика современного танца. Место и значение современного танца в искусстве хоре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ставить и выполнить танцевальную комбинацию на середине зала на материале движений джазового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нятие «Эстрадный» танец. Классификация эстрадного танц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зникновение и этапы развития танца «Модерн». Значение творчества Марты Грэхем в становлении этого на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тория развития джазового танца. Разновидности джаз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Технические принципы джазового тан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хнические принципы танца моде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новные составляющие урока модерн-джаз тан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золированные движения разных центров тела в джазовом танце. Виды изоляции. Этапы из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зникновение и развитие хип-хоп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ные черты стиля хип-хоп, особенности выполнения и методики составления комбинации на основе базовых дви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</w:rPr>
        <w:t xml:space="preserve">Упражнения для развития подвижности позвоночника танца модерн: </w:t>
      </w:r>
      <w:r>
        <w:rPr>
          <w:sz w:val="28"/>
          <w:lang w:val="ru-RU"/>
        </w:rPr>
        <w:t>flak</w:t>
      </w:r>
      <w:r>
        <w:rPr>
          <w:sz w:val="28"/>
        </w:rPr>
        <w:t xml:space="preserve"> </w:t>
      </w:r>
      <w:r>
        <w:rPr>
          <w:sz w:val="28"/>
          <w:lang w:val="ru-RU"/>
        </w:rPr>
        <w:t>back</w:t>
      </w:r>
      <w:r>
        <w:rPr>
          <w:sz w:val="28"/>
        </w:rPr>
        <w:t xml:space="preserve">, </w:t>
      </w:r>
      <w:r>
        <w:rPr>
          <w:sz w:val="28"/>
          <w:lang w:val="ru-RU"/>
        </w:rPr>
        <w:t>deer</w:t>
      </w:r>
      <w:r>
        <w:rPr>
          <w:sz w:val="28"/>
        </w:rPr>
        <w:t xml:space="preserve"> </w:t>
      </w:r>
      <w:r>
        <w:rPr>
          <w:sz w:val="28"/>
          <w:lang w:val="ru-RU"/>
        </w:rPr>
        <w:t>body</w:t>
      </w:r>
      <w:r>
        <w:rPr>
          <w:sz w:val="28"/>
        </w:rPr>
        <w:t xml:space="preserve"> </w:t>
      </w:r>
      <w:r>
        <w:rPr>
          <w:sz w:val="28"/>
          <w:lang w:val="ru-RU"/>
        </w:rPr>
        <w:t>bend</w:t>
      </w:r>
      <w:r>
        <w:rPr>
          <w:sz w:val="28"/>
        </w:rPr>
        <w:t xml:space="preserve">, </w:t>
      </w:r>
      <w:r>
        <w:rPr>
          <w:sz w:val="28"/>
          <w:lang w:val="ru-RU"/>
        </w:rPr>
        <w:t>rall</w:t>
      </w:r>
      <w:r>
        <w:rPr>
          <w:sz w:val="28"/>
        </w:rPr>
        <w:t xml:space="preserve"> </w:t>
      </w:r>
      <w:r>
        <w:rPr>
          <w:sz w:val="28"/>
          <w:lang w:val="ru-RU"/>
        </w:rPr>
        <w:t>dawn</w:t>
      </w:r>
      <w:r>
        <w:rPr>
          <w:sz w:val="28"/>
        </w:rPr>
        <w:t xml:space="preserve">, </w:t>
      </w:r>
      <w:r>
        <w:rPr>
          <w:sz w:val="28"/>
          <w:lang w:val="ru-RU"/>
        </w:rPr>
        <w:t>roll</w:t>
      </w:r>
      <w:r>
        <w:rPr>
          <w:sz w:val="28"/>
        </w:rPr>
        <w:t xml:space="preserve"> </w:t>
      </w:r>
      <w:r>
        <w:rPr>
          <w:sz w:val="28"/>
          <w:lang w:val="ru-RU"/>
        </w:rPr>
        <w:t>up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Положение «contraction» и «release» в танце модерн. Методика их из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ращения, которые используются в уроке модерн-джаз танца (привести приме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Составить и выполнить упражнение классического  танца battement ten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ыжки, которые используются в уроке модерн-джаз тан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rPr>
          <w:b/>
          <w:b/>
          <w:sz w:val="28"/>
          <w:szCs w:val="28"/>
        </w:rPr>
      </w:pPr>
      <w:r>
        <w:rPr>
          <w:sz w:val="28"/>
          <w:lang w:val="ru-RU"/>
        </w:rPr>
        <w:t>Составить тренировочное упражнение в стиле модерн-джаз для развития подвижности позвоночника с использованием движений flat back, curve, arch, twist, roll down, roll u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Движения фольклорного танца, которые используются в уроке модерн-джаз танца, : flat step, tap ste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Техника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исполнения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шагов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модерн</w:t>
      </w:r>
      <w:r>
        <w:rPr>
          <w:sz w:val="28"/>
          <w:lang w:val="en-US"/>
        </w:rPr>
        <w:t>-</w:t>
      </w:r>
      <w:r>
        <w:rPr>
          <w:sz w:val="28"/>
          <w:lang w:val="ru-RU"/>
        </w:rPr>
        <w:t>джаз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танца</w:t>
      </w:r>
      <w:r>
        <w:rPr>
          <w:sz w:val="28"/>
          <w:lang w:val="en-US"/>
        </w:rPr>
        <w:t>:  triplet, step ball change, kick ball charg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РЕКОМЕНДОВАН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spacing w:val="4"/>
          <w:sz w:val="28"/>
          <w:lang w:val="ru-RU"/>
        </w:rPr>
        <w:t>Балет: Энциклопедия. - М. : Советская энциклопедия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Бахрушин Ю. История русского балета. - М. : Советская Россия, 196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4"/>
          <w:sz w:val="28"/>
          <w:lang w:val="ru-RU"/>
        </w:rPr>
        <w:t>Боримская Г. Самоцветы Украинского народного танца. - К. : Искусство, 197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Ваганова А. Основы классического танца. - М. : Искусство, 198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5"/>
          <w:sz w:val="28"/>
          <w:lang w:val="ru-RU"/>
        </w:rPr>
        <w:t>Василенко К. Лексика народно-сценического танца. - К. : Искусство, 19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Васильева-Рождественская М. Историко-бытовой танец. - М. : Искусство, 2-ое изд.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5"/>
          <w:sz w:val="28"/>
          <w:lang w:val="ru-RU"/>
        </w:rPr>
        <w:t>Гуменюк А., Вирський П. Украинские народные танцы. - К. : Научная мысль, 196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Захаров Р. Сочинение танца. - М. : Искусство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Коверщик С. Украинский год в народных обычаях в историческом освещении. - К. : АО "Обереги"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Костровицкая В., Писарев А. Школа классического танца. - Л. : Искусство, 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lang w:val="ru-RU"/>
        </w:rPr>
        <w:t>Кривохижа А. М. Гармония танца: учебно-методическое пособие для студентов</w:t>
      </w:r>
      <w:r>
        <w:rPr>
          <w:lang w:val="ru-RU"/>
        </w:rPr>
        <w:t xml:space="preserve"> </w:t>
      </w:r>
      <w:r>
        <w:rPr>
          <w:spacing w:val="-6"/>
          <w:sz w:val="28"/>
          <w:lang w:val="ru-RU"/>
        </w:rPr>
        <w:t>педагогических учебных заведений. - Кировоград: РВЦ КДПУ им. В. Вінниченка. -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-6"/>
          <w:sz w:val="28"/>
          <w:lang w:val="ru-RU"/>
        </w:rPr>
        <w:t>Никитин В. Ю. Методика преподавания модерн-джаз танца. Практика. - М. : ГИТИС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  <w:t>Основы латиноамериканских танцев. - Томск: Артис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-6"/>
          <w:sz w:val="28"/>
          <w:lang w:val="ru-RU"/>
        </w:rPr>
        <w:t>Алекс Мур. Пересмотренная техника европейских танцев: Пер. с англ. и ред. Пина Ю. С. - ISTD, Лондон, СПб: Танцевальный центр Юрия Пина совм. с культурным центром «REST»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Пасютинская В. Волшебный мир танца. - М.: Просвещение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Станишевський Ю. Балетный театр Украины : 225 лет истории. - К. : Музыкальная Украина, 2003. - 4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Станишевський Ю. Национальный академический театр оперы и балета Украины им. Тараса Шевченко.: История и современность. - К.: музыкальная Украина., 2002. - 736 с., иллю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Суриц Е. Я. Балет и танец в Америке: очерки истории. - Екатеринбург: Изд-во 4 рел.ун-та, 2004. - 392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Цветкова Л. Ю. Методика преподавания классического танца. Учебник. - К.: Альтерпрес, 2005. - 324 с.: і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 xml:space="preserve">Чепалов О. И. Хореографический театр западной Европи ХХ ст. ; монография / О. И. Чепалов; ХДАК. - Х.: ХДАК, 2007. - 34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Шереметьевская Н. В. Танец на эстраде. - М.: Искусство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Эльяш К. И. Образы танца. - М.: Знание, 1970.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jc w:val="center"/>
      <w:rPr/>
    </w:pPr>
    <w:r>
      <w:rPr>
        <w:b/>
        <w:i/>
        <w:sz w:val="20"/>
        <w:szCs w:val="20"/>
      </w:rPr>
      <w:t>Авторс</w:t>
    </w:r>
    <w:r>
      <w:rPr>
        <w:b/>
        <w:i/>
        <w:sz w:val="20"/>
        <w:szCs w:val="20"/>
        <w:lang w:val="ru-RU"/>
      </w:rPr>
      <w:t>кая</w:t>
    </w:r>
    <w:r>
      <w:rPr>
        <w:b/>
        <w:i/>
        <w:sz w:val="20"/>
        <w:szCs w:val="20"/>
      </w:rPr>
      <w:t xml:space="preserve"> програм</w:t>
    </w:r>
    <w:r>
      <w:rPr>
        <w:b/>
        <w:i/>
        <w:sz w:val="20"/>
        <w:szCs w:val="20"/>
        <w:lang w:val="ru-RU"/>
      </w:rPr>
      <w:t>м</w:t>
    </w:r>
    <w:r>
      <w:rPr>
        <w:b/>
        <w:i/>
        <w:sz w:val="20"/>
        <w:szCs w:val="20"/>
      </w:rPr>
      <w:t>а Луганск</w:t>
    </w:r>
    <w:r>
      <w:rPr>
        <w:b/>
        <w:i/>
        <w:sz w:val="20"/>
        <w:szCs w:val="20"/>
        <w:lang w:val="ru-RU"/>
      </w:rPr>
      <w:t>ой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ru-RU"/>
      </w:rPr>
      <w:t>государственной</w:t>
    </w:r>
    <w:r>
      <w:rPr>
        <w:b/>
        <w:i/>
        <w:sz w:val="20"/>
        <w:szCs w:val="20"/>
      </w:rPr>
      <w:t xml:space="preserve"> ака</w:t>
    </w:r>
    <w:r>
      <w:rPr>
        <w:b/>
        <w:i/>
        <w:sz w:val="20"/>
        <w:szCs w:val="20"/>
        <w:lang w:val="ru-RU"/>
      </w:rPr>
      <w:t>демии</w:t>
    </w:r>
    <w:r>
      <w:rPr>
        <w:b/>
        <w:i/>
        <w:sz w:val="20"/>
        <w:szCs w:val="20"/>
      </w:rPr>
      <w:t xml:space="preserve"> культур</w:t>
    </w:r>
    <w:r>
      <w:rPr>
        <w:b/>
        <w:i/>
        <w:sz w:val="20"/>
        <w:szCs w:val="20"/>
        <w:lang w:val="ru-RU"/>
      </w:rPr>
      <w:t>ы и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ru-RU"/>
      </w:rPr>
      <w:t xml:space="preserve">искусств имени  М. Матусовског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гра</w:t>
    </w:r>
    <w:r>
      <w:rPr>
        <w:b/>
        <w:i/>
        <w:sz w:val="20"/>
        <w:szCs w:val="20"/>
        <w:lang w:val="ru-RU"/>
      </w:rPr>
      <w:t>м</w:t>
    </w:r>
    <w:r>
      <w:rPr>
        <w:b/>
        <w:i/>
        <w:sz w:val="20"/>
        <w:szCs w:val="20"/>
      </w:rPr>
      <w:t xml:space="preserve">ма </w:t>
    </w:r>
    <w:r>
      <w:rPr>
        <w:b/>
        <w:i/>
        <w:sz w:val="20"/>
        <w:szCs w:val="20"/>
        <w:lang w:val="ru-RU"/>
      </w:rPr>
      <w:t xml:space="preserve">профессионального экзамена по специальности </w:t>
    </w:r>
    <w:r>
      <w:rPr>
        <w:b/>
        <w:i/>
        <w:sz w:val="20"/>
        <w:szCs w:val="20"/>
      </w:rPr>
      <w:t xml:space="preserve"> «Хореограф</w:t>
    </w:r>
    <w:r>
      <w:rPr>
        <w:b/>
        <w:i/>
        <w:sz w:val="20"/>
        <w:szCs w:val="20"/>
        <w:lang w:val="ru-RU"/>
      </w:rPr>
      <w:t>и</w:t>
    </w:r>
    <w:r>
      <w:rPr>
        <w:b/>
        <w:i/>
        <w:sz w:val="20"/>
        <w:szCs w:val="20"/>
      </w:rPr>
      <w:t>я»</w:t>
    </w:r>
  </w:p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6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О1"/>
    <w:basedOn w:val="Normal"/>
    <w:qFormat/>
    <w:pPr>
      <w:jc w:val="center"/>
    </w:pPr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7:00Z</dcterms:created>
  <dc:creator>459654643</dc:creator>
  <dc:description/>
  <cp:keywords/>
  <dc:language>en-US</dc:language>
  <cp:lastModifiedBy>104</cp:lastModifiedBy>
  <cp:lastPrinted>2012-01-30T13:32:00Z</cp:lastPrinted>
  <dcterms:modified xsi:type="dcterms:W3CDTF">2015-04-15T07:5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