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изация «Народная хореограф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spacing w:val="-4"/>
          <w:sz w:val="28"/>
          <w:lang w:val="ru-RU"/>
        </w:rPr>
      </w:pPr>
      <w:r>
        <w:rPr>
          <w:spacing w:val="-1"/>
          <w:sz w:val="28"/>
          <w:lang w:val="ru-RU"/>
        </w:rPr>
        <w:t>Цель профессионального экзамена - выявление уровня базовых знаний и умений</w:t>
      </w:r>
      <w:r>
        <w:rPr>
          <w:lang w:val="ru-RU"/>
        </w:rPr>
        <w:t xml:space="preserve"> </w:t>
      </w:r>
      <w:r>
        <w:rPr>
          <w:spacing w:val="1"/>
          <w:sz w:val="28"/>
          <w:lang w:val="ru-RU"/>
        </w:rPr>
        <w:t>абитуриентов, которые необходимы для овладения ими программы подготовки по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 xml:space="preserve">образовательно-квалификационному уровню «Бакалавр» специальности «Хореография». 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Задачами профессионального экзамена являются: оценка теоретической и практической</w:t>
      </w:r>
      <w:r>
        <w:rPr>
          <w:lang w:val="ru-RU"/>
        </w:rPr>
        <w:t xml:space="preserve"> </w:t>
      </w:r>
      <w:r>
        <w:rPr>
          <w:spacing w:val="5"/>
          <w:sz w:val="28"/>
          <w:lang w:val="ru-RU"/>
        </w:rPr>
        <w:t>подготовки абитуриентов на основе профессиональной подготовки младшего специалиста;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определение способности применения ими приобретенных знаний, умений и навыков относительно специфики работы балетмейстера, преподавателя хореографических дисциплин, артиста народной, бальной или современной хореограф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lang w:val="ru-RU"/>
        </w:rPr>
        <w:t>Во время профессионального экзамена практические задания сопровождаются музыкальным аккомпанементом (фортепиано, баян). Для</w:t>
      </w:r>
      <w:r>
        <w:rPr>
          <w:lang w:val="ru-RU"/>
        </w:rPr>
        <w:t xml:space="preserve"> </w:t>
      </w:r>
      <w:r>
        <w:rPr>
          <w:spacing w:val="1"/>
          <w:sz w:val="28"/>
          <w:lang w:val="ru-RU"/>
        </w:rPr>
        <w:t>выполнения практических заданий необходимо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иметь с собой соответствующую форму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Программа профессионального экзамена охватывает круг вопросов, которые в совокупности</w:t>
      </w:r>
      <w:r>
        <w:rPr>
          <w:lang w:val="ru-RU"/>
        </w:rPr>
        <w:t xml:space="preserve"> </w:t>
      </w:r>
      <w:r>
        <w:rPr>
          <w:spacing w:val="-1"/>
          <w:sz w:val="28"/>
          <w:lang w:val="ru-RU"/>
        </w:rPr>
        <w:t>соответствуют требованиям к знаниям и умениям лиц, которые желают поступить</w:t>
      </w:r>
      <w:r>
        <w:rPr>
          <w:lang w:val="ru-RU"/>
        </w:rPr>
        <w:t xml:space="preserve"> </w:t>
      </w:r>
      <w:r>
        <w:rPr>
          <w:spacing w:val="3"/>
          <w:sz w:val="28"/>
          <w:lang w:val="ru-RU"/>
        </w:rPr>
        <w:t>в Академию с целью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получения образовательно-квалификационного уровня «Бакалавр» по направлению подготовки «</w:t>
      </w:r>
      <w:r>
        <w:rPr>
          <w:spacing w:val="-2"/>
          <w:sz w:val="28"/>
          <w:lang w:val="ru-RU"/>
        </w:rPr>
        <w:t>Хореография». Программа разработана в соответствии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с образовательно-квалификационной характеристикой младшего специалиста в отрасли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хореографического искусства.</w:t>
      </w:r>
    </w:p>
    <w:p>
      <w:pPr>
        <w:pStyle w:val="Normal"/>
        <w:shd w:fill="FFFFFF" w:val="clear"/>
        <w:spacing w:lineRule="auto" w:line="360"/>
        <w:ind w:right="11" w:firstLine="90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lang w:val="ru-RU"/>
        </w:rPr>
        <w:t>Программа творческого конкурса предусматривает знание специальных дисциплин образовательно-квалификационного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уровня младшего специалист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Профессиональный экзамен носит комплексный характер и состоит из двух частей. Теоретическая часть имеет цель выявить знания теории и методики специальных дисциплин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Практическая часть -</w:t>
      </w:r>
      <w:r>
        <w:rPr>
          <w:lang w:val="ru-RU"/>
        </w:rPr>
        <w:t xml:space="preserve"> </w:t>
      </w:r>
      <w:r>
        <w:rPr>
          <w:spacing w:val="-2"/>
          <w:sz w:val="28"/>
          <w:lang w:val="ru-RU"/>
        </w:rPr>
        <w:t>составление тренировочных упражнений у станка и танцевальных комбинаций на середине зала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согласно специализац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ИЕНТИРОВОЧНЫЕ ВОПРОСЫ ТЕОРЕТИЧЕСКОГО УРОВНЯ</w:t>
      </w:r>
    </w:p>
    <w:p>
      <w:pPr>
        <w:pStyle w:val="Normal"/>
        <w:spacing w:lineRule="auto" w:line="360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в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рминология класс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ореографический текст - составная часть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арактеристика маленьких поз croise, efface, ec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рисунка танца и драматургии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ое оформление урока класс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законы драматургии и их применения в хореографическом но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одика и принципы построения экзерсиса у ст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связь танцевального текста с хореографичес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арактеристика поз attitude, arabes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висимость хореографического образа с музыкальн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выполнения temps l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ы хореографическ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Разновидности battement tendu.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связь рисунка танца и хореографическ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І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ІІ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ІІІ</w:t>
      </w:r>
      <w:r>
        <w:rPr>
          <w:sz w:val="28"/>
          <w:lang w:val="en-US"/>
        </w:rPr>
        <w:t xml:space="preserve"> port de bras. </w:t>
      </w:r>
      <w:r>
        <w:rPr>
          <w:sz w:val="28"/>
          <w:lang w:val="ru-RU"/>
        </w:rPr>
        <w:t>Методика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ый материал и драматургия хореографичес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«классический танец» и его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исунок танца - составная часть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тановка корпуса. Позиции ног, рук в классическом танц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печаток национальных особенностей в рисунке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выполнения упражнений: наклоны корпуса, растяжки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одика построения урока классического та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висимость танцевального текста от темы и идеи, музыкального материала и драматургии ном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репет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demi - pli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прыжков в классическом танце. Общие правила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ы работы над созданием хореографическ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Хоровод - самый давний вид народного танцев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tendu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tendu jete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постано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 изучения и выполнения упражнения классического танца rond de jambe par terre у станка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узыка - основа хореографическ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изучения и выполнения упражнения классического танца battement </w:t>
      </w:r>
      <w:r>
        <w:rPr>
          <w:sz w:val="28"/>
        </w:rPr>
        <w:t>fom</w:t>
      </w:r>
      <w:r>
        <w:rPr>
          <w:sz w:val="28"/>
          <w:lang w:val="ru-RU"/>
        </w:rPr>
        <w:t>du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над созданием хореографическ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frapp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Цели и задачи руководителя танцевального кру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 упражнения классического танца  rond de jambe en l'ear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разительные средства хореографического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из классического танца  battement developp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составных частей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й классического танца  grand battement jete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дея, тема хореографичес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 выполнения  упражнения классического танца petit batement sur le coude - pied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с концертмейс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 temps saute, changement de pied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с исполн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par assemble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ль и содержание работы руководителя хореограф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 изучения и выполнения упражнения классического танца  pirouettes sur le cou - de - pied из V пози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Анализ литературы по методике преподавания классического та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ор танца по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ль костюма, бутафории, аксессуаров в создании хореографическ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етодика изучения и  выполнения  группы  прыжков  классического танца с двух ног на одну - sis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Adajio, как часть урока классического танц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афическая запись танца. Его цель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тво выдающихся балетмейстеров в области народно-сцен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 pas de bourr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южетный танец и его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 изучения и выполнения движений  классического танца et tournant и с элементом bouette. Привести пример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тор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изучения и выполнения приседания у станка. Составить и выполнить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изучения и выполнения упражнения на развитие подвижности стопы у станка. Составить и выполнить 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изучения и выполнения каблучного упражнения у станка. Составить и выполнить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выполнения упражнения: подготовка к «веревочке» у ст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изучения и выполнения мелких выстукиваний. Составить и выполнить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выполнения высоких и низких разворотов бедра у станка. Составить и выполнить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выполнения круговых движений ногой у станка. Составить и выполнить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выполнения м</w:t>
      </w:r>
      <w:r>
        <w:rPr>
          <w:sz w:val="28"/>
          <w:lang w:val="ru-RU" w:bidi="he-IL"/>
        </w:rPr>
        <w:t>ягкого раскрывания</w:t>
      </w:r>
      <w:r>
        <w:rPr>
          <w:sz w:val="28"/>
          <w:lang w:val="ru-RU"/>
        </w:rPr>
        <w:t xml:space="preserve"> ноги на 90˚ у ст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изучения и выполнения упражнения «змейка» у станка. Составить и выполнить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выполнения упражнения: большие броски у станка. Составить и выполнить упраж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построения занятия народно-сценическ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изучения и  выполнения упражнения с напряженной стопой у ст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рминология народно-сценического танц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русского народн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белорусского народн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Характеристика танцев Прибал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танцев Молдо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заимовлияние и отличие народно-сценического и классического тан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Характеристика танцев Польш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движения Центральной Укра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движения танцев Подол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ные движения танцев Полесья и Волын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движения танцев Гуцульщ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танцевального искусства Карпатского региона Укра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танцевальную комбинацию на основе движений Центральной Укра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з литературы по методике народно-сценическ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 танцевальную комбинацию на основе движений украинск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требования к музыкальному оформлению урока народно-сценическ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форм народного танц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РЕКОМЕНДОВАН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spacing w:val="4"/>
          <w:sz w:val="28"/>
          <w:lang w:val="ru-RU"/>
        </w:rPr>
        <w:t>Балет: Энциклопедия. - М. : Советская энциклопедия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Бахрушин Ю. История русского балета. - М. : Советская Россия, 196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4"/>
          <w:sz w:val="28"/>
          <w:lang w:val="ru-RU"/>
        </w:rPr>
        <w:t>Боримская Г. Самоцветы Украинского народного танца. - К. : Искусство, 197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Ваганова А. Основы классического танца. - М. : Искусство, 19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5"/>
          <w:sz w:val="28"/>
          <w:lang w:val="ru-RU"/>
        </w:rPr>
        <w:t>Василенко К. Лексика народно-сценического танца. - К. : Искусство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Васильева-Рождественская М. Историко-бытовой танец. - М. : Искусство, 2-ое изд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5"/>
          <w:sz w:val="28"/>
          <w:lang w:val="ru-RU"/>
        </w:rPr>
        <w:t>Гуменюк А., Вирський П. Украинские народные танцы. - К. : Научная мысль, 19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Захаров Р. Сочинение танца. - М. : Искусство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Коверщик С. Украинский год в народных обычаях в историческом освещении. - К. : АО "Обереги"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Костровицкая В., Писарев А. Школа классического танца. - Л. : Искусство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lang w:val="ru-RU"/>
        </w:rPr>
        <w:t>Кривохижа А. М. Гармония танца: учебно-методическое пособие для студентов</w:t>
      </w:r>
      <w:r>
        <w:rPr>
          <w:lang w:val="ru-RU"/>
        </w:rPr>
        <w:t xml:space="preserve"> </w:t>
      </w:r>
      <w:r>
        <w:rPr>
          <w:spacing w:val="-6"/>
          <w:sz w:val="28"/>
          <w:lang w:val="ru-RU"/>
        </w:rPr>
        <w:t>педагогических учебных заведений. - Кировоград: РВЦ КДПУ им. В. Вінниченка. -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6"/>
          <w:sz w:val="28"/>
          <w:lang w:val="ru-RU"/>
        </w:rPr>
        <w:t>Никитин В. Ю. Методика преподавания модерн-джаз танца. Практика. - М. : ГИТИС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>Основы латиноамериканских танцев. - Томск: Артис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6"/>
          <w:sz w:val="28"/>
          <w:lang w:val="ru-RU"/>
        </w:rPr>
        <w:t>Алекс Мур. Пересмотренная техника европейских танцев: Пер. с англ. и ред. Пина Ю. С. - ISTD, Лондон, СПб: Танцевальный центр Юрия Пина совм. с культурным центром «REST»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Пасютинская В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Станишевський Ю. Балетный театр Украины : 225 лет истории. - К. : Музыкальная Украина, 2003. - 4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Станишевський Ю. Национальный академический театр оперы и балета Украины им. Тараса Шевченко.: История и современность. - К.: музыкальная Украина., 2002. - 736 с., иллю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Суриц Е. Я. Балет и танец в Америке: очерки истории. - Екатеринбург: Изд-во 4 рел.ун-та, 2004. - 392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Цветкова Л. Ю. Методика преподавания классического танца. Учебник. - К.: Альтерпрес, 2005. - 324 с.: і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 xml:space="preserve">Чепалов О. И. Хореографический театр западной Европи ХХ ст. ; монография / О. И. Чепалов; ХДАК. - Х.: ХДАК, 2007. - 34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Шереметьевская Н. В. Танец на эстраде. - М.: Искусство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Эльяш К. И. Образы танца. - М.: Знание, 1970.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jc w:val="center"/>
      <w:rPr/>
    </w:pPr>
    <w:r>
      <w:rPr>
        <w:b/>
        <w:i/>
        <w:sz w:val="20"/>
        <w:szCs w:val="20"/>
      </w:rPr>
      <w:t>Авторс</w:t>
    </w:r>
    <w:r>
      <w:rPr>
        <w:b/>
        <w:i/>
        <w:sz w:val="20"/>
        <w:szCs w:val="20"/>
        <w:lang w:val="ru-RU"/>
      </w:rPr>
      <w:t>кая</w:t>
    </w:r>
    <w:r>
      <w:rPr>
        <w:b/>
        <w:i/>
        <w:sz w:val="20"/>
        <w:szCs w:val="20"/>
      </w:rPr>
      <w:t xml:space="preserve"> програм</w:t>
    </w:r>
    <w:r>
      <w:rPr>
        <w:b/>
        <w:i/>
        <w:sz w:val="20"/>
        <w:szCs w:val="20"/>
        <w:lang w:val="ru-RU"/>
      </w:rPr>
      <w:t>м</w:t>
    </w:r>
    <w:r>
      <w:rPr>
        <w:b/>
        <w:i/>
        <w:sz w:val="20"/>
        <w:szCs w:val="20"/>
      </w:rPr>
      <w:t>а Луганск</w:t>
    </w:r>
    <w:r>
      <w:rPr>
        <w:b/>
        <w:i/>
        <w:sz w:val="20"/>
        <w:szCs w:val="20"/>
        <w:lang w:val="ru-RU"/>
      </w:rPr>
      <w:t>ой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ru-RU"/>
      </w:rPr>
      <w:t>государственной</w:t>
    </w:r>
    <w:r>
      <w:rPr>
        <w:b/>
        <w:i/>
        <w:sz w:val="20"/>
        <w:szCs w:val="20"/>
      </w:rPr>
      <w:t xml:space="preserve"> ака</w:t>
    </w:r>
    <w:r>
      <w:rPr>
        <w:b/>
        <w:i/>
        <w:sz w:val="20"/>
        <w:szCs w:val="20"/>
        <w:lang w:val="ru-RU"/>
      </w:rPr>
      <w:t>демии</w:t>
    </w:r>
    <w:r>
      <w:rPr>
        <w:b/>
        <w:i/>
        <w:sz w:val="20"/>
        <w:szCs w:val="20"/>
      </w:rPr>
      <w:t xml:space="preserve"> культур</w:t>
    </w:r>
    <w:r>
      <w:rPr>
        <w:b/>
        <w:i/>
        <w:sz w:val="20"/>
        <w:szCs w:val="20"/>
        <w:lang w:val="ru-RU"/>
      </w:rPr>
      <w:t>ы и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ru-RU"/>
      </w:rPr>
      <w:t xml:space="preserve">искусств имени  М. Матусовског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гра</w:t>
    </w:r>
    <w:r>
      <w:rPr>
        <w:b/>
        <w:i/>
        <w:sz w:val="20"/>
        <w:szCs w:val="20"/>
        <w:lang w:val="ru-RU"/>
      </w:rPr>
      <w:t>м</w:t>
    </w:r>
    <w:r>
      <w:rPr>
        <w:b/>
        <w:i/>
        <w:sz w:val="20"/>
        <w:szCs w:val="20"/>
      </w:rPr>
      <w:t xml:space="preserve">ма </w:t>
    </w:r>
    <w:r>
      <w:rPr>
        <w:b/>
        <w:i/>
        <w:sz w:val="20"/>
        <w:szCs w:val="20"/>
        <w:lang w:val="ru-RU"/>
      </w:rPr>
      <w:t xml:space="preserve">профессионального экзамена по специальности </w:t>
    </w:r>
    <w:r>
      <w:rPr>
        <w:b/>
        <w:i/>
        <w:sz w:val="20"/>
        <w:szCs w:val="20"/>
      </w:rPr>
      <w:t xml:space="preserve"> «Хореограф</w:t>
    </w:r>
    <w:r>
      <w:rPr>
        <w:b/>
        <w:i/>
        <w:sz w:val="20"/>
        <w:szCs w:val="20"/>
        <w:lang w:val="ru-RU"/>
      </w:rPr>
      <w:t>и</w:t>
    </w:r>
    <w:r>
      <w:rPr>
        <w:b/>
        <w:i/>
        <w:sz w:val="20"/>
        <w:szCs w:val="20"/>
      </w:rPr>
      <w:t>я»</w:t>
    </w:r>
  </w:p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6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О1"/>
    <w:basedOn w:val="Normal"/>
    <w:qFormat/>
    <w:pPr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7:00Z</dcterms:created>
  <dc:creator>459654643</dc:creator>
  <dc:description/>
  <cp:keywords/>
  <dc:language>en-US</dc:language>
  <cp:lastModifiedBy>104</cp:lastModifiedBy>
  <cp:lastPrinted>2012-01-30T13:32:00Z</cp:lastPrinted>
  <dcterms:modified xsi:type="dcterms:W3CDTF">2015-04-15T07:5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