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ХОРЕОГРАФИЯ»</w:t>
      </w:r>
    </w:p>
    <w:p>
      <w:pPr>
        <w:pStyle w:val="TextBody"/>
        <w:spacing w:lineRule="auto" w:line="360" w:before="0" w:after="0"/>
        <w:ind w:firstLine="7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Демонстрация абитуриентом исполнительских умений и навыков по избранной специализации: народная, современная, бальная хореограф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битуриентами выполнения тренировочных упражнений у станка, танцевальных (изолированных) движений и комбинаций на координацию на середине з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жненных движений (вращение, упражнения на координацию нескольких центров, партерная и прыжковая техника) на середине з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здание импровизационного танцевального этюда на заданную тему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 сессия. </w:t>
      </w:r>
    </w:p>
    <w:p>
      <w:pPr>
        <w:pStyle w:val="TextBody"/>
        <w:spacing w:lineRule="auto" w:line="360" w:before="0" w:after="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творческого конкурса. Демонстрация абитуриентом исполнительских умений и навыков выполнения тренировочных упражнений и движений классического танца, оценка физических данных абитуриента, музыкального слуха и чувства ритма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выполнение экзерсиса у станка; выполнение экзерсиса на середине зала; выполнение самых простых прыжков (Allegro).</w:t>
      </w:r>
    </w:p>
    <w:p>
      <w:pPr>
        <w:pStyle w:val="4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выполнение усложненных движений классического танца: выполнение вращений и прыж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физических данных абитуриента: проверка тазобедренного сустава на выворотность, проверка «шага» (высота поднятия ноги), проверка прыж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а музыкального слуха и чувства ритма: выполнение упражнения на выстукивание; пение мелодии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творческого конкурса. Выявление абитуриентом общих знаний в области хореографического искусства (коллоквиу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 коллоквиуму</w:t>
      </w:r>
    </w:p>
    <w:p>
      <w:pPr>
        <w:pStyle w:val="41"/>
        <w:spacing w:lineRule="auto" w:line="36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Специализация «Народная хореограф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такое «хореография» и какие виды хореографического искусства вам извест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м, с вашей точки зрения, отличается хореографическое искусство от других видов искусст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«народная хореография». Чем народная хореография отличается от других видов хореографического искусст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ародно-сценических танцев. Попробуйте их охарактеризова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украинские народные танц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женские и мужские движения народно-сценического танц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чему вы избрали для себя специализацию «Народная хореография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ое место народный танец занимает в культуре украинского народ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, по вашему мнению, необходимо делать для сохранения народного танца Украи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вестные профессиональные ансамбли народного танца. Их репертуа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известно о творческой деятельности выдающихся балетмейстеров в области народной хореограф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любительский ансамбль народного танца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знаете любительские хореографические коллективы, которые существуют на Луганщине? Расскажите о деятельности коллектива, в котором вы занимаете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профессиональный ансамбль народного танца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рофессиональными качествами, с вашей точки зрения, должен обладать артист ансамбля народного танц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, с вашей точки зрения, профессиональными качествами должен обладать преподаватель народной хореограф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известно о творческом процессе в балетмейстерской деятель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, с вашей точки зрения, профессиональными качествами должен обладать балетмейсте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классический танец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выдающихся деятелях в области классического тан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знаете театры оперы и балета в Украине и за ее предела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ет собой балетный спектакл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балетных представлений, их балетмейстеров и компози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естивали и конкурсы по народному танцу вы знает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вы видите себя в будущем: исполнителем или балетмейстером?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анцевального этюда из собственного репертуара для раскрытия профессиональных и творческих возможностей абитуриента. Создание танцевального этюда на заданную т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мпровизационного танцевального этюда на заданную те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оримская Г. Самоцветы Украинского танца. - К. : Искусство, 197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хижа А. М. Гармония танца : учебно-методическое пособие для студентов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их учебных заведений. - Кировоград: РВЦ КДПУ им. В. Винниченка. - 200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кий Ю. Балетный театр Украины : 225 лет истории. - К.: Музыкальная Украина, 2003. - 44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епалов О. И. Хореографічний театр західної Європи ХХ ст.; монографія / О. И. Чепалов; ХДАК. – Х.: ХДАК, 2007. – 344 с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Шереметьевская Н. В. Танец на эстраде. – М.: Искусство, 198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ьяш К. И. Образы танца. – М.: Знание, 197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caps w:val="false"/>
        <w:smallCaps w:val="false"/>
        <w:spacing w:val="0"/>
        <w:sz w:val="20"/>
        <w:lang w:val="uk-UA"/>
      </w:rPr>
    </w:pPr>
    <w:r>
      <w:rPr>
        <w:rStyle w:val="Emphasis"/>
        <w:rFonts w:cs="Times New Roman" w:ascii="Times New Roman" w:hAnsi="Times New Roman"/>
        <w:b/>
        <w:i/>
        <w:spacing w:val="0"/>
        <w:sz w:val="20"/>
      </w:rPr>
      <w:t>Авторская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программа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Луганск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государственн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академии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культуры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и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искусств</w:t>
    </w:r>
  </w:p>
  <w:p>
    <w:pPr>
      <w:pStyle w:val="Heading2"/>
      <w:spacing w:before="0" w:after="0"/>
      <w:ind w:right="360" w:hanging="0"/>
      <w:jc w:val="center"/>
      <w:rPr/>
    </w:pPr>
    <w:r>
      <w:rPr>
        <w:rFonts w:cs="Times New Roman" w:ascii="Times New Roman" w:hAnsi="Times New Roman"/>
        <w:b/>
        <w:i/>
        <w:caps w:val="false"/>
        <w:smallCaps w:val="false"/>
        <w:spacing w:val="0"/>
        <w:sz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/>
    </w:pP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>П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 xml:space="preserve">программа творческого конкурса 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по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специальности «Хореография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caps/>
      <w:spacing w:val="10"/>
      <w:sz w:val="16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Флажок"/>
    <w:qFormat/>
    <w:rPr>
      <w:rFonts w:ascii="Times New Roman" w:hAnsi="Times New Roman" w:cs="Times New Roman"/>
      <w:sz w:val="22"/>
    </w:rPr>
  </w:style>
  <w:style w:type="character" w:styleId="Style7">
    <w:name w:val="Девиз"/>
    <w:basedOn w:val="Style5"/>
    <w:qFormat/>
    <w:rPr>
      <w:i/>
      <w:spacing w:val="70"/>
    </w:rPr>
  </w:style>
  <w:style w:type="character" w:styleId="HTML6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 Знак Знак"/>
    <w:basedOn w:val="Style5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ontents1">
    <w:name w:val="TOC 1"/>
    <w:basedOn w:val="Normal"/>
    <w:next w:val="Normal"/>
    <w:pPr>
      <w:ind w:firstLine="540"/>
    </w:pPr>
    <w:rPr>
      <w:caps/>
      <w:szCs w:val="21"/>
      <w:lang w:val="uk-UA"/>
    </w:rPr>
  </w:style>
  <w:style w:type="paragraph" w:styleId="Contents2">
    <w:name w:val="TOC 2"/>
    <w:basedOn w:val="Normal"/>
    <w:next w:val="Normal"/>
    <w:pPr>
      <w:ind w:firstLine="540"/>
      <w:jc w:val="both"/>
    </w:pPr>
    <w:rPr/>
  </w:style>
  <w:style w:type="paragraph" w:styleId="Contents3">
    <w:name w:val="TOC 3"/>
    <w:basedOn w:val="Normal"/>
    <w:next w:val="Normal"/>
    <w:pPr>
      <w:ind w:firstLine="540"/>
    </w:pPr>
    <w:rPr>
      <w:rFonts w:ascii="Times New Roman" w:hAnsi="Times New Roman" w:cs="Times New Roman"/>
      <w:sz w:val="24"/>
      <w:szCs w:val="24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540"/>
      <w:jc w:val="both"/>
    </w:pPr>
    <w:rPr>
      <w:sz w:val="24"/>
      <w:szCs w:val="24"/>
      <w:lang w:val="uk-UA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Указатель 4"/>
    <w:basedOn w:val="Normal"/>
    <w:next w:val="Normal"/>
    <w:qFormat/>
    <w:pPr>
      <w:ind w:left="840" w:hanging="210"/>
    </w:pPr>
    <w:rPr/>
  </w:style>
  <w:style w:type="paragraph" w:styleId="5">
    <w:name w:val="Указатель 5"/>
    <w:basedOn w:val="Normal"/>
    <w:next w:val="Normal"/>
    <w:qFormat/>
    <w:pPr>
      <w:ind w:left="1050" w:hanging="210"/>
    </w:pPr>
    <w:rPr/>
  </w:style>
  <w:style w:type="paragraph" w:styleId="6">
    <w:name w:val="Указатель 6"/>
    <w:basedOn w:val="Normal"/>
    <w:next w:val="Normal"/>
    <w:qFormat/>
    <w:pPr>
      <w:ind w:left="1260" w:hanging="210"/>
    </w:pPr>
    <w:rPr/>
  </w:style>
  <w:style w:type="paragraph" w:styleId="7">
    <w:name w:val="Указатель 7"/>
    <w:basedOn w:val="Normal"/>
    <w:next w:val="Normal"/>
    <w:qFormat/>
    <w:pPr>
      <w:ind w:left="1470" w:hanging="210"/>
    </w:pPr>
    <w:rPr/>
  </w:style>
  <w:style w:type="paragraph" w:styleId="8">
    <w:name w:val="Указатель 8"/>
    <w:basedOn w:val="Normal"/>
    <w:next w:val="Normal"/>
    <w:qFormat/>
    <w:pPr>
      <w:ind w:left="1680" w:hanging="210"/>
    </w:pPr>
    <w:rPr/>
  </w:style>
  <w:style w:type="paragraph" w:styleId="9">
    <w:name w:val="Указатель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5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Заголовок О1"/>
    <w:basedOn w:val="Normal"/>
    <w:qFormat/>
    <w:pPr>
      <w:spacing w:lineRule="auto" w:line="360"/>
      <w:jc w:val="center"/>
      <w:outlineLvl w:val="0"/>
    </w:pPr>
    <w:rPr>
      <w:rFonts w:ascii="Times New Roman" w:hAnsi="Times New Roman" w:cs="Times New Roman"/>
      <w:smallCaps/>
      <w:sz w:val="28"/>
      <w:szCs w:val="28"/>
      <w:lang w:val="uk-UA"/>
    </w:rPr>
  </w:style>
  <w:style w:type="paragraph" w:styleId="24">
    <w:name w:val="Заголовок О2"/>
    <w:basedOn w:val="Normal"/>
    <w:qFormat/>
    <w:pPr>
      <w:ind w:firstLine="709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before="120" w:after="120"/>
      <w:ind w:firstLine="54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ind w:firstLine="539"/>
      <w:jc w:val="center"/>
    </w:pPr>
    <w:rPr>
      <w:rFonts w:ascii="Times New Roman" w:hAnsi="Times New Roman" w:cs="Times New Roman"/>
      <w:b/>
      <w:i/>
      <w:sz w:val="28"/>
      <w:szCs w:val="28"/>
      <w:lang w:val="uk-UA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8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9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30">
    <w:name w:val="Заголовок сообщения (первый)"/>
    <w:basedOn w:val="Style29"/>
    <w:next w:val="Style29"/>
    <w:qFormat/>
    <w:pPr/>
    <w:rPr/>
  </w:style>
  <w:style w:type="paragraph" w:styleId="Style31">
    <w:name w:val="Заголовок сообщения (текст)"/>
    <w:basedOn w:val="Style29"/>
    <w:next w:val="Style2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2">
    <w:name w:val="Заголовок сообщения (последний)"/>
    <w:basedOn w:val="Style2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3">
    <w:name w:val="Обратный адрес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34">
    <w:name w:val="Имя в подписи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Перечень рисунков"/>
    <w:basedOn w:val="Normal"/>
    <w:next w:val="Normal"/>
    <w:qFormat/>
    <w:pPr>
      <w:ind w:left="420" w:hanging="42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10" w:hanging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7:00Z</dcterms:created>
  <dc:creator> </dc:creator>
  <dc:description/>
  <cp:keywords/>
  <dc:language>en-US</dc:language>
  <cp:lastModifiedBy>104</cp:lastModifiedBy>
  <cp:lastPrinted>2014-03-24T10:31:00Z</cp:lastPrinted>
  <dcterms:modified xsi:type="dcterms:W3CDTF">2015-04-14T11:12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