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8"/>
        <w:jc w:val="center"/>
        <w:rPr>
          <w:b/>
          <w:b/>
          <w:spacing w:val="-1"/>
          <w:sz w:val="28"/>
          <w:lang w:val="ru-RU"/>
        </w:rPr>
      </w:pPr>
      <w:r>
        <w:rPr>
          <w:b/>
          <w:spacing w:val="-1"/>
          <w:sz w:val="28"/>
          <w:lang w:val="ru-RU"/>
        </w:rPr>
        <w:t>Специализация «Бальная хореография»</w:t>
      </w:r>
    </w:p>
    <w:p>
      <w:pPr>
        <w:pStyle w:val="Normal"/>
        <w:shd w:fill="FFFFFF" w:val="clear"/>
        <w:spacing w:lineRule="auto" w:line="360"/>
        <w:ind w:firstLine="698"/>
        <w:jc w:val="center"/>
        <w:rPr>
          <w:b/>
          <w:b/>
          <w:spacing w:val="-1"/>
          <w:sz w:val="28"/>
          <w:lang w:val="ru-RU"/>
        </w:rPr>
      </w:pPr>
      <w:r>
        <w:rPr>
          <w:b/>
          <w:spacing w:val="-1"/>
          <w:sz w:val="28"/>
          <w:lang w:val="ru-RU"/>
        </w:rPr>
      </w:r>
    </w:p>
    <w:p>
      <w:pPr>
        <w:pStyle w:val="Normal"/>
        <w:shd w:fill="FFFFFF" w:val="clear"/>
        <w:spacing w:lineRule="auto" w:line="360"/>
        <w:ind w:firstLine="698"/>
        <w:jc w:val="both"/>
        <w:rPr>
          <w:spacing w:val="-4"/>
          <w:sz w:val="28"/>
          <w:lang w:val="ru-RU"/>
        </w:rPr>
      </w:pPr>
      <w:r>
        <w:rPr>
          <w:spacing w:val="-1"/>
          <w:sz w:val="28"/>
          <w:lang w:val="ru-RU"/>
        </w:rPr>
        <w:t>Цель профессионального экзамена - выявление уровня базовых знаний и умений</w:t>
      </w:r>
      <w:r>
        <w:rPr>
          <w:lang w:val="ru-RU"/>
        </w:rPr>
        <w:t xml:space="preserve"> </w:t>
      </w:r>
      <w:r>
        <w:rPr>
          <w:spacing w:val="1"/>
          <w:sz w:val="28"/>
          <w:lang w:val="ru-RU"/>
        </w:rPr>
        <w:t>абитуриентов, которые необходимы для овладения ими программы подготовки по</w:t>
      </w:r>
      <w:r>
        <w:rPr>
          <w:lang w:val="ru-RU"/>
        </w:rPr>
        <w:t xml:space="preserve"> </w:t>
      </w:r>
      <w:r>
        <w:rPr>
          <w:spacing w:val="-4"/>
          <w:sz w:val="28"/>
          <w:lang w:val="ru-RU"/>
        </w:rPr>
        <w:t xml:space="preserve">образовательно-квалификационному уровню «Бакалавр» специальности «Хореография». </w:t>
      </w:r>
    </w:p>
    <w:p>
      <w:pPr>
        <w:pStyle w:val="Normal"/>
        <w:shd w:fill="FFFFFF" w:val="clear"/>
        <w:spacing w:lineRule="auto" w:line="360"/>
        <w:ind w:firstLine="698"/>
        <w:jc w:val="both"/>
        <w:rPr>
          <w:sz w:val="28"/>
          <w:szCs w:val="28"/>
        </w:rPr>
      </w:pPr>
      <w:r>
        <w:rPr>
          <w:spacing w:val="-5"/>
          <w:sz w:val="28"/>
          <w:lang w:val="ru-RU"/>
        </w:rPr>
        <w:t>Задачами являются: оценка теоретической и практической</w:t>
      </w:r>
      <w:r>
        <w:rPr>
          <w:lang w:val="ru-RU"/>
        </w:rPr>
        <w:t xml:space="preserve"> </w:t>
      </w:r>
      <w:r>
        <w:rPr>
          <w:spacing w:val="5"/>
          <w:sz w:val="28"/>
          <w:lang w:val="ru-RU"/>
        </w:rPr>
        <w:t>подготовки абитуриентов на основе профессиональной подготовки младшего специалиста;</w:t>
      </w:r>
      <w:r>
        <w:rPr>
          <w:lang w:val="ru-RU"/>
        </w:rPr>
        <w:t xml:space="preserve"> </w:t>
      </w:r>
      <w:r>
        <w:rPr>
          <w:spacing w:val="-5"/>
          <w:sz w:val="28"/>
          <w:lang w:val="ru-RU"/>
        </w:rPr>
        <w:t>определение способности применения ими приобретенных знаний, умений и навыков относительно специфики работы балетмейстера, преподавателя хореографических дисциплин, артиста народной, бальной или современной хореограф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lang w:val="ru-RU"/>
        </w:rPr>
        <w:t>Во время профессионального экзамена практические задания сопровождаются музыкальным аккомпанементом (фортепиано, баян). Для</w:t>
      </w:r>
      <w:r>
        <w:rPr>
          <w:lang w:val="ru-RU"/>
        </w:rPr>
        <w:t xml:space="preserve"> </w:t>
      </w:r>
      <w:r>
        <w:rPr>
          <w:spacing w:val="1"/>
          <w:sz w:val="28"/>
          <w:lang w:val="ru-RU"/>
        </w:rPr>
        <w:t>выполнения практических заданий необходимо</w:t>
      </w:r>
      <w:r>
        <w:rPr>
          <w:lang w:val="ru-RU"/>
        </w:rPr>
        <w:t xml:space="preserve"> </w:t>
      </w:r>
      <w:r>
        <w:rPr>
          <w:spacing w:val="-5"/>
          <w:sz w:val="28"/>
          <w:lang w:val="ru-RU"/>
        </w:rPr>
        <w:t>иметь с собой соответствующую форму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pacing w:val="-5"/>
          <w:sz w:val="28"/>
          <w:lang w:val="ru-RU"/>
        </w:rPr>
        <w:t>Программа профессионального экзамена охватывает круг вопросов, которые в совокупности</w:t>
      </w:r>
      <w:r>
        <w:rPr>
          <w:lang w:val="ru-RU"/>
        </w:rPr>
        <w:t xml:space="preserve"> </w:t>
      </w:r>
      <w:r>
        <w:rPr>
          <w:spacing w:val="-1"/>
          <w:sz w:val="28"/>
          <w:lang w:val="ru-RU"/>
        </w:rPr>
        <w:t>соответствуют требования к знаниям и умениям лиц, которые желают поступить</w:t>
      </w:r>
      <w:r>
        <w:rPr>
          <w:lang w:val="ru-RU"/>
        </w:rPr>
        <w:t xml:space="preserve"> </w:t>
      </w:r>
      <w:r>
        <w:rPr>
          <w:spacing w:val="3"/>
          <w:sz w:val="28"/>
          <w:lang w:val="ru-RU"/>
        </w:rPr>
        <w:t>в Академию с целью</w:t>
      </w:r>
      <w:r>
        <w:rPr>
          <w:lang w:val="ru-RU"/>
        </w:rPr>
        <w:t xml:space="preserve"> </w:t>
      </w:r>
      <w:r>
        <w:rPr>
          <w:spacing w:val="-4"/>
          <w:sz w:val="28"/>
          <w:lang w:val="ru-RU"/>
        </w:rPr>
        <w:t>получения образовательно-квалификационного уровня «Бакалавр» по направлению подготовки «</w:t>
      </w:r>
      <w:r>
        <w:rPr>
          <w:spacing w:val="-2"/>
          <w:sz w:val="28"/>
          <w:lang w:val="ru-RU"/>
        </w:rPr>
        <w:t>Хореография». Программа разработана в соответствии</w:t>
      </w:r>
      <w:r>
        <w:rPr>
          <w:lang w:val="ru-RU"/>
        </w:rPr>
        <w:t xml:space="preserve"> </w:t>
      </w:r>
      <w:r>
        <w:rPr>
          <w:spacing w:val="-4"/>
          <w:sz w:val="28"/>
          <w:lang w:val="ru-RU"/>
        </w:rPr>
        <w:t>с образовательно-квалификационной характеристикой младшего специалиста в отрасли</w:t>
      </w:r>
      <w:r>
        <w:rPr>
          <w:lang w:val="ru-RU"/>
        </w:rPr>
        <w:t xml:space="preserve"> </w:t>
      </w:r>
      <w:r>
        <w:rPr>
          <w:spacing w:val="-5"/>
          <w:sz w:val="28"/>
          <w:lang w:val="ru-RU"/>
        </w:rPr>
        <w:t>хореографического искусства.</w:t>
      </w:r>
    </w:p>
    <w:p>
      <w:pPr>
        <w:pStyle w:val="Normal"/>
        <w:shd w:fill="FFFFFF" w:val="clear"/>
        <w:spacing w:lineRule="auto" w:line="360"/>
        <w:ind w:right="11" w:firstLine="900"/>
        <w:jc w:val="both"/>
        <w:rPr>
          <w:color w:val="000000"/>
          <w:spacing w:val="-5"/>
          <w:sz w:val="28"/>
          <w:szCs w:val="28"/>
        </w:rPr>
      </w:pPr>
      <w:r>
        <w:rPr>
          <w:spacing w:val="-4"/>
          <w:sz w:val="28"/>
          <w:lang w:val="ru-RU"/>
        </w:rPr>
        <w:t>Программа творческого конкурса предусматривает знание специальных дисциплин образовательно-квалификационного</w:t>
      </w:r>
      <w:r>
        <w:rPr>
          <w:lang w:val="ru-RU"/>
        </w:rPr>
        <w:t xml:space="preserve"> </w:t>
      </w:r>
      <w:r>
        <w:rPr>
          <w:spacing w:val="-5"/>
          <w:sz w:val="28"/>
          <w:lang w:val="ru-RU"/>
        </w:rPr>
        <w:t>уровня младшего специалиста.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фессиональный экзамен носит комплексный характер и состоит из двух частей. 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Теоретическая часть ставит целью выявление знаний по теории и методике специальных дисциплин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pacing w:val="-5"/>
          <w:sz w:val="28"/>
          <w:lang w:val="ru-RU"/>
        </w:rPr>
        <w:t>Практическая часть -</w:t>
      </w:r>
      <w:r>
        <w:rPr>
          <w:lang w:val="ru-RU"/>
        </w:rPr>
        <w:t xml:space="preserve"> </w:t>
      </w:r>
      <w:r>
        <w:rPr>
          <w:spacing w:val="-2"/>
          <w:sz w:val="28"/>
          <w:lang w:val="ru-RU"/>
        </w:rPr>
        <w:t>составление тренировочных упражнений у станка и танцевальных комбинаций на середине зала</w:t>
      </w:r>
      <w:r>
        <w:rPr>
          <w:lang w:val="ru-RU"/>
        </w:rPr>
        <w:t xml:space="preserve"> </w:t>
      </w:r>
      <w:r>
        <w:rPr>
          <w:spacing w:val="-4"/>
          <w:sz w:val="28"/>
          <w:lang w:val="ru-RU"/>
        </w:rPr>
        <w:t>согласно специализации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РИЕНТИРОВОЧНЫЕ ВОПРОСЫ ТЕОРЕТИЧЕСКОГО УРОВНЯ</w:t>
      </w:r>
    </w:p>
    <w:p>
      <w:pPr>
        <w:pStyle w:val="Normal"/>
        <w:spacing w:lineRule="auto" w:line="360"/>
        <w:ind w:left="540"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ерв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рминология классического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Хореографический текст - составная часть композиции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Характеристика маленьких поз croise, efface, ec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ь рисунка танца и драматургии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зыкальное оформление урока классического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новные законы драматургии и их применения в хореографическом ном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тодика и принципы построения экзерсиса у ста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заимосвязь танцевального текста с хореографически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Характеристика поз attitude, arabesg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висимость хореографического образа с музыкальным матери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Методика выполнения temps l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Формы хореографическ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Разновидности battement tendu.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заимосвязь рисунка танца и хореографическ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І</w:t>
      </w:r>
      <w:r>
        <w:rPr>
          <w:sz w:val="28"/>
          <w:lang w:val="en-US"/>
        </w:rPr>
        <w:t xml:space="preserve">, </w:t>
      </w:r>
      <w:r>
        <w:rPr>
          <w:sz w:val="28"/>
          <w:lang w:val="ru-RU"/>
        </w:rPr>
        <w:t>ІІ</w:t>
      </w:r>
      <w:r>
        <w:rPr>
          <w:sz w:val="28"/>
          <w:lang w:val="en-US"/>
        </w:rPr>
        <w:t xml:space="preserve">, </w:t>
      </w:r>
      <w:r>
        <w:rPr>
          <w:sz w:val="28"/>
          <w:lang w:val="ru-RU"/>
        </w:rPr>
        <w:t>ІІІ</w:t>
      </w:r>
      <w:r>
        <w:rPr>
          <w:sz w:val="28"/>
          <w:lang w:val="en-US"/>
        </w:rPr>
        <w:t xml:space="preserve"> port de bras. </w:t>
      </w:r>
      <w:r>
        <w:rPr>
          <w:sz w:val="28"/>
          <w:lang w:val="ru-RU"/>
        </w:rPr>
        <w:t>Методика их вы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зыкальный материал и драматургия хореографического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нятие «классический танец» и его принци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исунок танца - составная часть композиции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становка корпуса. Позиции ног, рук в классическом танц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печаток национальных особенностей в рисунке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ика выполнения упражнений: наклоны корпуса, растяжки у станка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етодика построения урока классического тан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висимость танцевального текста от темы и идеи, музыкального материала и драматургии ном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ецифика работы балетмейстера-репети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demi - plie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прыжков в классическом танце. Общие правила их вы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тапы работы над созданием хореографического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Хоровод - самый давний вид народного танцевального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battement tendu у станка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ецифика работы балетмейстера-педаго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battement tendu jete у станка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ецифика работы балетмейстера-постано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 изучения и выполнения упражнения классического танца rond de jambe par terre у станка. Составить и выполнить 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узыка - основа хореографического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Методика изучения и выполнения упражнения классического танца battement </w:t>
      </w:r>
      <w:r>
        <w:rPr>
          <w:sz w:val="28"/>
        </w:rPr>
        <w:t>fom</w:t>
      </w:r>
      <w:r>
        <w:rPr>
          <w:sz w:val="28"/>
          <w:lang w:val="ru-RU"/>
        </w:rPr>
        <w:t>du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балетмейстера над созданием хореографического об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battement frappe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Цели и задачи руководителя танцевального круж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 упражнения классического танца  rond de jambe en l'ear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ыразительные средства хореографического произве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из классического танца  battement developpe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составных частей композиции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й классического танца  grand battement jete. Составить и выполнить 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дея, тема хореографического но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 выполнения  упражнения классического танца petit batement sur le coude - pied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балетмейстера с концертмейст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 temps saute, changement de pied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балетмейстера с исполн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par assemble. Составить и выполнить 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ель и содержание работы руководителя хореографического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Методика  изучения и выполнения упражнения классического танца  pirouettes sur le cou - de - pied из V пози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Анализ литературы по методике преподавания классического танц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бор танца по за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оль костюма, бутафории, аксессуаров в создании хореографического обр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етодика изучения и  выполнения  группы  прыжков  классического танца с двух ног на одну - siss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Adajio, как часть урока классического танц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рафическая запись танца. Его цель и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ворчество выдающихся балетмейстеров в области народно-сценического та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Методика изучения и выполнения упражнения классического танца  pas de bourre. Составить и выполнить упраж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южетный танец и его особ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Методика  изучения и выполнения движений  классического танца et tournant и с элементом bouette. Привести примеры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firstLine="709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тор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Составить и выполнить комбинацию танца самба на основе фигур программы «ISTD» «Licentiat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Составить и выполнить комбинацию  танца ча-ча-ча на основе фигур программы «ISTD» «Licentiat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Составить и выполнить комбинацию танца медленный вальс на основе фигур программы «ISTD» «Licentiat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lang w:val="ru-RU"/>
        </w:rPr>
        <w:t>Составить и выполнить комбинацию танца танго  на основе фигур программы «ISTD» «Licentiat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Составить и выполнить комбинацию танца фокстрот на основе фигур программы «ISTD» «Licentiat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lang w:val="ru-RU"/>
        </w:rPr>
        <w:t>Составить и выполнить комбинацию танца румба  на основе  фигур программы «ISTD» «Licentiat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lang w:val="ru-RU"/>
        </w:rPr>
        <w:t>Составить и выполнить комбинацию танца квикстеп на основе фигур программы «ISTD» «Licentiat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Составить и выполнить комбинацию танца джайв на основе  фигур программы «ISTD» «Licentiat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Составить и выполнить комбинацию танца румба на основе  фигур программы «ISTD» «Licentiat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>Составить и выполнить упражнение на основе фигур танца пасадоб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позиций ступней и положений корпуса в бальном танце. Приведите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Составить и выполнить комбинацию танца самба на основе  фигур программы «ISTD» «Licentiat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типов подъемов в свинговых танцах. Приведите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Работа ступней в свинговых танцах. Понятие «без подъема в стопе». Приведите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основных позиций в латиноамериканских танц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Движение «Баунс» в самбе. Техника ис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Литературные источники по методике преподавания бального та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иды «Спин поворотов» в медленном валь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ребования к костюму и внешнему виду в бальных танц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правления движения в стандартных тан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хническая и музыкально-ритмичная характеристика фигуры «Спираль» и  «Закрытый хип твис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узыкально-ритмичная характеристика и техника исполнения прогрессивного звена тан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Характеристика структуры  и содержания урока европейского бального та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Формирование системы бального танц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autoSpaceDE w:val="false"/>
        <w:spacing w:lineRule="auto" w:line="360" w:before="0" w:after="120"/>
        <w:ind w:left="360" w:right="-284" w:firstLine="709"/>
        <w:jc w:val="both"/>
        <w:rPr>
          <w:szCs w:val="28"/>
        </w:rPr>
      </w:pPr>
      <w:r>
        <w:rPr>
          <w:szCs w:val="28"/>
          <w:lang w:val="ru-RU"/>
        </w:rPr>
        <w:t xml:space="preserve">Составить и выполнить комбинацию танца джайв на основе  фигур программы «ISTD» </w:t>
      </w:r>
      <w:r>
        <w:rPr>
          <w:lang w:val="ru-RU"/>
        </w:rPr>
        <w:t>«Licentiat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ринципы составления вариаций европейских бальных тан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чинить и выполнить танцевальный этюд для шоу-программы на основе фигур латиноамериканских тан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оставить и выполнить комбинацию танца венского валь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>Характеристика структуры и содержания урока латино-американського бального та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Характеристика структуры и содержания урока  европейского бального танца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ННАЯ ЛИТЕРАТУРА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spacing w:val="4"/>
          <w:sz w:val="28"/>
          <w:lang w:val="ru-RU"/>
        </w:rPr>
        <w:t>Балет: Энциклопедия. - М. : Советская энциклопедия, 198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Бахрушин Ю. История русского балета. - М. : Советская Россия, 196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spacing w:val="4"/>
          <w:sz w:val="28"/>
          <w:lang w:val="ru-RU"/>
        </w:rPr>
        <w:t>Боримская Г. Самоцветы Украинского народного танца. - К. : Искусство, 197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Ваганова А. Основы классического танца. - М. : Искусство, 198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spacing w:val="5"/>
          <w:sz w:val="28"/>
          <w:lang w:val="ru-RU"/>
        </w:rPr>
        <w:t>Василенко К. Лексика народно-сценического танца. - К. : Искусство, 197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Васильева-Рождественская М. Историко-бытовой танец. - М. : Искусство, 2-ое изд., 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pacing w:val="5"/>
          <w:sz w:val="28"/>
          <w:lang w:val="ru-RU"/>
        </w:rPr>
        <w:t>Гуменюк А., Вирський П. Украинские народные танцы. - К. : Научная мысль, 196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Захаров Р. Сочинение танца. - М. : Искусство, 198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Коверщик С. Украинский год в народных обычаях в историческом освещении. - К. : АО "Обереги"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Костровицкая В., Писарев А. Школа классического танца. - Л. : Искусство, 1986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lang w:val="ru-RU"/>
        </w:rPr>
        <w:t>Кривохижа А. М. Гармония танца: учебно-методическое пособие для студентов</w:t>
      </w:r>
      <w:r>
        <w:rPr>
          <w:lang w:val="ru-RU"/>
        </w:rPr>
        <w:t xml:space="preserve"> </w:t>
      </w:r>
      <w:r>
        <w:rPr>
          <w:spacing w:val="-6"/>
          <w:sz w:val="28"/>
          <w:lang w:val="ru-RU"/>
        </w:rPr>
        <w:t>педагогических учебных заведений. - Кировоград: РВЦ КДПУ им. В. Вінниченка. - 200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-6"/>
          <w:sz w:val="28"/>
          <w:lang w:val="ru-RU"/>
        </w:rPr>
        <w:t>Никитин В. Ю. Методика преподавания модерн-джаз танца. Практика. - М. : ГИТИС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/>
        </w:rPr>
        <w:t>Основы латиноамериканских танцев. - Томск: Артис, 199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-6"/>
          <w:sz w:val="28"/>
          <w:lang w:val="ru-RU"/>
        </w:rPr>
        <w:t>Алекс Мур. Пересмотренная техника европейских танцев: Пер. с англ. и ред. Пина Ю. С. - ISTD, Лондон, СПб: Танцевальный центр Юрия Пина совм. с культурным центром «REST», 199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>Пасютинская В. Волшебный мир танца. - М.: Просвещение, 198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Станишевський Ю. Балетный театр Украины : 225 лет истории. - К. : Музыкальная Украина, 2003. - 44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>Станишевський Ю. Национальный академический театр оперы и балета Украины им. Тараса Шевченко.: История и современность. - К.: музыкальная Украина., 2002. - 736 с., иллюст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Суриц Е. Я. Балет и танец в Америке: очерки истории. - Екатеринбург: Изд-во 4 рел.ун-та, 2004. - 39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Цветкова Л. Ю. Методика преподавания классического танца. Учебник. - К.: Альтерпрес, 2005. - 324 с.: і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 xml:space="preserve">Чепалов О. И. Хореографический театр западной Европи ХХ ст. ; монография / О. И. Чепалов; ХДАК. - Х.: ХДАК, 2007. - 344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ru-RU"/>
        </w:rPr>
        <w:t>Шереметьевская Н. В. Танец на эстраде. - М.: Искусство, 198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6" w:leader="none"/>
          <w:tab w:val="left" w:pos="540" w:leader="none"/>
          <w:tab w:val="left" w:pos="993" w:leader="none"/>
          <w:tab w:val="left" w:pos="12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lang w:val="ru-RU"/>
        </w:rPr>
        <w:t>Эльяш К. И. Образы танца. - М.: Знание, 1970.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en-US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jc w:val="center"/>
      <w:rPr/>
    </w:pPr>
    <w:r>
      <w:rPr>
        <w:b/>
        <w:i/>
        <w:sz w:val="20"/>
        <w:szCs w:val="20"/>
      </w:rPr>
      <w:t>Авторс</w:t>
    </w:r>
    <w:r>
      <w:rPr>
        <w:b/>
        <w:i/>
        <w:sz w:val="20"/>
        <w:szCs w:val="20"/>
        <w:lang w:val="ru-RU"/>
      </w:rPr>
      <w:t>кая</w:t>
    </w:r>
    <w:r>
      <w:rPr>
        <w:b/>
        <w:i/>
        <w:sz w:val="20"/>
        <w:szCs w:val="20"/>
      </w:rPr>
      <w:t xml:space="preserve"> програм</w:t>
    </w:r>
    <w:r>
      <w:rPr>
        <w:b/>
        <w:i/>
        <w:sz w:val="20"/>
        <w:szCs w:val="20"/>
        <w:lang w:val="ru-RU"/>
      </w:rPr>
      <w:t>м</w:t>
    </w:r>
    <w:r>
      <w:rPr>
        <w:b/>
        <w:i/>
        <w:sz w:val="20"/>
        <w:szCs w:val="20"/>
      </w:rPr>
      <w:t>а Луганск</w:t>
    </w:r>
    <w:r>
      <w:rPr>
        <w:b/>
        <w:i/>
        <w:sz w:val="20"/>
        <w:szCs w:val="20"/>
        <w:lang w:val="ru-RU"/>
      </w:rPr>
      <w:t>ой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  <w:lang w:val="ru-RU"/>
      </w:rPr>
      <w:t>государственной</w:t>
    </w:r>
    <w:r>
      <w:rPr>
        <w:b/>
        <w:i/>
        <w:sz w:val="20"/>
        <w:szCs w:val="20"/>
      </w:rPr>
      <w:t xml:space="preserve"> ака</w:t>
    </w:r>
    <w:r>
      <w:rPr>
        <w:b/>
        <w:i/>
        <w:sz w:val="20"/>
        <w:szCs w:val="20"/>
        <w:lang w:val="ru-RU"/>
      </w:rPr>
      <w:t>демии</w:t>
    </w:r>
    <w:r>
      <w:rPr>
        <w:b/>
        <w:i/>
        <w:sz w:val="20"/>
        <w:szCs w:val="20"/>
      </w:rPr>
      <w:t xml:space="preserve"> культур</w:t>
    </w:r>
    <w:r>
      <w:rPr>
        <w:b/>
        <w:i/>
        <w:sz w:val="20"/>
        <w:szCs w:val="20"/>
        <w:lang w:val="ru-RU"/>
      </w:rPr>
      <w:t>ы и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  <w:lang w:val="ru-RU"/>
      </w:rPr>
      <w:t xml:space="preserve">искусств имени  М. Матусовского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</w:rPr>
      <w:t>Програ</w:t>
    </w:r>
    <w:r>
      <w:rPr>
        <w:b/>
        <w:i/>
        <w:sz w:val="20"/>
        <w:szCs w:val="20"/>
        <w:lang w:val="ru-RU"/>
      </w:rPr>
      <w:t>м</w:t>
    </w:r>
    <w:r>
      <w:rPr>
        <w:b/>
        <w:i/>
        <w:sz w:val="20"/>
        <w:szCs w:val="20"/>
      </w:rPr>
      <w:t xml:space="preserve">ма </w:t>
    </w:r>
    <w:r>
      <w:rPr>
        <w:b/>
        <w:i/>
        <w:sz w:val="20"/>
        <w:szCs w:val="20"/>
        <w:lang w:val="ru-RU"/>
      </w:rPr>
      <w:t xml:space="preserve">профессионального экзамена по специальности </w:t>
    </w:r>
    <w:r>
      <w:rPr>
        <w:b/>
        <w:i/>
        <w:sz w:val="20"/>
        <w:szCs w:val="20"/>
      </w:rPr>
      <w:t xml:space="preserve"> «Хореограф</w:t>
    </w:r>
    <w:r>
      <w:rPr>
        <w:b/>
        <w:i/>
        <w:sz w:val="20"/>
        <w:szCs w:val="20"/>
        <w:lang w:val="ru-RU"/>
      </w:rPr>
      <w:t>и</w:t>
    </w:r>
    <w:r>
      <w:rPr>
        <w:b/>
        <w:i/>
        <w:sz w:val="20"/>
        <w:szCs w:val="20"/>
      </w:rPr>
      <w:t>я»</w:t>
    </w:r>
  </w:p>
  <w:p>
    <w:pPr>
      <w:pStyle w:val="Header"/>
      <w:jc w:val="center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66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О1"/>
    <w:basedOn w:val="Normal"/>
    <w:qFormat/>
    <w:pPr>
      <w:jc w:val="center"/>
    </w:pPr>
    <w:rPr>
      <w:b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7:00Z</dcterms:created>
  <dc:creator>459654643</dc:creator>
  <dc:description/>
  <cp:keywords/>
  <dc:language>en-US</dc:language>
  <cp:lastModifiedBy>104</cp:lastModifiedBy>
  <cp:lastPrinted>2012-01-30T13:32:00Z</cp:lastPrinted>
  <dcterms:modified xsi:type="dcterms:W3CDTF">2015-04-15T07:47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