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КИНО-, ТЕЛЕИСКУССТВО»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. Первая сесс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абитуриента на видеокамеру с чтением предложенных ему коротких информационных текстов: один – на украинским, один – на русском языках (с текстами абитуриенты знакомятся перед видеозаписью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(по собственному выбору) наизусть, чтение с листа художественной или публицистической проз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. Вторая сессия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писание литературного этюда на заданную тему с целью проверки художественного видения и литературно-драматургических способностей абитуриента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Теоретическая часть. 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 у абитуриентов общих знаний или представлений в области  кино-,  телеискусства, а также общего мировоззрения в формате коллоквиума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ЛЛОКВИУМУ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1. Дайте, хотя бы как вы себе представляете, характеристику роли средств массовой информации в современном обществе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е представление о выбранной профессии - диктора, ведущ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положительные и отрицательные аспекты влияния телевидения на жизнь челове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, на ваш взгляд, вызывается доверие зрителей к телевидению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а любимая телепередача, почему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иды искусств, предшествовавших появлению электронной музы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ш любимый журналист, телеведущий, почему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, по своему представлению, особенности телевидения, которые сделали его неотъемлемой частью нашей жизн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информационные программы вы знаете? На каких каналах они идут? Как часто? Кто из тележурналистов у них являются ведущими (имя и фамилия)? Какие отличия по стилю поведения в кадре вы в них заметили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было главной теленовостью вчера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чем может рассказать программа телепередач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выдающиеся события происходят сейчас в мире, стране, вашем городе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 вас привлекает выбранная профессия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, на ваш взгляд, главное в профессии журналиста-телеведущего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ему вы считаете, что тележурналистика - профессия для вас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пробуйте выяснить разницу донесения информации с трибуны и с телеэкра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17. Какую газету, журнал вы читаете постоянно? Почему? Есть ли в этих изданиях журналисты, публикации которых вы читаете в первую очередь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еще газеты вы читаете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ясните процессы взаимодействия телевидение с кино, музыкой, театром, драматургией, пресс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сто и роль телеинформации в обществ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21. Что и почему первично на ТВ: изображение или звук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каких случаях оперативность на телевидении особенно важна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ен ли телеоператор "подгонять" событие, о котором рассказывает телепрограмма, под свой политический вкус, свое миропонимание, свою эстетику и т.д.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ецкий Р.А. Осторожно, телевидение! История, теория, практика СМИ. – М., 200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р Д. Свет на ТВ. Основы для профи. – М., 200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И. Репортер: профессионализм и этика. – М., 200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ярева Н.И. Традиционная культура, виды, пути развития. – М., 199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’якевич І. Історія української культури. – К., 200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А. Теорія журналістики. – К., 200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 С.А. Телевизионное общение в кадре и за кадром. – М.: Аспект Пресс,200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щенко І. Лики і лиця телерадіопростору. – К.: ГО „Українська Медіа Спілка”, 2003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енко І.Г. Всесвітній відеоаудіолітопис. – Запоріжжя: Дике поле, 200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г Л. Как разговаривать с кем угодно, когда угодно и где угодно. – М.:АЛЬПИНА БІЗНЕС БУКС, 2006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эн И. Наш друг – телевидение. Мастера советской культуры о ТВ. - Вып.1,2 – М.: Искусство, 198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макова Б.Д., Макарова С.К. Мастерство эфирного выступления. – М.: Аспект Пресс, 200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ржи Томас. Майстерність говорити. – К., 198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рский Я. Телерадиоэфир. История и современность. – М.: Аспект Пресс, 200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ьперин Ю. В эфире – слово. – М.: Искусство, 197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пак В. Телевидение и мы. – М.: Искусство, 196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рим В. Мащенко І. Телебачення прямого ефіру. – К.: Либідь, 199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ін І.Л. Історія української журналістики. Період становлення: від журналістики в Україні до української журналістики – Х.,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right="360" w:hanging="0"/>
      <w:rPr/>
    </w:pPr>
    <w:r>
      <w:rPr>
        <w:rStyle w:val="PageNumber"/>
        <w:rFonts w:cs="Times New Roman" w:ascii="Times New Roman" w:hAnsi="Times New Roman"/>
        <w:b/>
        <w:i/>
        <w:sz w:val="16"/>
      </w:rPr>
      <w:t xml:space="preserve">Авторская программа Луганской государственной академии культуры и искусств имени  М. Матусовского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творческого конкурса по специальности  «Кино-, телеискусств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Arial"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9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0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0:00Z</dcterms:created>
  <dc:creator>S</dc:creator>
  <dc:description/>
  <cp:keywords/>
  <dc:language>en-US</dc:language>
  <cp:lastModifiedBy>104</cp:lastModifiedBy>
  <cp:lastPrinted>2014-03-03T18:54:00Z</cp:lastPrinted>
  <dcterms:modified xsi:type="dcterms:W3CDTF">2015-04-20T12:09:00Z</dcterms:modified>
  <cp:revision>13</cp:revision>
  <dc:subject/>
  <dc:title> </dc:title>
</cp:coreProperties>
</file>