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Cпециализация «Диктор, ведущий телепрограмм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профессионального экзамена - выявление уровня базовых знаний и умений абитуриентов, которые необходимы для освоения ими программ подготовки по образовательно-квалификационному уровню «бакалавр» по специализации «Диктор, ведущий телепрограмм», а также для их участия в конкурсном отборе на обучение в Академии по обозначенной программе подгот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дачами профессионального экзамена являются: оценка теоретической и практической подготовки абитуриентов профессиональной подготовки младшего специалиста; определение способности применения ими приобретенных знаний, умений и навыков специфики работы диктора, ведущего теле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ограмма разработана в соответствии с образовательно-квалификационной характеристикой младшего специалиста по профессиональной специ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ограмма соответствует составляющим функциям, для выполнения которых должен быть подготовлен младший специалист по указанной специ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итуриент должен иметь в квалификационном уровне младшего специалиста развиты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знания по истории и основам теории тележурналистики и телережисс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ключевые навыки конвертации режиссерского замысла в композиционную структуру документального фильма и студийного разговорного шо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пособность к образному, метафорическому мыш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пособности к пространственному и временному восприятию создаваемой экранной действи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умение создавать и использовать в экранных работах сценарно-режиссерские ходы, акцен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авыки создавать режиссерские тропы (образы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выполнять освоенные согласно учебному плану профессиональной подготовки в профильном учебном заведении I-II уровней аккредитации профессиональные функции кино- и телережиссера, кино-, телеоператора т.д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здавать (опираясь на полученные в колледже знания и навыки) контекстную среду для съемок теледействия (режиссер), уметь грамотно ракурсно его снять (кино-, телеоператор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иметь хотя бы оптимальный эстетический вкус, более-менее сформированный профессиональный кругозор, художественное вид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использовать предварительно полученные знания в практ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ланировать и организовывать собственную профессиональную деятельность (составлять долго-, средне- и краткосрочные планы своей профессиональной деятельности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огнозировать и предвидеть возможные последствия своей профессиональной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СОДЕРЖАНИЯ ПРОГРАММЫ ПРОФЕССИОНАЛЬНОГО ЭКЗАМ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ограмма профессионального экзамена охватывает круг вопросов, которые в совокупности характеризуют требования к знаниям и умениям человека, желающего поступить на 3-й курс в Луганскую государственную академию культуры и искусств имени М. Матусовского с целью получения углубленных и новых знаний, предусмотренных образовательно-квалификационным уровнем «бакалавр» по специальности «Кино-, телеискус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ограмма разработана в соответствии с образовательно-квалификационной характеристикой младшего специалиста в области экран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рограмма экзамена рассчитана на наличие у абитуриента знаний по специальным дисциплинам образовательно-квалификационного уровня «младшего специалиста» специализаций «Кино- или телережиссура», «Мастерство телеоператора», или других специализаций экран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Данный экзамен носит комплексный характер и состоит из двух частей. Теоретическая часть ставит целью выявление знания по истории и теории телеви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часть - написание телевизионного литературного или режиссерского сценария с экспликацией, или план раскадровок для мнимых телеоператорских натурных или интерьерных съем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ВОПРОСЫ ТЕОРЕТИЧЕСКОГО УРОВНЯ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1. Объясните роль и функции, а также специфические отличия в работе режиссера кино и режиссера телевидения в подготовке и создании кино- или телепроизведения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2. Раскройте сущность методики работы кино- и телережиссера с кино- и телеоператором, журналистом-телеведущим, профессиональными отраслевыми экспертами, другими членами съемочной группы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3. Объясните цели и мотивации прибегать к постановочным кадрам в документальной теледискуссии: обоснование того или иного выбора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4. Назовите основные этапы работы режиссера документального и игрового экранного произведения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5. Объясните понятие "невербальное общение" в экранном действии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6. Раскройте значение дисциплины и этики в межличностных отношениях в коллективной работе работников ТВ и приглашенных экспертов в теле-шоу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7. Объясните содержание и задачи анализа журналистом-телеведущим сценария экранной разговорной телекоммуникации аналитического направления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8. Раскройте значение постановочных частей экранного проекта формата «журналистское расследование»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9. Назовите средства художественной выразительности в работе кино- и телеоператора над съемками видеоматериала экранного развлекательного произведения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10. Объясните, что такое партитура освещения при реализации студийного коммуникативного действия.</w:t>
      </w:r>
    </w:p>
    <w:p>
      <w:pPr>
        <w:pStyle w:val="Heading1"/>
        <w:spacing w:lineRule="auto" w:line="360"/>
        <w:ind w:firstLine="284"/>
        <w:jc w:val="both"/>
        <w:rPr/>
      </w:pPr>
      <w:r>
        <w:rPr>
          <w:b w:val="false"/>
          <w:bCs/>
          <w:kern w:val="0"/>
          <w:szCs w:val="28"/>
          <w:lang w:val="ru-RU"/>
        </w:rPr>
        <w:t>11. Дайте объяснение, что такое точная экспозиция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12. Объясните понятие «кадр», «план», «композиция кадра»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13. Объясните суть телевизионной драматургической конструкции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14. Раскройте понятие «атмосфера кадра»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15. Дайте толкование классической (Аристотелевой) драматической конструкции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16. Выясните, какие мотивы побуждают к тому или иному изобразительному решению кадров в видеоработе.</w:t>
      </w:r>
    </w:p>
    <w:p>
      <w:pPr>
        <w:pStyle w:val="Heading1"/>
        <w:spacing w:lineRule="auto" w:line="360"/>
        <w:ind w:firstLine="284"/>
        <w:jc w:val="both"/>
        <w:rPr/>
      </w:pPr>
      <w:r>
        <w:rPr>
          <w:b w:val="false"/>
          <w:bCs/>
          <w:kern w:val="0"/>
          <w:szCs w:val="28"/>
          <w:lang w:val="ru-RU"/>
        </w:rPr>
        <w:t>17. Перечислите виды кино-, телемонтажа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18. Раскройте сущность формулы: композиция - второй аспект драматургии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19. Объясните значение режиссерской партитуры как средства фиксации будущих сцен экранного произведения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20. Прокомментируйте, что значит создание светотонального решения кадров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21. Проясните формулу: один кадр - один фильм (внутрикадровый монтаж)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22. Объясните, какой должна быть оптимальная фокусировка видеокамеры для обеспечения резкого изображения главных объектов произведения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23. Объясните особенности перекрестного монтажа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24. Назовите виды съемок. Ответьте, какие изобразительные функции обеспечивает съемка объектов панорамированием, тревелингом, наездом, отъездом и проездом?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25. Прокомментируйте композиционное решение статических видеокадров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26. Раскройте сущность таких понятий из набора так называемого языка экрана, как «кадр», «план», «композиция»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27. Объясните суть режима «необходимая цветотональная композиция кадров».</w:t>
      </w:r>
    </w:p>
    <w:p>
      <w:pPr>
        <w:pStyle w:val="Heading1"/>
        <w:spacing w:lineRule="auto" w:line="360"/>
        <w:ind w:firstLine="284"/>
        <w:jc w:val="both"/>
        <w:rPr/>
      </w:pPr>
      <w:r>
        <w:rPr>
          <w:b w:val="false"/>
          <w:bCs/>
          <w:kern w:val="0"/>
          <w:szCs w:val="28"/>
          <w:lang w:val="ru-RU"/>
        </w:rPr>
        <w:t>28. Объясните сущностные особенности перекрестного монтажа кино-, видеокадров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29. Ответьте, что такое «ракурс», «угол зрения» и «атмосфера кадра»?</w:t>
      </w:r>
    </w:p>
    <w:p>
      <w:pPr>
        <w:pStyle w:val="Heading1"/>
        <w:spacing w:lineRule="auto" w:line="360"/>
        <w:ind w:firstLine="284"/>
        <w:jc w:val="left"/>
        <w:rPr>
          <w:b w:val="false"/>
          <w:b w:val="false"/>
          <w:bCs/>
          <w:kern w:val="0"/>
          <w:szCs w:val="28"/>
          <w:lang w:val="ru-RU"/>
        </w:rPr>
      </w:pPr>
      <w:r>
        <w:rPr>
          <w:b w:val="false"/>
          <w:bCs/>
          <w:kern w:val="0"/>
          <w:szCs w:val="28"/>
          <w:lang w:val="ru-RU"/>
        </w:rPr>
        <w:t>30. Выясните, что означает постулат «конфликт - основа документального и игрового экранного произведения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0"/>
          <w:sz w:val="28"/>
          <w:szCs w:val="28"/>
          <w:lang w:val="ru-RU"/>
        </w:rPr>
      </w:pPr>
      <w:r>
        <w:rPr>
          <w:b/>
          <w:bCs/>
          <w:kern w:val="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>РЕКОМЕНДОВАННАЯ ЛИТЕРАТУР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ецкий Р.А. Осторожно, телевидение! История, теория, практика СМИ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вер Д. Свет на ТВ. Основы для профи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стак М.И. Репортер: профессионализм и этика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лярева Н.И. Традиционная культура, виды, пути развития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п’якевич І. Історія української культури. – К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А. Теорія журналістики. – К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ратов С.А. Телевизионное общение в кадре и за кадром. – М.: Аспект Пресс,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щенко І. Лики і лиця телерадіопростору. – К.: ГО „Українська Медіа Спілка”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щенко І.Г. Всесвітній відеоаудіолітопис. – Запоріжжя: Дике поле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нг Л. Как разговаривать с кем угодно, когда угодно и где угодно. – М.:АЛЬПИНА БІЗНЕС БУКС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эн И. Наш друг – телевидение. Мастера советской культуры о ТВ. - Вып.1,2 – М.: Искусство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макова Б.Д., Макарова С.К. Мастерство эфирного выступления. – М.: Аспект Пресс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Іржи Томас. Майстерність говорити. – К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урский Я. Телерадиоэфир. История и современность. – М.: Аспект Прес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ьперин Ю. В эфире – слово. – М.: Искусство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ппак В. Телевидение и мы. – М.: Искусство, 19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грим В. Мащенко І. Телебачення прямого ефіру. – К.: Либідь, 1991.</w:t>
      </w:r>
    </w:p>
    <w:p>
      <w:pPr>
        <w:pStyle w:val="21"/>
        <w:tabs>
          <w:tab w:val="clear" w:pos="708"/>
          <w:tab w:val="left" w:pos="709" w:leader="none"/>
        </w:tabs>
        <w:ind w:left="709" w:hanging="425"/>
        <w:rPr/>
      </w:pPr>
      <w:r>
        <w:rPr>
          <w:color w:val="000000"/>
          <w:lang w:val="uk-UA"/>
        </w:rPr>
        <w:t xml:space="preserve">18.Михайлін І.Л. </w:t>
      </w:r>
      <w:r>
        <w:rPr>
          <w:color w:val="000000"/>
        </w:rPr>
        <w:t>И</w:t>
      </w:r>
      <w:r>
        <w:rPr>
          <w:color w:val="000000"/>
          <w:lang w:val="uk-UA"/>
        </w:rPr>
        <w:t>стория украинськой журналистики. Період становлення: від журналістики в Україні до української журналістики – Х., 2004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16"/>
        <w:lang w:val="ru-RU"/>
      </w:rPr>
      <w:t>Авторская программа Луганской академии культуры и искусств имени  М. 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>
        <w:b/>
        <w:i/>
        <w:sz w:val="18"/>
        <w:lang w:val="ru-RU"/>
      </w:rPr>
      <w:t>Программа профессионального экзамена  по специализации «Диктор, ведущий телепрограм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kern w:val="2"/>
      <w:sz w:val="28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i/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21">
    <w:name w:val="Заголовок О2"/>
    <w:basedOn w:val="Normal"/>
    <w:qFormat/>
    <w:pPr>
      <w:spacing w:lineRule="auto" w:line="360"/>
      <w:ind w:firstLine="709"/>
    </w:pPr>
    <w:rPr>
      <w:bCs/>
      <w:color w:val="000000"/>
      <w:sz w:val="28"/>
      <w:szCs w:val="28"/>
      <w:lang w:val="ru-RU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57:00Z</dcterms:created>
  <dc:creator>olga</dc:creator>
  <dc:description/>
  <cp:keywords/>
  <dc:language>en-US</dc:language>
  <cp:lastModifiedBy>104</cp:lastModifiedBy>
  <cp:lastPrinted>2014-03-05T17:37:00Z</cp:lastPrinted>
  <dcterms:modified xsi:type="dcterms:W3CDTF">2015-04-15T08:17:00Z</dcterms:modified>
  <cp:revision>17</cp:revision>
  <dc:subject/>
  <dc:title/>
</cp:coreProperties>
</file>