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зация «Документоведение и информационная деятельность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Экзамен по специальности по направлению подготовки «Документоведение и информационная деятельность» ставит целью выявление уровня профессиональной подготовки абитуриентов, которые поступают по нормативному сроку обучения в Луганскую государственную академию культуры и искусств имени М. Матусовског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едложенные вопросы экзамена разработаны преподавателями кафедры библиотековедения, документоведения и информационной деятельности на основе программ профессиональных дисциплин, а именно «Организация делопроизводства», «Архивоведение», «Компьютерные сети», «Организационная техника». Задачами вступительного экзамена являются: оценка теоретической и практической подготовки абитуриентов; определение способности применить приобретенные знания, умения и навыки, учитывая специфику работы современного информационного специали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ограмма разработана в соответствии с образовательно-квалификационной характеристикой младшего специалиста специальности 5.02010501 «Делопроизводств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ограмма отвечает задачам, для выполнения которых должен быть подготовлен младший специалис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ля обеспечения эффективной реализации задач образовательной и профессиональной подготовки, которые определены в образовательно-квалификационной характеристике, к абитуриентам выдвигаются требования относительно их профессиональных способностей в виде системы знаний, умений и навыков, определенных программой базовой образовательной квалификации «младший специали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опросы экзамена по специальности разработаны на основе типовых и рабочих программ дисциплин для проверки знаний абитуриентов, на базе полученного образовательно-квалификационного уровня «младший специали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Экзамен должен выявить уровень теоретической и практической подготовки абитуриентов и предусматривает опрос по билетам – по дисциплинам: «Организация делопроизводства», «Архивоведение», «Компьютерные сети», «Организационная техни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битуриенты, которые сдают экзамен, должны отвечать так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NewRomanPSMT" w:hAnsi="TimesNewRomanPSMT" w:eastAsia="Calibri" w:cs="TimesNewRomanPSM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теоретической основой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NewRomanPSMT" w:hAnsi="TimesNewRomanPSMT" w:eastAsia="Calibri" w:cs="TimesNewRomanPSM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ринципы организации делов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ь знание различных видов документов, владеть навыками их с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основные правила этикета деловой корреспонд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ладеть навыками организации работы с документами в процессе осуществления управлен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меть составлять и оформлять организационную и распорядительную документацию по личному составу, справочно-информационной, хозяйственно-договор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навыками редактирования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навыками систематизации делов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знаниями по унификации и стандартизации документации, об унифицированной системе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теоретические знания и практические навыки использования организацио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и уметь использовать новейшие компьютерные сети в дело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нормативную документацию по кадровому сост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 принципы защиты информации в делопроизводств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 процессе работы над вопросами вступительного экзамена абитуриен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устный развернутый ответ на предложенные вопросы, определить суть данной проблемы и средства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аться на специальную рекомендован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репить теоретические положения определенным образом, привести соответствующие 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овать владение практическими навы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опросы сформулированы таким образом, что дают возможность абитуриентам продемонстрировать свои теоретические знания, умения аналитически мыслить, рассуждать. Большинство вопросов имеют практический характер, который дает абитуриентам возможность продемонстрировать свои профессиональные нав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А СОДЕРЖАНИЯ ПРОГРАММЫ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А ПО СПЕЦИА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ограмма экзамена охватывает круг вопросов, которые в совокупности характеризуют требования к знаниям и умениям лица, которое желает поступить на II-III курс в Луганскую государственную академию культуры и искусств              имени М. Матусовского с целью получения образовательно-квалификационного уровня «бакалавр» по специальности: «Документоведение и информационная деятельность». Программа разработана в соответствии с образовательно-квалификационной характеристикой младшего специали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Экзамен имеет комплексный характер. Задачами экзамена являются: оценка знаний и навыков абитуриентов с профессиональной подготовкой младшего специалиста; определение способности применять ими приобретенные знания, умения и навыки, относительно специфики работы современного делопроизводителя. Вопросы экзамена разработаны на основе программ по профессиональным дисциплинам, а именно «Организация делопроизводства», «Архивоведение», «Компьютерные сети», «Организационная техни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лексеева Е.В. Архивоведение : учеб. для нач. проф. образования </w:t>
        <w:br/>
        <w:t>/ Е.В. Алексеева, Л.П. Афанасьева, Е.М. Буровая ; под ред. В.П. Козловой – М. : Профиздат, 2002. – 27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рхивоведение : учебник для студентов высших навч. заведений Украины / Я.С. Калакура,  Г.В. Боряк,  Л.А. Дубровина. – К., 1998. – 31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ущик С.В. Современные деловые документы :  учеб. пособие для  высш. и сред. спец. учеб. заведений / С.В. Глущик. – 3-е изд., перераб. и доп. – К. : А.С.К., 2000. – 40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иденко А.Н. Современное делопроизводство : учеб. пособие / А.Н. Диденко. – 6-е изд., перераб. и доп. – К. : Лыбидь, 2010. – 479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кументационное обеспечение управления : учебник для студ-в вузов </w:t>
        <w:br/>
        <w:t>/ А.И. Гринберг и др. – М. : ЮНИТИ-ДАНА, 2010. – 39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фимова С.А. Справочник современного секретаря / С.А. Ефимова, А.П. Плотников. – М., 2012. – 32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узнецов И.Н. Делопроизводство : учеб.-справ. пособие / И.Н. Кузнецов. – 6-е изд., перераб. и доп. – М., 2011. – 46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енюков М.В. Секретарское дело / М.В. Стенюков. – М. : ПРИОР, 1999. – 19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гринович Н.Д. Информатика и информационные технологии : учебник для 10-11 кл. / Н.Д. Угринович. – М. : БИНОМ. Лаборатория известный, 2003. – 51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left" w:pos="1440" w:leader="none"/>
        <w:tab w:val="center" w:pos="4677" w:leader="none"/>
        <w:tab w:val="right" w:pos="9840" w:leader="none"/>
      </w:tabs>
      <w:ind w:left="-120" w:right="-224" w:hanging="0"/>
      <w:jc w:val="both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ru-RU"/>
      </w:rPr>
    </w:r>
  </w:p>
  <w:p>
    <w:pPr>
      <w:pStyle w:val="Header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пк</dc:creator>
  <dc:description/>
  <cp:keywords/>
  <dc:language>en-US</dc:language>
  <cp:lastModifiedBy>104</cp:lastModifiedBy>
  <cp:lastPrinted>2011-03-21T16:49:00Z</cp:lastPrinted>
  <dcterms:modified xsi:type="dcterms:W3CDTF">2015-04-15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