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зация «Книговедение, библиотековедение и библиограф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фессиональный экзамен по специальности «Книговедение, библиотековедение и библиография» ставит целью выявление уровня профессиональной подготовки абитуриентов, которые поступают по нормативному сроку обучения в Луганскую государственную академию культуры и искусств имени М. Матусовског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редложенные вопросы экзаменов разработаны ведущими преподавателями кафедры библиотековедения, документоведения и информационной деятельности на основе программы по профессиональным дисциплинам, а именно «Книговедение. История книги», «Общее библиотековедение», «Библиотечное фондоведение», «Научная обработка документов», «Индексирования документов», «Основы каталогизации». Заданиями вступительного экзамена являются: оценка теоретической и практической подготовки абитуриентов профессиональной подготовки младшего специалиста; определение способности применять приобретенные знания, умения и навыки относительно специфики работы современного библиотечного специалис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ab/>
        <w:t>Программа разработана в соответствии с образовательно-квалификационной характеристикой младшего специалиста по специальности  5.02010201 «Библиотечное дело» и 5.01020201 «Делопроизводств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ля обеспечения эффективной реализации заданий образовательной и профессиональной подготовки, которые определены в образовательно- квалификационной характеристике, к абитуриентам выдвигаются требования относительно их профессиональных способностей в виде системы знаний, умений и навыков, определенных программой базовой образовательной квалификации «Младший специалист» специальности  5.02010201 «Библиотечное дело» и 5.01020201 «Делопроизводство». Вопросы профессионального экзамена разработаны на основе типовой и рабочей программы дисциплины для проверки знаний абитуриентов на базе полученного образовательно-квалификационного уровня «Младший специалис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Экзамен должен определить уровень теоретической и практической подготовки абитуриентов и предусматривает опрос по билетам – это ответ на три вопроса по дисциплинам: «Книговедение. История книги», «Общее библиотековедение», «Библиотечное фондоведение», «Аналитико-синтетическая обработка документов», «Индексирования документов», «Основы каталогиз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битуриенты, которые сдают вступительные экзамены, должны отвечать так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обосновывать  теоретические основы библиотековедения, книговедения и сущности книги, как социального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социальное назначение библиотеки, сущностную функцию и типологические признаки, в родовидовой классификации библиотеч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основные принципы организации библиотеч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теоретические принципы библиотечного фонд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основные этапы возникновения и развития распределенного библиотеч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теоретическую основу формирования библиотеч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практические процессы и операции, происходящие при формировании документных ресурсов библи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теоретические, методические и исторические аспекты организации и функционирования библиотечных каталогов и карт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навыками работы с библиотечными каталогами, картотеками и средствами их популя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навыками систематизации литературы по различным областям знаний по таблицами ББК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теоретические знания и начальные практические навыки осуществления аналитико-синтетической обработки документов: составления библиографических описаний, систематизации, аннотирования и рефер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 процессе работы над вопросами вступительного экзамена абитуриент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устный развернутый ответ на предложенные вопросы, определить цель и задание данной проблемы и средства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аться на рекомендован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репить теоретические положения определенным образом, привести соответствующие 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монстрировать владение практическими навы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просы сформулированы таким образом, что дают возможность абитуриентам продемонстрировать свои теоретические знания, умения аналитически мыслить, рассуждать. Большинство вопросов имеют практический характер, который дает абитуриентам возможность продемонстрировать свои профессиональные нав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ОДЕРЖАНИЯ ПРОГРАММЫ          ПРОФЕССИОНАЛЬНОГО ЭКЗАМ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ограмма экзамена охватывает круг вопросов, которые в совокупности характеризуют требования к знаниям и умениям лица, которое желает поступить на 2-й – 3-й курс в Луганскую государственную академию культуры и искусств имени М. Матусовского с целью получения образовательно-квалификационного уровня «бакалавр» по специальности «Книговедение, библиотековедение и библиография». Программа разработана в соответствии с образовательно-квалификационной характеристикой младшего специалиста в библиотечном де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ограмма экзамена предусматривает знание профессиональных дисциплин образовательно-квалификационного уровня «младший специалис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Экзамен носит комплексный характер. Его задачами являются: оценка теоретической и практической подготовки абитуриентов с образовательно-квалификационным уровнем «младший специалист»; определение способности применять ими приобретенных знаний, умений и навыков, в соответствии со спецификой работы современного библиотечного специалиста. Вопросы экзамена разработаны на основе программ профессиональных дисциплин, а именно «Книговедение. История книги», «Общее библиотековедение», «Библиотечное фондоведение», «Научная обработка документов», «Индексирования документов», «Основы каталогизации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илина М. И. Классификация и типология библиотек. вопросы методологии / М.И. Акилина // Библиотековедение. – 1996. – № 3. – С. 50 – 5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тико-синтетическая обработка документов : учебник </w:t>
        <w:br/>
        <w:t>/ Е. Т. Карачинская и др. – Х., 1996. – 28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енбаум И. Е. История книги : учеб. для библ. фак. ин-тов культуры и пед. вузов / И. Е. Баренбаум. – 2-ое изд., перераб. – М., 1984. – 24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ицкая А. А. Общее книговедение : учебник / А. А. Беловицкая. – М. , 1987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62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shd w:fill="FFFFFF" w:val="clear"/>
          <w:lang w:val="ru-RU"/>
        </w:rPr>
        <w:t>Библиотечное дело : терминол. словарь / Росс. гос. б-ка. – М., 1997. 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62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оведение. Теория, история, организация деятельности : учебник для библ. факультетов ин-тов культуры / В. Ильганаева. – Х. : Основа, 1993. – 176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627" w:leader="none"/>
          <w:tab w:val="left" w:pos="1668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бекина Н. В. Размышления об образовательной функции библиотек </w:t>
        <w:br/>
        <w:t>/ Н.В. Бубекина // Библиотековедение. – 2000. – № 5. – С.29-3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сильченко Н. П. Библиотечние фонды : навч. пособие </w:t>
        <w:br/>
        <w:t>/ Н. П. Васильченко, Н. Н. Кушнаренко, В. А. Мильман. – Х., 1993. – 15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ов Л. И. Всеобщая история книги: древний мир. средневековье. Возрождение. ХVII век / Л. И. Владимиров. – М., 1988. – 311 с., и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7.1–2003. Библиографическая запись. Библиографическое описание. Общие требования и правила составления. // Стандарты по библиотечному делу и библиографии. – М., 2002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7.59–2003. Индексирование документов. Общие требования к систематизации и предметизации. Введ. 2004-01-01. – М., 2003. – 8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парова Л. Б. Аналитико-синтетическая обработка информации : учебник / Л. Зупарова, Т. Зайцева. – М. : ФАИР, 2007. – 40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парова Л. Б. Библиотечная обработка документа : учеб.-метод. пособие / Л. Зупарова, Т. А. Зайцева, Л. Сазонова ; под науч. ред..</w:t>
        <w:br/>
        <w:t>Ю. Столярова. – М. : Либерея, 2003. – 208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ашов Н. С. Общее библиотековедение : учебник : в 2-х ч. / Н. С. Карташов, В. В. Скворцов. – М., 1996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кий терминологический словарь по библиографоведению и социальной информатике / Г. Швецова-Водка (рук.), Г. Силкова, Л. Черепуха и др. ; науки. Ред.. и авт. введ. ст. Г. Швецова-Водка. – К. : Кн. палата Украины, 1998. – 11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шнаренко Н. Н. Научная обработка документов : учебник / Н. Н. Кушнаренко, В. К. Удалова. – 4-е изд., перераб и доп. – К. : Знание, 2006. – 334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ентьева Ю. П. Объект современного библиотековедения / Ю. П. Мелентьева // Библиотековедение. – 2004. – № 6. – С.26-3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трофанова С. В. Учет библиотечных фондов : метод. пособие / С. В. Митрофанова. – М. : Профиздат, 2001. – 160 с.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-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тульский Р. С. Общее библиотековедение : учеб. пособ. для вузов </w:t>
        <w:br/>
        <w:t xml:space="preserve">/ Р. С. Мотульский. – М. : Либерия, 2004. – 224 с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мировский Е. Л. Мир книг с древнейших времен до начала ХХ века </w:t>
        <w:br/>
        <w:t>/  Е. Л. Немировский. – М., 1986. – 286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яров Ю. Н. О сущности библиотеки / Ю. Н. Столяров </w:t>
        <w:br/>
        <w:t>// Библиотековедение. – 1998. – № 5. – С. 3-1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яров Ю.Н. Библиотека: структурно-функциональный подход </w:t>
        <w:br/>
        <w:t>/ Ю. Н. Столяров. – М. : Книга, 1981. – 255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яров Ю. Н. Библиотечный фонд : учебник / Ю. Н. Столяров . – М., 1991. – 271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яров Ю. Н. Как сохранить библиотечные фонды / Ю. Н. Столяров . – М. : Либерия, 1995. – 127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яров Ю. Н. Родо-видовая типологическая классификация библиотек / Ю.Н. Столяров // Библиотековедение. – 1996. – № 3. – С. 25-3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шин В. И. Библиотечный фонд : учеб. пособие. – 2-е изд., перераб. и доп. –  М. : Профиздат, 2002. – 183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1:00Z</dcterms:created>
  <dc:creator>пк</dc:creator>
  <dc:description/>
  <cp:keywords/>
  <dc:language>en-US</dc:language>
  <cp:lastModifiedBy>104</cp:lastModifiedBy>
  <cp:lastPrinted>2011-03-21T16:49:00Z</cp:lastPrinted>
  <dcterms:modified xsi:type="dcterms:W3CDTF">2015-04-15T06:18:00Z</dcterms:modified>
  <cp:revision>27</cp:revision>
  <dc:subject/>
  <dc:title>МІНІСТЕРСТВО КУЛЬТУР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