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ГОУК ЛНР «ЛУГАНСКАЯ ГОСУДАРСТВЕННАЯ АКАДЕМИЯ КУЛЬТУРЫ И ИСКУССТВ ИМЕНИ М. МАТУСО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олное наименование высшего учебного заве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тельно-квалификационный уровень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Бакалавр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правление  подготовки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6.020201  Театральное искусство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зация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актерское матерство драматического театра и кино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ежиссура эстрады и массовых празд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никновение древнегреческой драмы и театра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родные истоки русского театра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рхитектура античного театра. Театральная техник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оморохи – первые профессиональные носители народного творчеств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язания драматургов в древнегреческом театре. Особенности актерского мастерства в античном театр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рковный театр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дающиеся драматурги-трагики Древней Греции (Эсхил, Софокл,  Еврипид)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кольный театр России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ристофан – отец комедии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аматурги школьного театра: Ф. Прокопович, Д. Ростовский, С. Полоцкий. 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матургия Шекспира и английский театр XVI-нач.XVII веко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первого государственного придворного театра (1672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ый период творчества Шекспира. Охарактеризовать одну из пьес этого период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государственного публичного театра в Москве (1702г.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торой период творчества Шекспира. Раскрыть сюжет одной из пьес этого  период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профессионального публичного общедоступного театра (1756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тий период творчества Шекспира. Охарактеризовать одну из пьес этого период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сский классицизм и драматургия А. П. Сумароков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. Шекспир и театр «Глобус». Особенности театра шекспировской эпох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. Волков – «отец русского театра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раматургия Мольера и французский театр XVII век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ерское искусство русского театра II пол. ХVIII в. (И. Дмитревский, П. Плавильщиков, Т. Троепольская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.–Б. Мольер – создатель жанра «высокой комедии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епостной театр России 60-90 годов XVIII век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ерская и режиссерская деятельность Мольер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ерское искусство русского театра первой половины XIX века (М. Щепкин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раматургия Гольдони и итальянский театр XVII ве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ерское искусство русского театра первой половины XIX века (П. Мочалов,       В. Каратыгин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раматургия Гоцци. Борьба Гоцци против реформы Гольдон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 Ермолова – выдающаяся актриса российского Малого театра второй половины ХIХ-  начала ХХ век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мецкий театр XVII века. Патриотизм и гуманизм в драматургии Шиллер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ворчество выдающейся актрисы российского Александринского театра 80-90 гг. XIX века М. Савино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ете и Веймарский театр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ерское искусство русского театра второй половины XIX века (Г. Федотова, А. Ленский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ворчество выдающегося французского актера ХVІІІ века Ф.-Ж. Тальма. Суть его театральной реформ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раматургия А.С. Грибоедова и русский театр первой пол. XIX век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клен-старший – выдающийся актер и теоретик французского театра XIX век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раматургия А.С. Пушкина и русский театр первой половины XIX век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ерское искусство Сары Бернар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раматургия Н.В. Гоголя и русский театр первой половины XIX век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ерское искусство театра Италии второй половины XIX века (Эрнесто Росси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Московского художественного академического театра (МХАТ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ворчество выдающегося итальянского актера конца XIX-начала XX века Томмазо Сальвин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жиссерское и актерское искусство выдающегося деятеля русского театра конца XIX и начала ХХ века К.С. Станиславского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лияние сценических принципов Э. Росси и Т. Сальвини на творческие взгляды    К. С. Станиславского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жиссерское искусство русского театра первой половины XX века (В. Немирович-Данченко, Е. Б. Вахтангов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онора Дузе – выдающаяся итальянская трагическая актриса конца XIX-начала XX 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ерское искусство русского театра первой половины ХХ века (В. Качалов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ворчество выдающегося английского актера-романтика Э. Кин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ерское искусство русского театра первой половины ХХ века (И. Москвин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Актерское искусство английского театра ХХ в. (Дж. Гилгулд, Л. Оливье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краинский театр корифеев: организаторы театральных трупп, драматурги, актер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родные истоки украинского театра. Украинский вертеп. Вертепная драм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 Мейерхольд – выдающийся мастер режиссуры русского театра начала ХХ век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Б. Брехт и немецкий театр І пол. ХХ 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ерское искусство украинского театра первой половины ХХ в. (Лесь Курбас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ерское  искусство украинского театра первой половины ХХ в. (Амвросий  Бучма, Наталья Ужвий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жиссерское искусство русского театра II пол. XX века (Г. Товстоногов, Ю. Завадский, Н. Охлопков, А. Попов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азвития Луганского академического украинского музыкально-драматического театр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ктерское искусство русского театра первой половины ХХ века (О. Книппер-Чехова)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uk-U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45:00Z</dcterms:created>
  <dc:creator>User U</dc:creator>
  <dc:description/>
  <cp:keywords/>
  <dc:language>en-US</dc:language>
  <cp:lastModifiedBy>User U</cp:lastModifiedBy>
  <cp:lastPrinted>2015-05-20T15:44:00Z</cp:lastPrinted>
  <dcterms:modified xsi:type="dcterms:W3CDTF">2015-12-18T13:53:00Z</dcterms:modified>
  <cp:revision>5</cp:revision>
  <dc:subject/>
  <dc:title/>
</cp:coreProperties>
</file>