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7" w:leader="none"/>
        </w:tabs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изация «Операторское и фотомастерство»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7" w:leader="none"/>
        </w:tabs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7" w:leader="none"/>
        </w:tabs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І сессия. Фотокомпозиция. Съемка натюрморта в студии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композиции натюрморта из заданных предметов с использованием естественного или искусственного освещения и студийных аксессуаров (рассеиватели, отражатели, затенители)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я выполнения 6 ч. (один день)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ІІ сессия. Фотопортрет. Съемка в студии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мка в студии одиночного мужского или женского фотопортрета средним планом (полуфигура в положении стоя или сидя) с естественным светом от окна и использованием светомодификаторов (отражатель, рассеиватель, затенитель)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 6 ч. (один день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ІІІ сессия. Фоторепортаж. Съемка жанровой сцены в экстерьере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тосъемка жанровой сцены в экстерьере репортажным способом (противоположным постановочному), исключающим вмешательство в запечатляемые события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выполнения 6 ч. (один день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36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РЕКОМЕНДУЕМАЯ ЛИТЕРАТУРА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Головня А., Дыко Л. Фотокомпозиция. – М., Искусство, 1962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Дыко Л. Беседы о фотомастерстве. – М., Искусство, 1977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илпатрик Д. Свет и освещение. – М., Мир, 1988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Косматов Л. Свет в интерьере. – М., Искусство, 1973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Микулин В. 25 уроков фотографи. – М., Искусство, 1961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Митчел Э. Фотография. – М., Мир, 1988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Морозов С. Композиция в фоторепортаже. – М., Фотохроника ТАСС, 1941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Морозов С. Фотография как искусство. – М., Знание, 1970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Общий курс фотографии // под. ред. Шахров М. М. – М., Высшая школа, 1976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Соколов А., Когин П. Фотоаппарат и оптика. – - М., Искусство, 1982.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Фидлер Ф. Портретная фотография. – М., Всесоюзное кооперативное издательство, 1960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Фельдман Я., Курский Л. Техника и технология фотосъемки. – М., Легкая и пищевая промышленность, 1981.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sz w:val="20"/>
        <w:szCs w:val="20"/>
        <w:lang w:val="uk-UA"/>
      </w:rPr>
      <w:t xml:space="preserve">Авторская программа Луганской государственной академии культуры и искусств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20"/>
        <w:szCs w:val="20"/>
        <w:lang w:val="uk-UA"/>
      </w:rPr>
    </w:pPr>
    <w:r>
      <w:rPr>
        <w:rFonts w:cs="Times New Roman" w:ascii="Times New Roman" w:hAnsi="Times New Roman"/>
        <w:i/>
        <w:sz w:val="20"/>
        <w:szCs w:val="20"/>
        <w:lang w:val="uk-UA"/>
      </w:rPr>
      <w:t>имени М. Матусовског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20"/>
        <w:szCs w:val="20"/>
        <w:lang w:val="uk-UA"/>
      </w:rPr>
      <w:t>Программа творческого конкурса по специализации «Операторское и фотомастерство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Arial" w:hAnsi="Arial" w:cs="Arial"/>
      <w:sz w:val="22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10:00Z</dcterms:created>
  <dc:creator>Prime</dc:creator>
  <dc:description/>
  <cp:keywords/>
  <dc:language>en-US</dc:language>
  <cp:lastModifiedBy>104</cp:lastModifiedBy>
  <cp:lastPrinted>2012-03-22T12:15:00Z</cp:lastPrinted>
  <dcterms:modified xsi:type="dcterms:W3CDTF">2015-04-14T08:15:00Z</dcterms:modified>
  <cp:revision>18</cp:revision>
  <dc:subject/>
  <dc:title>МІНІСТЕРСТВО КУЛЬТУРИ І ТУРИЗМУ УКРАЇНИ</dc:title>
</cp:coreProperties>
</file>