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ИЗОБРАЗИТЕЛЬНОЕ ИСКУССТВО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ПЕЦИАЛИЗАЦИЯ «ХУДОЖЕСТВЕННОЕ ОФОРМЛЕНИЕ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rStyle w:val="Hps"/>
          <w:b/>
          <w:sz w:val="28"/>
          <w:szCs w:val="28"/>
          <w:lang w:val="en-US"/>
        </w:rPr>
        <w:t>I</w:t>
      </w:r>
      <w:r>
        <w:rPr>
          <w:rStyle w:val="Hps"/>
          <w:b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 xml:space="preserve">. </w:t>
      </w:r>
      <w:r>
        <w:rPr>
          <w:rStyle w:val="Hps"/>
          <w:b/>
          <w:sz w:val="28"/>
          <w:szCs w:val="28"/>
        </w:rPr>
        <w:t>Рисунок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Натюрмо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-х, 3-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т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 ча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два дня по </w:t>
      </w:r>
      <w:r>
        <w:rPr>
          <w:rStyle w:val="Hps"/>
          <w:sz w:val="28"/>
          <w:szCs w:val="28"/>
        </w:rPr>
        <w:t>4 часа</w:t>
      </w:r>
      <w:r>
        <w:rPr>
          <w:sz w:val="28"/>
          <w:szCs w:val="28"/>
        </w:rPr>
        <w:t>).</w:t>
        <w:br/>
      </w:r>
      <w:r>
        <w:rPr>
          <w:rStyle w:val="Hps"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>
          <w:rStyle w:val="Hps"/>
          <w:sz w:val="28"/>
          <w:szCs w:val="28"/>
        </w:rPr>
        <w:t xml:space="preserve"> бумаг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рандаш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Размер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0 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сессия. Живопись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rStyle w:val="Hps"/>
          <w:sz w:val="28"/>
          <w:szCs w:val="28"/>
        </w:rPr>
        <w:t>Натюрморт</w:t>
      </w:r>
      <w:r>
        <w:rPr>
          <w:sz w:val="28"/>
          <w:szCs w:val="28"/>
        </w:rPr>
        <w:t xml:space="preserve"> из </w:t>
      </w:r>
      <w:r>
        <w:rPr>
          <w:rStyle w:val="Hps"/>
          <w:sz w:val="28"/>
          <w:szCs w:val="28"/>
        </w:rPr>
        <w:t>2-х - 3-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т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олнения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 ч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два дня по </w:t>
      </w:r>
      <w:r>
        <w:rPr>
          <w:rStyle w:val="Hps"/>
          <w:sz w:val="28"/>
          <w:szCs w:val="28"/>
        </w:rPr>
        <w:t>4 ч.</w:t>
      </w:r>
      <w:r>
        <w:rPr>
          <w:sz w:val="28"/>
          <w:szCs w:val="28"/>
        </w:rPr>
        <w:t>).</w:t>
        <w:br/>
      </w:r>
      <w:r>
        <w:rPr>
          <w:rStyle w:val="Hps"/>
          <w:sz w:val="28"/>
          <w:szCs w:val="28"/>
        </w:rPr>
        <w:t>Материал: бумаг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кваре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ски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Размер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0 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3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. Компози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скиз декоративного натюрмор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5 часов (один ден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 - бумага, гуаш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мер - до 40 см по большей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рщ Б. Н. Наброски и зарисовки. М. Искусство, 1970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йнека А. А. </w:t>
      </w:r>
      <w:r>
        <w:rPr>
          <w:sz w:val="28"/>
          <w:szCs w:val="28"/>
        </w:rPr>
        <w:t>Учитесь рисовать, 1961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к Н. М. Основи пластичної анатомії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стовцев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Учебный рисунок, 1958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лов Н. Е. Малювання з натури, 1978р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овцев Н. Н. Академический рисунок, М., 1984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64" w:hanging="75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ловьёв А. М., Смирнов Г. Б., Алексеева Е. С. Учебный рисунок. М. Искусство, 1953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ебный рисунок /Под ре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Королёва/. М. Искусство, 1981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пов В. А. Основи техніки малюнка, 1966р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олков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Цвет в живописи.</w:t>
      </w:r>
      <w:r>
        <w:rPr>
          <w:sz w:val="28"/>
          <w:szCs w:val="28"/>
          <w:lang w:val="uk-UA"/>
        </w:rPr>
        <w:t xml:space="preserve"> – М.; 198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сон Б. В. Молод</w:t>
      </w:r>
      <w:r>
        <w:rPr>
          <w:sz w:val="28"/>
          <w:szCs w:val="28"/>
        </w:rPr>
        <w:t xml:space="preserve">ым художникам о живописи. </w:t>
      </w:r>
      <w:r>
        <w:rPr>
          <w:sz w:val="28"/>
          <w:szCs w:val="28"/>
          <w:lang w:val="uk-UA"/>
        </w:rPr>
        <w:t xml:space="preserve">– М.; </w:t>
      </w:r>
      <w:r>
        <w:rPr>
          <w:sz w:val="28"/>
          <w:szCs w:val="28"/>
        </w:rPr>
        <w:t>195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ин И. Далекое близкое. – М.; Искусство, 196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, живопись, композиция /Сост. Н. Н. Ростовцев, Е. Е. Игнатьев, Е. К. Шорохов – М.; Просвещ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392" w:hanging="6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ович Н. Я. Воспоминания о В. А. Серове. - Л.; Художник РСФСР, 196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веты мастеров: Живопись и графика. - Л.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197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кола изобразительного искусства. – М.; Изд. Акад. Худ. СССР,1960 – 1963 г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ози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/>
      </w:pPr>
      <w:r>
        <w:rPr>
          <w:sz w:val="28"/>
          <w:szCs w:val="28"/>
          <w:lang w:val="uk-UA"/>
        </w:rPr>
        <w:t>Алпатов М.В. Композиция в живописи.</w:t>
      </w:r>
      <w:r>
        <w:rPr>
          <w:sz w:val="28"/>
          <w:szCs w:val="28"/>
        </w:rPr>
        <w:t xml:space="preserve">М. 194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да Г.В. Основы изобразительной грамоты. М. Просвещение. 198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ков Н.Н. Композиция в живописи. М. Искусство. 197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1416" w:hanging="716"/>
        <w:jc w:val="both"/>
        <w:rPr/>
      </w:pPr>
      <w:r>
        <w:rPr>
          <w:sz w:val="28"/>
          <w:szCs w:val="28"/>
        </w:rPr>
        <w:t xml:space="preserve">Дейнека А. А. Учитесь рисовать (ж. «Рисунок и композиция»). М. 1961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ненштраль Е.М. Композиция. М. 195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сон В.В. Молодым художникам о живописи. М. 195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ланова С. От замысла и натуры к законченому произ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Изобразительное искусство.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1536" w:hanging="8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ибрик Е.А. К вопросу о композиции ст. „Вопросы изобразительного  искусства”. М.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ин В.С. Психология .”Высшая школа”. М. 197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12" w:hanging="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а Э.В. Исторический и батальный жанр.М. Просвещение.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ардо да Винчи. Избранные произведения.М.,Л.. 1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ера искусств о композиции. Выпуск 6. Школа ИЗО. М.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кифоров В. М. Путь к картине. М. 197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36" w:hanging="8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ский процесс и художественное восприятие. Статьи. Л. „Наука”.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рохов  Э.В. „Основы композиции”. М.  „Просвещение”.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он К. Ф. Об искусстве . М. 1953  (т.т. 1.2).</w:t>
      </w:r>
    </w:p>
    <w:p>
      <w:pPr>
        <w:pStyle w:val="Normal"/>
        <w:tabs>
          <w:tab w:val="clear" w:pos="708"/>
          <w:tab w:val="left" w:pos="68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Авторская программа колледжа Луганской государственной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имени М.Л. Матусовского</w:t>
    </w:r>
  </w:p>
  <w:p>
    <w:pPr>
      <w:pStyle w:val="Footer"/>
      <w:ind w:right="360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Программа творческого конкурса по специальности «Художественное оформление»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autoSpaceDE w:val="true"/>
      <w:ind w:left="220" w:hanging="0"/>
    </w:pPr>
    <w:rPr>
      <w:smallCaps/>
      <w:sz w:val="24"/>
      <w:szCs w:val="24"/>
      <w:lang w:val="uk-UA" w:eastAsia="en-US"/>
    </w:rPr>
  </w:style>
  <w:style w:type="paragraph" w:styleId="11">
    <w:name w:val="Подзаголовок 1"/>
    <w:basedOn w:val="Normal"/>
    <w:qFormat/>
    <w:pPr>
      <w:widowControl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О1"/>
    <w:basedOn w:val="Normal"/>
    <w:qFormat/>
    <w:pPr>
      <w:widowControl/>
      <w:autoSpaceDE w:val="true"/>
      <w:spacing w:lineRule="auto" w:line="360"/>
      <w:jc w:val="center"/>
    </w:pPr>
    <w:rPr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1:00Z</dcterms:created>
  <dc:creator>User</dc:creator>
  <dc:description/>
  <cp:keywords/>
  <dc:language>en-US</dc:language>
  <cp:lastModifiedBy>104</cp:lastModifiedBy>
  <dcterms:modified xsi:type="dcterms:W3CDTF">2015-04-21T10:27:00Z</dcterms:modified>
  <cp:revision>43</cp:revision>
  <dc:subject/>
  <dc:title>Програма творчого конкурсу за спеціалізацією «Художнє оформлення»</dc:title>
</cp:coreProperties>
</file>