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Хоровое дирижирование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I сессия. Исполнение сольной программ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исполнить наизусть два произведения разного характера, один из них без сопровождения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ответить на вопросы по проверке слуховых и ритмических данных и навыков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сессия. Экзамен  по сольфеджио и музыкальной грамоте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льфеджио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писать одноголосный диктант в течение 25 минут в пределах 8 тактов в мажорной или минорной тональности, с хроматизмами; размеры: 2/4, 3/4, 4/4; проигрывается 10 раз. Ритмические трудности: различные виды синкоп, триоли, ноты с точкой, шестнадцатые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ть гамму: мажорную (натуральную и гармоничную) и минорную (натуральную, гармоническую, мелодическую)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еть в тональности: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тупени;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нтервалы с разрешением (диатонические, характерные, тритоны);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аккорды (трезвучия главных ступеней и их обращение, Д7 и его обращение с разрешением, УМ7 уменьшенный и малый вводный с разрешением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 w:val="false"/>
          <w:sz w:val="28"/>
          <w:szCs w:val="28"/>
        </w:rPr>
        <w:t>7 по разрешением)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петь от звука вверх и вниз отдельные интервалы и аккорды, указанные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.3б и 3в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Определить на слух: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лады (мажор 2-х видов, минор 3-х видов), отдельные тетрахорды, ступени;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интервалы и аккорды от звука (в соответствии с интонационными упражнениями п.3);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интервалы и аккорды в тональности, отдельно и в последовательности (4-6 интервалов, 3-4 аккорда)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Спеть с листа незнакомую мелодию с тактированием (дирижированием) в размерах 2/4, 3/4, 4/4 объемом 8-10 тактов (мелодические и ритмические трудности те, что и в диктант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Музыкальная грамота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Знать принятые правила и знаки нотации, буквенные обозначения звуков, названия октав на фортепианной клавиатуре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ыграть на фортепиано (называя звуки) любую мажорную и минорную гамму. Называть ключевые и не ключевые знаки мажорных и минорных тональностей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Знать квинтовый круг тональностей, параллельные, одноименные энгармонически равные тональности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Строить и определять от звука и в тональности интервалы (чистые, большие, малые, тритоны, характерные)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 Строить от указанного звука и в тональности аккорды: трезвучия (мажорные, минорные, увеличенные, уменьшенные), мажорные и минорные секстакорды, квартсекстаккорды, Д7 и его обращения, вводные септаккорды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В тональности и от звука умет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ро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7 с обращением и вводные септаккорды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Heading1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 Читать хроматические гаммы мажора и минора, опреде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>ть родственные тона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sz w:val="28"/>
          <w:szCs w:val="28"/>
        </w:rPr>
        <w:t>лмыков Б.,  Фридкин Г.  Сольфеджио. 1 час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: Музыка,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1 – 4 классов детских музыкальных школ. – К.: Музыкальная Украина,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5 класса детских музыкальных школ. – К.: Музыкальная Украина, 19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6 класса детских музыкальных школ. – К.: Музыкальная Украина, 19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7 класса детских музыкальных школ. – К.: Музыкальная Украина, 198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В. Элементарная теория музыки. – М.: Музыка, 198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– М.: Музыка, 1985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имени М. Матусовского</w: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>Программа творческого конкурса по специализации «Хоровое дирижирование»</w:t>
    </w:r>
  </w:p>
  <w:p>
    <w:pPr>
      <w:pStyle w:val="Head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sz w:val="22"/>
      <w:szCs w:val="24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uk-UA"/>
    </w:rPr>
  </w:style>
  <w:style w:type="character" w:styleId="2">
    <w:name w:val=" Знак Знак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left="1944" w:firstLine="18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13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2:00Z</dcterms:created>
  <dc:creator>User</dc:creator>
  <dc:description/>
  <cp:keywords/>
  <dc:language>en-US</dc:language>
  <cp:lastModifiedBy>104</cp:lastModifiedBy>
  <dcterms:modified xsi:type="dcterms:W3CDTF">2015-04-17T06:26:00Z</dcterms:modified>
  <cp:revision>52</cp:revision>
  <dc:subject/>
  <dc:title/>
</cp:coreProperties>
</file>