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Напрям підготовки «Музичне мистецтво»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Спеціалізація «Хорове диригування»</w:t>
      </w:r>
    </w:p>
    <w:p>
      <w:pPr>
        <w:pStyle w:val="1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І сесія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игування програмою з двох контрастних творів, різноманітних за стилем та жанровими особливостями: 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</w:t>
        <w:tab/>
        <w:t xml:space="preserve">Твір крупної форми має бути у супроводу концертмейстера (частини меси, ораторії, реквієму, або картина з опери)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.</w:t>
        <w:tab/>
        <w:t>Твір a'capella (твори різних напрямків сучасної музики, або частина хорового концерту значної складності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иконання партитури твору a'capella на фортепіано. Враховується вірне трактування твору, виразна гра, емоційне фразування. Педагог прагне виявити особливості обдарування абітурієнта, його художню індивідуальність, рівень музично-теоретичної і диригентсько-хорової підготов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І сесія</w:t>
      </w:r>
    </w:p>
    <w:p>
      <w:pPr>
        <w:pStyle w:val="32"/>
        <w:spacing w:lineRule="auto" w:line="240"/>
        <w:jc w:val="both"/>
        <w:rPr>
          <w:sz w:val="24"/>
        </w:rPr>
      </w:pPr>
      <w:r>
        <w:rPr>
          <w:sz w:val="24"/>
        </w:rPr>
        <w:t>Колоквіум, який виявляє загальноосвітній рівень абітурієнта загальних та спеціальних питань вокального мистецтва: відомі оперні театри, відомі  співаки, відомі консерваторії, типи голосів, перевірка загальної ерудиції, виявлення здібностей до висловлення своєї точки зор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Питання до колоквіуму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орове мистецтво в стародавні час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оровий спів у Середньовіччі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узичні стилі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орове мистецтво епохи Відродження та наступних епо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орове мистецтво в Україні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орове мистецтво в Росії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узичні та хорові жанр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орові колективи України, Росії, закордонні та їх керівник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амерні хор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родні хор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ипи й види хорі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ласифікація співацьких голосі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стрій голосового апарат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івацьке диханн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ихання у хорі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вукоутворення. Атак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икція у хорі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нсамбль у хорі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рій у хорі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країнські композитори минулої доби та сучасності, їх твор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сійські композитори минулої доби та сучасності, їх твор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кордонні композитори минулого та сучасності, їх твор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ращі оперні партії та їх виконавці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лоратурне, лірико-колоратурне сопрано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іричне сопрано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раматичне сопрано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еццо-сопрано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альто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іричний тенор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раматичний тенор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аритон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сокий бас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центральний або низький ба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звати видатних українських співакі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звати видатних російських співакі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звати видатних закордонних співакі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звати видатних українських диригенті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звати видатних російських диригенті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звати видатних закордонних диригенті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онний стрі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есія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льфеджіо та теорія музики. Екзамен складається з письмової роботи та відповіді на питання білету.</w:t>
      </w:r>
    </w:p>
    <w:p>
      <w:pPr>
        <w:pStyle w:val="Subtitle"/>
        <w:tabs>
          <w:tab w:val="clear" w:pos="709"/>
          <w:tab w:val="left" w:pos="567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lang w:val="uk-UA"/>
        </w:rPr>
        <w:t>Письмово</w:t>
      </w:r>
      <w:r>
        <w:rPr>
          <w:rFonts w:cs="Times New Roman" w:ascii="Times New Roman" w:hAnsi="Times New Roman"/>
        </w:rPr>
        <w:t>:</w:t>
      </w:r>
    </w:p>
    <w:p>
      <w:pPr>
        <w:pStyle w:val="Subtitle"/>
        <w:tabs>
          <w:tab w:val="clear" w:pos="709"/>
          <w:tab w:val="left" w:pos="567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uk-UA"/>
        </w:rPr>
        <w:t>записати одноголосний</w:t>
      </w:r>
      <w:r>
        <w:rPr>
          <w:rFonts w:cs="Times New Roman" w:ascii="Times New Roman" w:hAnsi="Times New Roman"/>
        </w:rPr>
        <w:t xml:space="preserve"> диктант у </w:t>
      </w:r>
      <w:r>
        <w:rPr>
          <w:rFonts w:cs="Times New Roman" w:ascii="Times New Roman" w:hAnsi="Times New Roman"/>
          <w:lang w:val="uk-UA"/>
        </w:rPr>
        <w:t>формі періоду</w:t>
      </w:r>
      <w:r>
        <w:rPr>
          <w:rFonts w:cs="Times New Roman" w:ascii="Times New Roman" w:hAnsi="Times New Roman"/>
        </w:rPr>
        <w:t>;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но:</w:t>
      </w:r>
    </w:p>
    <w:p>
      <w:pPr>
        <w:pStyle w:val="Subtitle"/>
        <w:tabs>
          <w:tab w:val="clear" w:pos="709"/>
          <w:tab w:val="left" w:pos="567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>- проспівати звукоряди, інтервали, акорди (Т, S, Д, Д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з оберненнями);</w:t>
      </w:r>
    </w:p>
    <w:p>
      <w:pPr>
        <w:pStyle w:val="Subtitle"/>
        <w:tabs>
          <w:tab w:val="clear" w:pos="709"/>
          <w:tab w:val="left" w:pos="567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ольфеджувати одноголосний приклад;</w:t>
      </w:r>
    </w:p>
    <w:p>
      <w:pPr>
        <w:pStyle w:val="Subtitle"/>
        <w:tabs>
          <w:tab w:val="clear" w:pos="709"/>
          <w:tab w:val="left" w:pos="567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- визначити на слух звукоряди, інтервали, акорди.</w:t>
      </w:r>
    </w:p>
    <w:p>
      <w:pPr>
        <w:pStyle w:val="Subtitle"/>
        <w:tabs>
          <w:tab w:val="clear" w:pos="709"/>
          <w:tab w:val="left" w:pos="567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- зіграти на фортепіано: різні елементи (</w:t>
      </w:r>
      <w:r>
        <w:rPr>
          <w:rFonts w:cs="Times New Roman" w:ascii="Times New Roman" w:hAnsi="Times New Roman"/>
          <w:lang w:val="uk-UA"/>
        </w:rPr>
        <w:t>звукоряди, інтервали, акорди</w:t>
      </w:r>
      <w:r>
        <w:rPr>
          <w:rFonts w:cs="Times New Roman" w:ascii="Times New Roman" w:hAnsi="Times New Roman"/>
        </w:rPr>
        <w:t>) у тональності  та від звуку;</w:t>
      </w:r>
    </w:p>
    <w:p>
      <w:pPr>
        <w:pStyle w:val="Subtitle"/>
        <w:tabs>
          <w:tab w:val="clear" w:pos="709"/>
          <w:tab w:val="left" w:pos="567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 визначити тональність музичного прикладу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1"/>
        <w:spacing w:lineRule="auto" w:line="240"/>
        <w:jc w:val="both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Літератур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Абдуллин Э. Методологическая подготовка учителя музыки. Хрестоматия. – М., 199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Апраксина О. Музыкальное воспитание в русской общеобразовательной школе. –М., 195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Апраксина О. Очерки по истории художественного воспитания в советской школе. – М., 195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Асафьев Б. Избранные статьи о музыкальном просвещении, воспитании, образовании. – М.-Л., 196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Балашов В. Поэтическое слово и вокальная интонация. Работа в хоре. – М., 197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Гинзбург Л. На пути к теории. // Дирижерское исполнительство. Практика, история, эстетика. – М., 197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Детский фольклор Самарского края. Сост. Орлицкий Ю. Б., Терентьева Л. А. – Самара, 199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Егоров А. Теория и практика работы с хором. –Л.-М., 195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Живов В. Заметки хорового дирижера. // Искусство. Вып. 1.-1998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Живов В. Интерпретация хоровой музыки. –М., 199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Живов В. Исполнительский анализ хорового произведения. – М., 198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Живов В. О музыкально-выразительных средствах в хоровом исполнительстве. // Хоровой коллектив. – М., 197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Живов В. Теория хорового исполнительства. – М.,1998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Живов В. Трактовка хорового произведения. – М.,, 198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Живов В. Художественное слово и музыкальное исполнительство. // Народное творчество. Труды НИИ культуры РСФСР. Т.20. –М.,1974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Ильин В. О методике ведения хоровой практики обучения дирижера–хормейстера. // Хоровое искусство. Вып.3. – Л., 197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Кленов А. Там, где музыка живет. – М., 1994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Краснощеков В. Поэтический текст в хоровом пении.// Работа с хором. – М., 197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Критская Е., Сергеева Г., Тарасов Г. Новая редакция программы, разработанной под руководством Д. Кабалевского. – М., 200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Левандо П. Исполнительский анализ и интерпретация хорового произведения. // Работа дирижера над хоровой партитурой. – М., 198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Локшин Д. Замечательные русские хоры и их дирижеры. – М., 1963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Локшин Д. Хоровое пение в русской школе. – М., 195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Птица К. Проблемы стиля и хоровое исполнительство. // Работа с хором. – М., 1979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Юдина Е. Мой первый учебник по музыке и творчеству. –  М., 1997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55" w:leader="none"/>
      </w:tabs>
      <w:rPr>
        <w:rFonts w:ascii="Cambria" w:hAnsi="Cambria" w:cs="Cambria"/>
      </w:rPr>
    </w:pPr>
    <w:r>
      <w:rPr>
        <w:rFonts w:cs="Times New Roman" w:ascii="Times New Roman" w:hAnsi="Times New Roman"/>
        <w:i/>
      </w:rPr>
      <w:t xml:space="preserve">Авторська програма Луганського державного інституту культури і мистецтв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709"/>
      <w:rPr>
        <w:rFonts w:ascii="Times New Roman" w:hAnsi="Times New Roman" w:cs="Times New Roman"/>
        <w:b/>
        <w:b/>
        <w:i/>
        <w:i/>
        <w:sz w:val="16"/>
        <w:lang w:val="uk-UA"/>
      </w:rPr>
    </w:pPr>
    <w:r>
      <w:rPr>
        <w:rFonts w:cs="Times New Roman" w:ascii="Times New Roman" w:hAnsi="Times New Roman"/>
        <w:b/>
        <w:i/>
        <w:sz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22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900" w:leader="none"/>
        <w:tab w:val="left" w:pos="1260" w:leader="none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28" w:leader="dot"/>
      </w:tabs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0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1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2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3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11">
    <w:name w:val="Заголовок О1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/>
      <w:ind w:firstLine="709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32">
    <w:name w:val="Заголовок О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28"/>
      <w:lang w:val="uk-UA"/>
    </w:rPr>
  </w:style>
  <w:style w:type="paragraph" w:styleId="41">
    <w:name w:val="Заголовок О4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8"/>
      <w:lang w:val="uk-UA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0:00Z</dcterms:created>
  <dc:creator> </dc:creator>
  <dc:description/>
  <cp:keywords/>
  <dc:language>en-US</dc:language>
  <cp:lastModifiedBy>User</cp:lastModifiedBy>
  <cp:lastPrinted>2009-05-26T17:29:00Z</cp:lastPrinted>
  <dcterms:modified xsi:type="dcterms:W3CDTF">2013-06-19T06:09:00Z</dcterms:modified>
  <cp:revision>133</cp:revision>
  <dc:subject/>
  <dc:title> </dc:title>
</cp:coreProperties>
</file>