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прям підготовки «Хореографі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еціалізація </w:t>
      </w:r>
      <w:r>
        <w:rPr>
          <w:b/>
          <w:color w:val="000000"/>
          <w:spacing w:val="-4"/>
        </w:rPr>
        <w:t>«Сучасна хореографія», «Народна хореографія», «Бальна хореографі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pacing w:val="-1"/>
        </w:rPr>
        <w:t xml:space="preserve">Мета творчого конкурсу – виявлення рівня базових знань та вмінь </w:t>
      </w:r>
      <w:r>
        <w:rPr>
          <w:color w:val="000000"/>
          <w:spacing w:val="1"/>
        </w:rPr>
        <w:t xml:space="preserve">абітурієнтів, які необхідні для опанування ними програм підготовки за </w:t>
      </w:r>
      <w:r>
        <w:rPr>
          <w:color w:val="000000"/>
          <w:spacing w:val="-4"/>
        </w:rPr>
        <w:t xml:space="preserve">освітньо-кваліфікаційним рівнем «Бакалавр» зі спеціалізацій «Сучасна хореографія», «Народна хореографія», «Бальна хореографія», </w:t>
      </w:r>
      <w:r>
        <w:rPr>
          <w:color w:val="000000"/>
          <w:spacing w:val="3"/>
        </w:rPr>
        <w:t xml:space="preserve">а також для їх участі у конкурсному відборі на зарахування на </w:t>
      </w:r>
      <w:r>
        <w:rPr>
          <w:color w:val="000000"/>
          <w:spacing w:val="-5"/>
        </w:rPr>
        <w:t xml:space="preserve">програму підготовки. Завданнями творчого конкурсу є: оцінка теоретичної та </w:t>
      </w:r>
      <w:r>
        <w:rPr>
          <w:color w:val="000000"/>
          <w:spacing w:val="5"/>
        </w:rPr>
        <w:t xml:space="preserve">практичної підготовки абітурієнтів фахової підготовки молодшого </w:t>
      </w:r>
      <w:r>
        <w:rPr>
          <w:color w:val="000000"/>
          <w:spacing w:val="-5"/>
        </w:rPr>
        <w:t>спеціаліста; визначення здатності застосування ними набутих знань, умінь і навичок щодо специфіки роботи балетмейстера, викладача фахових дисциплін, артиста народної, бальної або сучасної хореографії.</w:t>
      </w:r>
    </w:p>
    <w:p>
      <w:pPr>
        <w:pStyle w:val="Normal"/>
        <w:shd w:fill="FFFFFF" w:val="clear"/>
        <w:spacing w:lineRule="auto" w:line="360"/>
        <w:ind w:right="4" w:firstLine="702"/>
        <w:jc w:val="both"/>
        <w:rPr/>
      </w:pPr>
      <w:r>
        <w:rPr>
          <w:color w:val="000000"/>
          <w:spacing w:val="2"/>
        </w:rPr>
        <w:t>Програма розроблена відповідно до освітньо-кваліфікаційної характеристики молодшого спеціаліста зі спеціальності «Хореографія</w:t>
      </w:r>
      <w:r>
        <w:rPr>
          <w:color w:val="000000"/>
          <w:spacing w:val="-8"/>
        </w:rPr>
        <w:t>».</w:t>
      </w:r>
    </w:p>
    <w:p>
      <w:pPr>
        <w:pStyle w:val="Normal"/>
        <w:shd w:fill="FFFFFF" w:val="clear"/>
        <w:spacing w:lineRule="auto" w:line="360"/>
        <w:ind w:right="29" w:firstLine="698"/>
        <w:jc w:val="both"/>
        <w:rPr/>
      </w:pPr>
      <w:r>
        <w:rPr>
          <w:color w:val="000000"/>
          <w:spacing w:val="4"/>
        </w:rPr>
        <w:t xml:space="preserve">Програма відповідає функціям, для виконання яких має бути </w:t>
      </w:r>
      <w:r>
        <w:rPr>
          <w:color w:val="000000"/>
          <w:spacing w:val="-5"/>
        </w:rPr>
        <w:t>підготовлений молодший спеціаліст з означеної спеціальності.</w:t>
      </w:r>
    </w:p>
    <w:p>
      <w:pPr>
        <w:pStyle w:val="Normal"/>
        <w:shd w:fill="FFFFFF" w:val="clear"/>
        <w:spacing w:lineRule="auto" w:line="360"/>
        <w:ind w:right="32" w:firstLine="713"/>
        <w:jc w:val="both"/>
        <w:rPr/>
      </w:pPr>
      <w:r>
        <w:rPr>
          <w:color w:val="000000"/>
          <w:spacing w:val="3"/>
        </w:rPr>
        <w:t xml:space="preserve">Для забезпечення ефективності реалізації завдань освітньої та </w:t>
      </w:r>
      <w:r>
        <w:rPr>
          <w:color w:val="000000"/>
          <w:spacing w:val="5"/>
        </w:rPr>
        <w:t xml:space="preserve">професійної підготовки, що визначені в освітньо-кваліфікаційній </w:t>
      </w:r>
      <w:r>
        <w:rPr>
          <w:color w:val="000000"/>
          <w:spacing w:val="-3"/>
        </w:rPr>
        <w:t xml:space="preserve">характеристиці, до абітурієнтів ставляться вимоги щодо їх професійних здібностей та підготовленості у вигляді системи знань, умінь і навичок, </w:t>
      </w:r>
      <w:r>
        <w:rPr>
          <w:color w:val="000000"/>
          <w:spacing w:val="8"/>
        </w:rPr>
        <w:t xml:space="preserve">визначених програмою базової освітньої кваліфікації «Молодший </w:t>
      </w:r>
      <w:r>
        <w:rPr>
          <w:color w:val="000000"/>
          <w:spacing w:val="3"/>
        </w:rPr>
        <w:t xml:space="preserve">спеціаліст» спеціальності «Хореографія» і підтверджених </w:t>
      </w:r>
      <w:r>
        <w:rPr>
          <w:color w:val="000000"/>
          <w:spacing w:val="-5"/>
        </w:rPr>
        <w:t>результатами державної атестації.</w:t>
      </w:r>
    </w:p>
    <w:p>
      <w:pPr>
        <w:pStyle w:val="Normal"/>
        <w:shd w:fill="FFFFFF" w:val="clear"/>
        <w:spacing w:lineRule="auto" w:line="360"/>
        <w:ind w:right="43" w:firstLine="713"/>
        <w:jc w:val="both"/>
        <w:rPr/>
      </w:pPr>
      <w:r>
        <w:rPr>
          <w:color w:val="000000"/>
          <w:spacing w:val="-4"/>
        </w:rPr>
        <w:t>Для успішного засвоєння освітньо-професійної програми за освітньо-к</w:t>
      </w:r>
      <w:r>
        <w:rPr>
          <w:color w:val="000000"/>
        </w:rPr>
        <w:t xml:space="preserve">валіфікаційним рівнем «Бакалавр» абітурієнти повинні мати базову </w:t>
      </w:r>
      <w:r>
        <w:rPr>
          <w:color w:val="000000"/>
          <w:spacing w:val="-2"/>
        </w:rPr>
        <w:t xml:space="preserve">кваліфікацію «Молодший спеціаліст» за однойменною спеціальністю та </w:t>
      </w:r>
      <w:r>
        <w:rPr>
          <w:color w:val="000000"/>
          <w:spacing w:val="7"/>
        </w:rPr>
        <w:t xml:space="preserve">здібності до оволодіння знаннями, уміннями і навичками в галузі </w:t>
      </w:r>
      <w:r>
        <w:rPr>
          <w:color w:val="000000"/>
          <w:spacing w:val="-5"/>
        </w:rPr>
        <w:t>хореографічного мистец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бітурієнт повинен володі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знаннями з історії хореографічного мистецтва, теорії та методики викладання фахових дисциплі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авичками композиційної побудови хореографічного твору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здатністю до образного, метафоричного мисл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здібностями до просторово-часового сприйнятт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здатністю до пластичного бач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авичками використання балетмейстерських прийомів у роботі над створенням хореографічного образ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методами роботи з хореографічним колекти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вичками виконавської майстерності з народної, сучасної, бальної хореографії (згідно обраної спеціалізації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5"/>
        </w:rPr>
        <w:t xml:space="preserve">Вимоги до здібностей і підготовленості абітурієнтів до вступу на </w:t>
      </w:r>
      <w:r>
        <w:rPr>
          <w:bCs/>
          <w:color w:val="000000"/>
          <w:spacing w:val="1"/>
        </w:rPr>
        <w:t xml:space="preserve">спеціалізацію </w:t>
      </w:r>
      <w:r>
        <w:rPr>
          <w:bCs/>
          <w:color w:val="000000"/>
        </w:rPr>
        <w:t xml:space="preserve">«Народна хореографія», «Сучасна хореографія», «Бальна хореографія» </w:t>
      </w:r>
      <w:r>
        <w:rPr>
          <w:bCs/>
          <w:color w:val="000000"/>
          <w:spacing w:val="1"/>
        </w:rPr>
        <w:t>з базовим освітньо-кваліфікаційним рівнем «Молодший спеціаліст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виконувати професійні функції артиста народної, сучасної, бальної хореографії (згідно обраної спеціалізації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створювати хореографічні образи (спираючись на отримані знання та </w:t>
      </w:r>
      <w:r>
        <w:rPr>
          <w:color w:val="000000"/>
          <w:spacing w:val="-5"/>
        </w:rPr>
        <w:t xml:space="preserve">творчі пошуки створювати </w:t>
      </w:r>
      <w:r>
        <w:rPr>
          <w:color w:val="000000"/>
          <w:spacing w:val="-3"/>
        </w:rPr>
        <w:t>художні</w:t>
      </w:r>
      <w:r>
        <w:rPr>
          <w:color w:val="000000"/>
          <w:spacing w:val="-5"/>
        </w:rPr>
        <w:t xml:space="preserve"> образи у сценічному просторі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розповсюджувати досягнення українського та світового </w:t>
      </w:r>
      <w:r>
        <w:rPr>
          <w:color w:val="000000"/>
          <w:spacing w:val="-3"/>
        </w:rPr>
        <w:t xml:space="preserve">хореографічного </w:t>
      </w:r>
      <w:r>
        <w:rPr>
          <w:color w:val="000000"/>
          <w:spacing w:val="-7"/>
        </w:rPr>
        <w:t xml:space="preserve">мистецтва (проводити індивідуальну роботу з виявлення та розвитку </w:t>
      </w:r>
      <w:r>
        <w:rPr>
          <w:color w:val="000000"/>
          <w:spacing w:val="-5"/>
        </w:rPr>
        <w:t>творчих здібностей серед молодого поколінн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7"/>
        </w:rPr>
        <w:t>виховувати естетичний смак, формувати та розвивати світогляд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використовувати попередньо набуті знання в практичній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планувати та організовувати власну професійну діяльність (складат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3"/>
        </w:rPr>
        <w:t>довгострокові, середньострокові та короткострокові плани власної професійної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1"/>
        </w:rPr>
        <w:t>діяльності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 xml:space="preserve">прогнозувати та передбачати вірогідні наслідки власної професійної </w:t>
      </w:r>
      <w:r>
        <w:rPr>
          <w:color w:val="000000"/>
          <w:spacing w:val="-4"/>
        </w:rPr>
        <w:t xml:space="preserve">діяльності (результати професійної діяльності у найближчому та </w:t>
      </w:r>
      <w:r>
        <w:rPr>
          <w:color w:val="000000"/>
          <w:spacing w:val="-5"/>
        </w:rPr>
        <w:t>віддаленому майбутньом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</w:rPr>
        <w:t>Під час творчого конкурсу практичні завдання супроводжуються музичним акомпанементом (фортепіано, баян). Для</w:t>
      </w:r>
      <w:r>
        <w:rPr>
          <w:color w:val="000000"/>
          <w:spacing w:val="1"/>
        </w:rPr>
        <w:t xml:space="preserve"> виконання практичних завдань необхідно</w:t>
      </w:r>
      <w:r>
        <w:rPr>
          <w:color w:val="000000"/>
          <w:spacing w:val="-5"/>
        </w:rPr>
        <w:t xml:space="preserve"> мати із собою відповідну фор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</w:rPr>
        <w:t xml:space="preserve">Порядок проведення конкурсу визначається Положенням про приймальну </w:t>
      </w:r>
      <w:r>
        <w:rPr>
          <w:color w:val="000000"/>
          <w:spacing w:val="-5"/>
        </w:rPr>
        <w:t>комісію Луганського державного інституту культури і мистецтв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pacing w:val="-7"/>
        </w:rPr>
        <w:t>І. ХАРАКТЕРИСТИКА ТА ЗМІСТ ПРОГРАМИ ВСТУПНИХ ІСПИТІВ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  <w:spacing w:val="-7"/>
        </w:rPr>
        <w:t xml:space="preserve">НА СПЕЦІАЛЬНІСТЬ </w:t>
      </w:r>
      <w:r>
        <w:rPr>
          <w:bCs/>
          <w:color w:val="000000"/>
          <w:spacing w:val="-5"/>
        </w:rPr>
        <w:t xml:space="preserve">«ХОРЕОГРАФІЯ» СПЕЦІАЛІЗАЦІЮ </w:t>
      </w:r>
      <w:r>
        <w:rPr>
          <w:bCs/>
          <w:color w:val="000000"/>
        </w:rPr>
        <w:t>«НАРОДНА ХОРЕОГРАФІЯ», «СУЧАСНА ХОРЕОГРАФІЯ», «БАЛЬНА ХОРЕОГРАФІЯ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5"/>
        </w:rPr>
        <w:t xml:space="preserve">Програма творчого конкурсу охоплює коло питань, які в сукупності </w:t>
      </w:r>
      <w:r>
        <w:rPr>
          <w:color w:val="000000"/>
          <w:spacing w:val="-1"/>
        </w:rPr>
        <w:t xml:space="preserve">характеризують вимогу до знань і вмінь особи, що бажає вступити </w:t>
      </w:r>
      <w:r>
        <w:rPr>
          <w:color w:val="000000"/>
          <w:spacing w:val="3"/>
        </w:rPr>
        <w:t xml:space="preserve">до Луганського державного інституту культури і мистецтв (далі – ЛДІКМ) з метою </w:t>
      </w:r>
      <w:r>
        <w:rPr>
          <w:color w:val="000000"/>
          <w:spacing w:val="-4"/>
        </w:rPr>
        <w:t xml:space="preserve">одержання освітньо-кваліфікаційного рівня «Бакалавр» за спеціальністю </w:t>
      </w:r>
      <w:r>
        <w:rPr>
          <w:color w:val="000000"/>
          <w:spacing w:val="-2"/>
        </w:rPr>
        <w:t xml:space="preserve">«Хореографія». Програму розроблено у відповідності </w:t>
      </w:r>
      <w:r>
        <w:rPr>
          <w:color w:val="000000"/>
          <w:spacing w:val="-4"/>
        </w:rPr>
        <w:t xml:space="preserve">до освітньо-кваліфікаційної характеристики молодшого спеціаліста в галузі </w:t>
      </w:r>
      <w:r>
        <w:rPr>
          <w:color w:val="000000"/>
          <w:spacing w:val="-5"/>
        </w:rPr>
        <w:t>хореографічного мистецтва.</w:t>
      </w:r>
    </w:p>
    <w:p>
      <w:pPr>
        <w:pStyle w:val="Normal"/>
        <w:shd w:fill="FFFFFF" w:val="clear"/>
        <w:spacing w:lineRule="auto" w:line="360"/>
        <w:ind w:right="11" w:firstLine="900"/>
        <w:jc w:val="both"/>
        <w:rPr/>
      </w:pPr>
      <w:r>
        <w:rPr>
          <w:color w:val="000000"/>
          <w:spacing w:val="-4"/>
        </w:rPr>
        <w:t>Програма творчого конкурсу передбачає знання фахових дисциплін освітньо-</w:t>
      </w:r>
      <w:r>
        <w:rPr>
          <w:color w:val="000000"/>
          <w:spacing w:val="-5"/>
        </w:rPr>
        <w:t>кваліфікаційного рівня молодшого спеціаліста.</w:t>
      </w:r>
    </w:p>
    <w:p>
      <w:pPr>
        <w:pStyle w:val="Normal"/>
        <w:shd w:fill="FFFFFF" w:val="clear"/>
        <w:spacing w:lineRule="auto" w:line="360"/>
        <w:ind w:right="11" w:firstLine="900"/>
        <w:jc w:val="both"/>
        <w:rPr/>
      </w:pPr>
      <w:r>
        <w:rPr/>
        <w:t>Запроваджений творчий конкурс носить комплексний характер та складається з двох частин. Теоретична частина має за мету виявити знання з теорії та методики фахових дисциплін – це відповіді на два запитання з основних фахових дисциплін, а саме: «Мистецтво балетмейстера», «Класичний танець та методика його викладання», «Український народно-сценічний танець та методика його викладання», «Народно-сценічний танець та методика його викладання» (спеціалізація «Народна хореографія»); «Мистецтво балетмейстера», «Сучасний танець та методика його викладання», «Класичний танець та методика його викладання» (спеціалізація «Сучасна хореографія»); «Мистецтво балетмейстера», «Європейський бальний танець та методика його викладання», «Латиноамериканський бальний танець та методика його викладання», «Класичний танець та методика його викладання» (спеціалізація «Бальна хореографія»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pacing w:val="-5"/>
        </w:rPr>
        <w:t xml:space="preserve">Практична частина – </w:t>
      </w:r>
      <w:r>
        <w:rPr>
          <w:color w:val="000000"/>
          <w:spacing w:val="-2"/>
        </w:rPr>
        <w:t>складання тренувальних вправ біля станка та танцювальних комбінацій на середині залу</w:t>
      </w:r>
      <w:r>
        <w:rPr>
          <w:color w:val="000000"/>
          <w:spacing w:val="-4"/>
        </w:rPr>
        <w:t xml:space="preserve"> згідно спеціалізації.</w:t>
      </w:r>
    </w:p>
    <w:p>
      <w:pPr>
        <w:pStyle w:val="Normal"/>
        <w:shd w:fill="FFFFFF" w:val="clear"/>
        <w:spacing w:lineRule="exact" w:line="482"/>
        <w:ind w:right="40" w:firstLine="902"/>
        <w:jc w:val="both"/>
        <w:rPr/>
      </w:pPr>
      <w:r>
        <w:rPr>
          <w:color w:val="000000"/>
          <w:spacing w:val="-7"/>
        </w:rPr>
        <w:t xml:space="preserve">Порядок проведення іспиту визначається Положенням про приймальну </w:t>
      </w:r>
      <w:r>
        <w:rPr>
          <w:color w:val="000000"/>
          <w:spacing w:val="-5"/>
        </w:rPr>
        <w:t>комісію ЛДІК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ОРІЄНТОВНІ ЗАПИТАННЯ ТЕОРЕТИЧНОГО РІВНЯ</w:t>
      </w:r>
    </w:p>
    <w:p>
      <w:pPr>
        <w:pStyle w:val="Normal"/>
        <w:spacing w:lineRule="auto" w:line="360"/>
        <w:ind w:left="540" w:firstLine="709"/>
        <w:jc w:val="center"/>
        <w:rPr/>
      </w:pPr>
      <w:r>
        <w:rPr/>
        <w:t>Перша час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Термінологія класичного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Хореографічний текст – складова частина композиції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 xml:space="preserve">Характеристика маленьких поз </w:t>
      </w:r>
      <w:r>
        <w:rPr>
          <w:lang w:val="en-US"/>
        </w:rPr>
        <w:t>croise</w:t>
      </w:r>
      <w:r>
        <w:rPr>
          <w:lang w:val="ru-RU"/>
        </w:rPr>
        <w:t xml:space="preserve">, </w:t>
      </w:r>
      <w:r>
        <w:rPr>
          <w:lang w:val="en-US"/>
        </w:rPr>
        <w:t>efface</w:t>
      </w:r>
      <w:r>
        <w:rPr>
          <w:lang w:val="ru-RU"/>
        </w:rPr>
        <w:t xml:space="preserve">, </w:t>
      </w:r>
      <w:r>
        <w:rPr>
          <w:lang w:val="en-US"/>
        </w:rPr>
        <w:t>ecart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lang w:val="ru-RU"/>
        </w:rPr>
      </w:pPr>
      <w:r>
        <w:rPr/>
        <w:t>Взаємозв’язок малюнку танцю та драматургії ном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узичне оформлення уроку класичного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Основні закони драматургії та їх застосування в хореографічному ном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та принципи побудови екзерсису біля ст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Взаємозв’язок танцювального тексту з хореографічн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 xml:space="preserve">Характеристика поз </w:t>
      </w:r>
      <w:r>
        <w:rPr>
          <w:lang w:val="en-US"/>
        </w:rPr>
        <w:t>attitude</w:t>
      </w:r>
      <w:r>
        <w:rPr/>
        <w:t xml:space="preserve">, </w:t>
      </w:r>
      <w:r>
        <w:rPr>
          <w:lang w:val="en-US"/>
        </w:rPr>
        <w:t>arabesg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Залежність хореографічного образу від музич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конання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i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Форми хореографічного мисте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Різновиди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>. Ї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Взаємозв’язок малюнку танцю та хореографічного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І, ІІ, ІІІ </w:t>
      </w:r>
      <w:r>
        <w:rPr>
          <w:lang w:val="fr-FR"/>
        </w:rPr>
        <w:t>por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bras</w:t>
      </w:r>
      <w:r>
        <w:rPr/>
        <w:t>. Методика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Музичний матеріал та драматургія хореографічного ном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Поняття «класичний танець» та його принци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Малюнок танцю – складова частина композиції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Постанова корпусу. Позиції ніг, рук в класичному тан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Відбиток національних особливостей у малюнку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Методика виконання вправ: перехили корпусу, розтяжки біля станка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побудови уроку класичного танц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Залежність танцювального тексту від теми та ідеї, музичного матеріалу та драматургії ном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пецифіка роботи балетмейстера-репет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</w:t>
      </w:r>
      <w:r>
        <w:rPr>
          <w:lang w:val="en-US"/>
        </w:rPr>
        <w:t>demi</w:t>
      </w:r>
      <w:r>
        <w:rPr>
          <w:lang w:val="ru-RU"/>
        </w:rPr>
        <w:t>-</w:t>
      </w:r>
      <w:r>
        <w:rPr>
          <w:lang w:val="en-US"/>
        </w:rPr>
        <w:t>plie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Характеристика стрибків в класичному танці. Загальні правила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Етапи роботи над створенням хореографічного т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Хоровод – найдавніший вид народного танцювального мистецт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</w:t>
      </w:r>
      <w:r>
        <w:rPr>
          <w:lang w:val="en-US"/>
        </w:rPr>
        <w:t>battement</w:t>
      </w:r>
      <w:r>
        <w:rPr>
          <w:lang w:val="ru-RU"/>
        </w:rPr>
        <w:t xml:space="preserve"> </w:t>
      </w:r>
      <w:r>
        <w:rPr>
          <w:lang w:val="en-US"/>
        </w:rPr>
        <w:t>tendu</w:t>
      </w:r>
      <w:r>
        <w:rPr/>
        <w:t xml:space="preserve"> біля станка.</w:t>
      </w:r>
      <w:r>
        <w:rPr>
          <w:lang w:val="ru-RU"/>
        </w:rPr>
        <w:t xml:space="preserve"> </w:t>
      </w:r>
      <w:r>
        <w:rPr/>
        <w:t>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пецифіка роботи балетмейстера-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біля станка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пецифіка роботи балетмейстера-постано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 вивчення та виконання вправи з класичного танцю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біля станка. Скласти та виконати 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lang w:val="ru-RU"/>
        </w:rPr>
      </w:pPr>
      <w:r>
        <w:rPr/>
        <w:t>Музика – основа хореографічного т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виконання вправи з класичному танці</w:t>
      </w:r>
      <w:r>
        <w:rPr>
          <w:lang w:val="ru-RU"/>
        </w:rPr>
        <w:t xml:space="preserve">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Робота балетмейстера над створенням хореографічного об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frappe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Керівник танцювального гуртка –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 вправи з класичного танцю  </w:t>
      </w:r>
      <w:r>
        <w:rPr>
          <w:lang w:val="fr-FR"/>
        </w:rPr>
        <w:t>rond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jambe</w:t>
      </w:r>
      <w:r>
        <w:rPr/>
        <w:t xml:space="preserve"> </w:t>
      </w:r>
      <w:r>
        <w:rPr>
          <w:lang w:val="fr-FR"/>
        </w:rPr>
        <w:t>en</w:t>
      </w:r>
      <w:r>
        <w:rPr/>
        <w:t xml:space="preserve"> </w:t>
      </w:r>
      <w:r>
        <w:rPr>
          <w:lang w:val="fr-FR"/>
        </w:rPr>
        <w:t>l</w:t>
      </w:r>
      <w:r>
        <w:rPr/>
        <w:t>’</w:t>
      </w:r>
      <w:r>
        <w:rPr>
          <w:lang w:val="fr-FR"/>
        </w:rPr>
        <w:t>ear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Виразні засоби хореографічного тв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developpe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Характеристика складових частин композиції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jete</w:t>
      </w:r>
      <w:r>
        <w:rPr/>
        <w:t>. Скласти</w:t>
      </w:r>
      <w:r>
        <w:rPr>
          <w:lang w:val="ru-RU"/>
        </w:rPr>
        <w:t xml:space="preserve"> </w:t>
      </w:r>
      <w:r>
        <w:rPr/>
        <w:t>та виконати 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Ідея, тема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 виконання  вправи з класичного танцю </w:t>
      </w:r>
      <w:r>
        <w:rPr>
          <w:lang w:val="fr-FR"/>
        </w:rPr>
        <w:t>petit</w:t>
      </w:r>
      <w:r>
        <w:rPr/>
        <w:t xml:space="preserve"> </w:t>
      </w:r>
      <w:r>
        <w:rPr>
          <w:lang w:val="fr-FR"/>
        </w:rPr>
        <w:t>batement</w:t>
      </w:r>
      <w:r>
        <w:rPr/>
        <w:t xml:space="preserve"> </w:t>
      </w:r>
      <w:r>
        <w:rPr>
          <w:lang w:val="fr-FR"/>
        </w:rPr>
        <w:t>sur</w:t>
      </w:r>
      <w:r>
        <w:rPr/>
        <w:t xml:space="preserve">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coude</w:t>
      </w:r>
      <w:r>
        <w:rPr/>
        <w:t>-</w:t>
      </w:r>
      <w:r>
        <w:rPr>
          <w:lang w:val="fr-FR"/>
        </w:rPr>
        <w:t>pied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Робота балетмейстера з концертмейс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 </w:t>
      </w:r>
      <w:r>
        <w:rPr>
          <w:lang w:val="fr-FR"/>
        </w:rPr>
        <w:t>temps</w:t>
      </w:r>
      <w:r>
        <w:rPr/>
        <w:t xml:space="preserve"> </w:t>
      </w:r>
      <w:r>
        <w:rPr>
          <w:lang w:val="fr-FR"/>
        </w:rPr>
        <w:t>saute</w:t>
      </w:r>
      <w:r>
        <w:rPr/>
        <w:t xml:space="preserve">, </w:t>
      </w:r>
      <w:r>
        <w:rPr>
          <w:lang w:val="fr-FR"/>
        </w:rPr>
        <w:t>changemen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pied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Робота балетмейстера з виконав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</w:t>
      </w:r>
      <w:r>
        <w:rPr>
          <w:lang w:val="en-US"/>
        </w:rPr>
        <w:t>par</w:t>
      </w:r>
      <w:r>
        <w:rPr>
          <w:lang w:val="ru-RU"/>
        </w:rPr>
        <w:t xml:space="preserve"> </w:t>
      </w:r>
      <w:r>
        <w:rPr>
          <w:lang w:val="en-US"/>
        </w:rPr>
        <w:t>assemble</w:t>
      </w:r>
      <w:r>
        <w:rPr/>
        <w:t>. Скласти та виконати 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Мета та зміст керівника хореографічного колек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 вивчення та виконання вправи з класичного танцю  </w:t>
      </w:r>
      <w:r>
        <w:rPr>
          <w:lang w:val="fr-FR"/>
        </w:rPr>
        <w:t>pirouettes</w:t>
      </w:r>
      <w:r>
        <w:rPr/>
        <w:t xml:space="preserve"> </w:t>
      </w:r>
      <w:r>
        <w:rPr>
          <w:lang w:val="fr-FR"/>
        </w:rPr>
        <w:t>sur</w:t>
      </w:r>
      <w:r>
        <w:rPr/>
        <w:t xml:space="preserve">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cou</w:t>
      </w:r>
      <w:r>
        <w:rPr/>
        <w:t>-</w:t>
      </w:r>
      <w:r>
        <w:rPr>
          <w:lang w:val="fr-FR"/>
        </w:rPr>
        <w:t>de</w:t>
      </w:r>
      <w:r>
        <w:rPr/>
        <w:t>-</w:t>
      </w:r>
      <w:r>
        <w:rPr>
          <w:lang w:val="fr-FR"/>
        </w:rPr>
        <w:t>pied</w:t>
      </w:r>
      <w:r>
        <w:rPr/>
        <w:t xml:space="preserve"> з </w:t>
      </w:r>
      <w:r>
        <w:rPr>
          <w:lang w:val="fr-FR"/>
        </w:rPr>
        <w:t>V</w:t>
      </w:r>
      <w:r>
        <w:rPr/>
        <w:t xml:space="preserve"> пози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Аналіз літератури з методики класичного танцю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lang w:val="ru-RU"/>
        </w:rPr>
      </w:pPr>
      <w:r>
        <w:rPr/>
        <w:t>Розбір танцю за запи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Роль костюму, бутафорії, аксесуарів у сприйнятті хореографічного об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 виконання  групи  стрибків  класичного танцю з двох ніг на одну – </w:t>
      </w:r>
      <w:r>
        <w:rPr>
          <w:lang w:val="en-US"/>
        </w:rPr>
        <w:t>sissone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>
          <w:lang w:val="en-US"/>
        </w:rPr>
        <w:t>Adajio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як частина уроку класичного танц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Графічний запис танцю. Його мета та особл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Творчість видатних балетмейстерів в галузі народно-сценічного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вивчення та виконання вправи з класичного танцю  </w:t>
      </w:r>
      <w:r>
        <w:rPr>
          <w:lang w:val="fr-FR"/>
        </w:rPr>
        <w:t>pas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bourre</w:t>
      </w:r>
      <w:r>
        <w:rPr/>
        <w:t>. Скласти та виконати в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южетний танець та його особл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Методика  вивчення та виконання рухів  класичного танцю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та з елементом </w:t>
      </w:r>
      <w:r>
        <w:rPr>
          <w:lang w:val="en-US"/>
        </w:rPr>
        <w:t>bouette</w:t>
      </w:r>
      <w:r>
        <w:rPr/>
        <w:t xml:space="preserve">. Навести приклади. </w:t>
      </w:r>
    </w:p>
    <w:p>
      <w:pPr>
        <w:pStyle w:val="Normal"/>
        <w:spacing w:lineRule="auto" w:line="360"/>
        <w:ind w:left="720" w:firstLine="709"/>
        <w:jc w:val="center"/>
        <w:rPr/>
      </w:pPr>
      <w:r>
        <w:rPr/>
        <w:t>Друга частина</w:t>
      </w:r>
    </w:p>
    <w:p>
      <w:pPr>
        <w:pStyle w:val="Normal"/>
        <w:spacing w:lineRule="auto" w:line="360"/>
        <w:ind w:left="720" w:firstLine="709"/>
        <w:jc w:val="center"/>
        <w:rPr/>
      </w:pPr>
      <w:r>
        <w:rPr/>
        <w:t>Спеціалізація «Народна хореографі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виконання присідання біля станка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виконання вправи на розвиток стопи біля станка. Скласти та виконати 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виконання каблучної вправи біля станка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конання вправи: підготовка до «вірьовочки» біля ст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виконання дрібних вистукувань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конання високих та низьких розвертань стегна біля станка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конання колових рухів ногою біля станка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конання м</w:t>
      </w:r>
      <w:r>
        <w:rPr>
          <w:rtl w:val="true"/>
          <w:lang w:bidi="he-IL"/>
        </w:rPr>
        <w:t>׳</w:t>
      </w:r>
      <w:r>
        <w:rPr/>
        <w:t>якого розкривання ноги на 90˚ біля ст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виконання вправи «змійка» біля станка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Методика виконання вправи: великі кидки біля станка. Скласти та виконати в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Методика побудови заняття з народно-сценічного тан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Методика вивчення та  виконання вправи з напруженою стопою біля ст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 xml:space="preserve">Термінологія народно-сценічного танцю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російського народного тан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білоруського народного тан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 xml:space="preserve">Характеристика танців Прибал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танців Молд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 xml:space="preserve">Взаємовплив та відмінність народно-сценічного та класичного танц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 xml:space="preserve">Характеристика танців Польщ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Основні рухи Центральної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Основні рухи танців Поділ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 xml:space="preserve">Основні рухи танців Полісся та Волині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Основні рухи танців Гуцульщ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танцювального мистецтва Карпатського регіону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Скласти та виконати танцювальну комбінацію на основі рухів Центральної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Аналіз літератури з методики народно-сценічного тан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Скласти та виконати  танцювальну комбінацію на основі рухів українського тан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Основні вимоги до музичного оформлення уроку з народно-сценічного тан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форм народного танц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center"/>
        <w:rPr/>
      </w:pPr>
      <w:r>
        <w:rPr/>
        <w:t>Спеціалізація «Сучасна хореографі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/>
      </w:pPr>
      <w:r>
        <w:rPr/>
        <w:t>Скласти вправу сучасного танцю на розвиток координації (робота окремих центрів тіла в сполученні з переміщення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танцювальну комбінацію на матеріалі танцю</w:t>
      </w:r>
      <w:r>
        <w:rPr>
          <w:lang w:val="ru-RU"/>
        </w:rPr>
        <w:t xml:space="preserve"> </w:t>
      </w:r>
      <w:r>
        <w:rPr/>
        <w:t>моде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танцювальну комбінацію на матеріалі стилю хіп-хо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танцювальну комбінацію на матеріалі модерн-джаз танц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танцювальну комбінацію на матеріалі афро-джаз танц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 xml:space="preserve">Скласти комбінаційну вправу біля станка у стилі танцю «модерн» з використанням  елементів </w:t>
      </w:r>
      <w:r>
        <w:rPr>
          <w:lang w:val="fr-FR"/>
        </w:rPr>
        <w:t>plie</w:t>
      </w:r>
      <w:r>
        <w:rPr/>
        <w:t xml:space="preserve">, </w:t>
      </w:r>
      <w:r>
        <w:rPr>
          <w:lang w:val="fr-FR"/>
        </w:rPr>
        <w:t>rond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jambe</w:t>
      </w:r>
      <w:r>
        <w:rPr/>
        <w:t xml:space="preserve"> </w:t>
      </w:r>
      <w:r>
        <w:rPr>
          <w:lang w:val="fr-FR"/>
        </w:rPr>
        <w:t>par</w:t>
      </w:r>
      <w:r>
        <w:rPr/>
        <w:t xml:space="preserve"> </w:t>
      </w:r>
      <w:r>
        <w:rPr>
          <w:lang w:val="fr-FR"/>
        </w:rPr>
        <w:t>terre</w:t>
      </w:r>
      <w:r>
        <w:rPr/>
        <w:t xml:space="preserve">, </w:t>
      </w:r>
      <w:r>
        <w:rPr>
          <w:lang w:val="fr-FR"/>
        </w:rPr>
        <w:t>releve</w:t>
      </w:r>
      <w:r>
        <w:rPr/>
        <w:t xml:space="preserve"> та положень тулубу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і </w:t>
      </w:r>
      <w:r>
        <w:rPr>
          <w:lang w:val="en-US"/>
        </w:rPr>
        <w:t>contractio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Трансформація рухів класичного екзерсису в уроці модерн-джаз танцю (на прикладі побудови вправи «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>»)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Трансформація рухів класичного екзерсису в уроці модерн-джаз танцю (на прикладі побудови вправи «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lang w:val="en-US"/>
        </w:rPr>
        <w:t>jete</w:t>
      </w:r>
      <w:r>
        <w:rPr/>
        <w:t>»)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Трансформація рухів класичного екзерсису в уроці модерн-джаз танцю (на прикладі побудови вправи «</w:t>
      </w:r>
      <w:r>
        <w:rPr>
          <w:lang w:val="fr-FR"/>
        </w:rPr>
        <w:t>rond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jambe</w:t>
      </w:r>
      <w:r>
        <w:rPr/>
        <w:t xml:space="preserve"> </w:t>
      </w:r>
      <w:r>
        <w:rPr>
          <w:lang w:val="fr-FR"/>
        </w:rPr>
        <w:t>par</w:t>
      </w:r>
      <w:r>
        <w:rPr/>
        <w:t xml:space="preserve"> </w:t>
      </w:r>
      <w:r>
        <w:rPr>
          <w:lang w:val="fr-FR"/>
        </w:rPr>
        <w:t>terre</w:t>
      </w:r>
      <w:r>
        <w:rPr/>
        <w:t>»)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lang w:val="ru-RU"/>
        </w:rPr>
      </w:pPr>
      <w:r>
        <w:rPr/>
        <w:t>Скласти та виконати танцювальну вправу розділу «кросс» на середині залу на матеріалі рухів джаз-модерн танц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firstLine="709"/>
        <w:rPr/>
      </w:pPr>
      <w:r>
        <w:rPr/>
        <w:t>Скласти та виконати танцювальну комбінацію з синтезованих форм танцю на середині з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Естетика сучасного танцю. Місце та значення сучасного танцю в мистецтві хореограф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класти та виконати танцювальну комбінацію на середині залу на матеріалі рухів джазового танц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Поняття «естрадний» танець. Класифікація естрадного танцю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Виникнення та етапи розвитку танцю «модерн». Значення творчості Марти Грехем у становленні цього напрям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Історія розвитку джазового танцю. Різновиди джаз танц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Технічні принципи джазового танцю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Технічні принципи танцю моде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Основні складові уроку модерн-джаз танц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Ізольовані рухи різних центрів тіла в джазовому танці. Види ізоляції. Етапи вив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Виникнення та розвиток хіп-хоп культу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Характерні риси стилю хіп-хоп, особливість виконання та методика складання базових рух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Вправи для розвитку рухливості хребра танцю модерн: </w:t>
      </w:r>
      <w:r>
        <w:rPr>
          <w:lang w:val="en-US"/>
        </w:rPr>
        <w:t>flak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, </w:t>
      </w:r>
      <w:r>
        <w:rPr>
          <w:lang w:val="en-US"/>
        </w:rPr>
        <w:t>deer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bend</w:t>
      </w:r>
      <w:r>
        <w:rPr/>
        <w:t xml:space="preserve">, </w:t>
      </w:r>
      <w:r>
        <w:rPr>
          <w:lang w:val="en-US"/>
        </w:rPr>
        <w:t>rall</w:t>
      </w:r>
      <w:r>
        <w:rPr/>
        <w:t xml:space="preserve"> </w:t>
      </w:r>
      <w:r>
        <w:rPr>
          <w:lang w:val="en-US"/>
        </w:rPr>
        <w:t>dawn</w:t>
      </w:r>
      <w:r>
        <w:rPr/>
        <w:t xml:space="preserve">, </w:t>
      </w: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up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Положення «</w:t>
      </w:r>
      <w:r>
        <w:rPr>
          <w:lang w:val="en-US"/>
        </w:rPr>
        <w:t>contraction</w:t>
      </w:r>
      <w:r>
        <w:rPr/>
        <w:t>» і «</w:t>
      </w:r>
      <w:r>
        <w:rPr>
          <w:lang w:val="en-US"/>
        </w:rPr>
        <w:t>release</w:t>
      </w:r>
      <w:r>
        <w:rPr/>
        <w:t>» у танці модерн. Методика їх вив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Оберти, що використовуються в уроці модерн-джаз танцю (на приклад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вправу</w:t>
      </w:r>
      <w:r>
        <w:rPr>
          <w:lang w:val="ru-RU"/>
        </w:rPr>
        <w:t xml:space="preserve"> з класичного  танцю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Стрибки, що використовуються в уроці модерн-джаз танц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rPr>
          <w:b/>
          <w:b/>
        </w:rPr>
      </w:pPr>
      <w:r>
        <w:rPr/>
        <w:t xml:space="preserve">Скласти тренувальну вправу у стилі джаз-модерн для розвитку рухливості хребта з використанням рухів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, </w:t>
      </w:r>
      <w:r>
        <w:rPr>
          <w:lang w:val="en-US"/>
        </w:rPr>
        <w:t>curve</w:t>
      </w:r>
      <w:r>
        <w:rPr/>
        <w:t xml:space="preserve">, </w:t>
      </w:r>
      <w:r>
        <w:rPr>
          <w:lang w:val="en-US"/>
        </w:rPr>
        <w:t>arch</w:t>
      </w:r>
      <w:r>
        <w:rPr/>
        <w:t xml:space="preserve">, </w:t>
      </w:r>
      <w:r>
        <w:rPr>
          <w:lang w:val="en-US"/>
        </w:rPr>
        <w:t>twist</w:t>
      </w:r>
      <w:r>
        <w:rPr/>
        <w:t xml:space="preserve">, </w:t>
      </w: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up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Кроки фольклорного танцю, що використовуються в уроці модерн-джаз танцю: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, </w:t>
      </w:r>
      <w:r>
        <w:rPr>
          <w:lang w:val="en-US"/>
        </w:rPr>
        <w:t>tap</w:t>
      </w:r>
      <w:r>
        <w:rPr/>
        <w:t xml:space="preserve"> </w:t>
      </w:r>
      <w:r>
        <w:rPr>
          <w:lang w:val="en-US"/>
        </w:rPr>
        <w:t>step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 xml:space="preserve">Техніка виконання кроків модерн-джаз танцю:  </w:t>
      </w:r>
      <w:r>
        <w:rPr>
          <w:lang w:val="en-US"/>
        </w:rPr>
        <w:t>triplet</w:t>
      </w:r>
      <w:r>
        <w:rPr/>
        <w:t xml:space="preserve">,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all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,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ball</w:t>
      </w:r>
      <w:r>
        <w:rPr/>
        <w:t xml:space="preserve"> </w:t>
      </w:r>
      <w:r>
        <w:rPr>
          <w:lang w:val="en-US"/>
        </w:rPr>
        <w:t>charg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center"/>
        <w:rPr/>
      </w:pPr>
      <w:r>
        <w:rPr/>
        <w:t>Спеціалізація «Бальна хореографі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самба на основі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 танцю ча-ча-ча на основі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повільний вальс на основі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b/>
          <w:b/>
        </w:rPr>
      </w:pPr>
      <w:r>
        <w:rPr/>
        <w:t>Скласти та виконати комбінацію танцю танго  на основі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фокстрот на основі фігур програми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rPr/>
      </w:pPr>
      <w:r>
        <w:rPr/>
        <w:t>Скласти та виконати комбінацію танцю румба  на основі 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Fellow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квікстеп на основі фігур програми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джайв на основі  фігур програми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Fellow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румба на основі 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Licentiate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Методика викладання фігур танцю пасадобль</w:t>
      </w:r>
      <w:r>
        <w:rPr>
          <w:lang w:val="ru-RU"/>
        </w:rPr>
        <w:t>. Скласти та виконати впра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позицій ступней і положення корпусу у бальному танці.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Скласти та виконати комбінацію танцю самба на основі  фігур програм</w:t>
      </w:r>
      <w:r>
        <w:rPr>
          <w:lang w:val="ru-RU"/>
        </w:rPr>
        <w:t>и</w:t>
      </w:r>
      <w:r>
        <w:rPr/>
        <w:t xml:space="preserve"> «</w:t>
      </w:r>
      <w:r>
        <w:rPr>
          <w:lang w:val="en-US"/>
        </w:rPr>
        <w:t>ISTD</w:t>
      </w:r>
      <w:r>
        <w:rPr/>
        <w:t>» «</w:t>
      </w:r>
      <w:r>
        <w:rPr>
          <w:lang w:val="en-US"/>
        </w:rPr>
        <w:t>Fellow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Характеристика типів підйомів в свінгових танцях.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Робота ступні в свінгових танцях. Поняття «без підйому в стопі».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Характеристика основних позицій у латиноамериканських танц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методів зміни ніг танцю самб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Аналіз літератури з методики викладання бального танц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Характеристика різновидів фігури  «перо» у танці фокст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Вимоги до вбрання та зовнішнього вигляду в бальних танц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Методика викладання фігур танцю віденський валь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Технічна та музично-ритмічна характеристика фігури «спіраль» та  «відкритий хіп твіс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 xml:space="preserve">Музично-ритмічна характеристика та види фігури «свін оберт», включаючи «топ спін» у танцях фокстро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структури  та змісту уроку з європейського бального танц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Формування системи бального танц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60" w:before="0" w:after="120"/>
        <w:ind w:left="360" w:right="-284" w:firstLine="709"/>
        <w:jc w:val="both"/>
        <w:rPr/>
      </w:pPr>
      <w:r>
        <w:rPr>
          <w:sz w:val="24"/>
          <w:szCs w:val="24"/>
        </w:rPr>
        <w:t>Створити та виконати комбінацію танцю пасадобль на основі  фігур програ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ISTD</w:t>
      </w:r>
      <w:r>
        <w:rPr>
          <w:sz w:val="24"/>
          <w:szCs w:val="24"/>
        </w:rPr>
        <w:t>» «</w:t>
      </w:r>
      <w:r>
        <w:rPr>
          <w:sz w:val="24"/>
          <w:szCs w:val="24"/>
          <w:lang w:val="en-US"/>
        </w:rPr>
        <w:t>Fellow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/>
      </w:pPr>
      <w:r>
        <w:rPr/>
        <w:t>Принципи складання варіацій європейських бальних танц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Створити та виконати танцювальний етюд для шоу-програми на основі фігур латиноамериканських танц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lang w:val="ru-RU"/>
        </w:rPr>
      </w:pPr>
      <w:r>
        <w:rPr>
          <w:lang w:val="ru-RU"/>
        </w:rPr>
        <w:t>Створити та виконати комбінацію танцю віденського валь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/>
      </w:pPr>
      <w:r>
        <w:rPr/>
        <w:t>Характеристика структури та змісту уроку латино</w:t>
      </w:r>
      <w:r>
        <w:rPr>
          <w:lang w:val="ru-RU"/>
        </w:rPr>
        <w:t>-</w:t>
      </w:r>
      <w:r>
        <w:rPr/>
        <w:t>американського бального танцю.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/>
        <w:t>РЕКОМЕНДОВАН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4"/>
        </w:rPr>
        <w:t>Балет: Энциклопедия. – М. : Советская энциклопедия, 19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Бахрушин Ю. История русского балета. – М. : Советская Россия, 196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4"/>
        </w:rPr>
        <w:t>Боримська Г. Самоцвіти Українського танцю. – К. : Мистецтво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аганова А. Основы классического танца. – М. : Искусство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5"/>
        </w:rPr>
        <w:t>Василенко К. Лексика народно-сценічного танцю. – К. : Мистецтво, 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3"/>
        </w:rPr>
        <w:t>Васильева-Рождественская М. Историко-бытовой танец. – М. : Искусство, 2-е изд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5"/>
        </w:rPr>
        <w:t>Гуменюк А., Вірський П. Українські народні танці. – К. : Наукова думка, 196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харов Р. Сочинение танца. – М. : Искусство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илимник С. Український рік у народних звичаях в історичному освітленні. – К. : АТ “Обереги”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3"/>
        </w:rPr>
        <w:t>Костровицкая В., Писарев А. Школа классического танца. – Л. : Искусство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Кривохижа А. М. Гармонія танцю : навчально-методичний посібник для студентів </w:t>
      </w:r>
      <w:r>
        <w:rPr>
          <w:color w:val="000000"/>
          <w:spacing w:val="-6"/>
        </w:rPr>
        <w:t>педагогічних навчальних закладів. – Кіровоград: РВЦ КДПУ ім. В. Вінниченка. –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-6"/>
        </w:rPr>
        <w:t>Никитин В. Ю. Методика преподавания модерн-джаз танца. Практика. – М. : ГИТИС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-6"/>
        </w:rPr>
        <w:t>Основы латиноамериканских танцев. – Томск: Артис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-6"/>
        </w:rPr>
        <w:t>Апекс Мур. Пересмотренная техника европейских танцев: Пер. с англ. и ред. Пина Ю. С. –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асютинская В. Волшебный мир танца. – М.: Просвещение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3"/>
        </w:rPr>
        <w:t>Станішевський Ю. Балетний театр України: 225 років історії. – К. : Музична Україна, 2003. – 4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танішевський Ю. Національний академічний театр опери та балету України ім. Тараса Шевченка.: Історія і сучасність. – К.: музична Україна., 2002. – 736 с., ілюстра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3"/>
        </w:rPr>
        <w:t>Суриц Е. Я. Балет и танец в Америке: очерки истории. – Екатеринбург: Изд-во 4 рел.ун-та, 2004. – 3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Цвєткова Л. Ю. Методика викладання класичного танцю. Підручник. – К.: Альтерпрес, 2005. – 324 с.: і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3"/>
        </w:rPr>
        <w:t xml:space="preserve">Чепалов О. І. Хореографічний театр західної Європи ХХ ст. ; монографія / О. І. Чепалов; ХДАК. – Х.: ХДАК, 2007. – 344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Шереметьевская Н. В. Танец на эстраде. – М.: Искусство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Эльяш К. И. Образы танца. – М.: Знание, 1970.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>
        <w:b/>
        <w:i/>
        <w:sz w:val="20"/>
        <w:szCs w:val="20"/>
      </w:rPr>
      <w:t>Авторська програма Луганського державного інституту культури і мистец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грама творчого конкурсу зі спеціальності «Хореографія»</w:t>
    </w:r>
  </w:p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6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О1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7:00Z</dcterms:created>
  <dc:creator>459654643</dc:creator>
  <dc:description/>
  <cp:keywords/>
  <dc:language>en-US</dc:language>
  <cp:lastModifiedBy>olga</cp:lastModifiedBy>
  <cp:lastPrinted>2012-01-30T13:32:00Z</cp:lastPrinted>
  <dcterms:modified xsi:type="dcterms:W3CDTF">2012-04-23T06:35:00Z</dcterms:modified>
  <cp:revision>77</cp:revision>
  <dc:subject/>
  <dc:title/>
</cp:coreProperties>
</file>