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ация «Художественно-костюмерное оформление театральных спектаклей и кино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й экзамен для выпускников высших учебных заведений I-II уровней аккредитации на второй курс Луганской государственной академии культуры и искусств имени М. Матусовского на специальность 6.020208 «Декоративно-прикладное искусство» специализации «Художественно-костюмерное оформления театральных спектаклей и кино» по образовательно-квалификационному уровню «бакалавр» проводится на базе полученного образовательно-квалификационного уровня «младший специалист» по специальностям родственного направления и предполагает выявление абитуриентом творческих способностей, уровня и глубины теоретических знаний и практических навыков по профессиональным направлениям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ступительного экзамена разработана в соответствии с образовательно-квалификационной характеристики младшего специалиста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й экзамен по специальности включает следующие этапы: проектирование одежды и рисунок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</w:t>
      </w:r>
    </w:p>
    <w:p>
      <w:pPr>
        <w:pStyle w:val="Normal"/>
        <w:spacing w:lineRule="auto" w:line="360"/>
        <w:ind w:firstLine="6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Назвать что изучает наука этнография. Определить чем отличаются понятия «демос» и «этнос». Назвать из чего состоят характерные этнические признаки. Охарактеризовать понятие «одежда европейского типа».</w:t>
        <w:br/>
        <w:t>2. Какие славянские народы проживают на территории бывшего Советского Союза? Какие общие черты присущи этнографическом одежды русских и белорусов?</w:t>
        <w:br/>
        <w:t>3. Как классифицируются народы мира? Что предусматривает географическая классификация? Что является основным материалом для изготовления традиционной одежды народов Африки?</w:t>
        <w:br/>
        <w:t>3. Какие народы входят в регион Прибалтики? Из каких материалов изготавливаются украшения народов Прибалтики?</w:t>
        <w:br/>
        <w:t>4. собой представляют расы? Какие расы вы знаете? Как образуются контактные расы?</w:t>
        <w:br/>
        <w:t>5. Под влиянием чего формировался традиционный национальный костюм народов Сибири? Как выглядит обувь народов Сибири?</w:t>
        <w:br/>
        <w:t>6. Какие объекты материальной культуры рассматриваются при хозяйственно-культурной классификации народов? Какое место занимают одежда и текстильные изделия в определении характерных черт того или иного народа?</w:t>
        <w:br/>
        <w:t>7. Какие народы входят в регион Средней Азии? Из чего состоит обычный женский костюм жительниц Средней Азии? Какую прическу носят женщины-узбечки?</w:t>
      </w:r>
    </w:p>
    <w:p>
      <w:pPr>
        <w:pStyle w:val="2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 составляющие духовной культуры исследуются при хозяйственно-культурной классификации народов? Как влияет на развитие народного искусства на формирование характерных этнических признаков?</w:t>
        <w:br/>
        <w:t>9. Какие методы исследования этнографии вы знаете? Виды письменных свидетельств вы знаете? В чем заключается метод анкетирования?</w:t>
        <w:br/>
        <w:t>10. Какие народы живут на Кавказе? Какой головной убор носили мужчины на Кавказе? Украшения использовали женщины на Кавказе?</w:t>
        <w:br/>
        <w:t>11. Как влияют исторические события на формирование характерных этнических признаков? Как используют археологические раскопки и полевые наблюдения в исследовании этнографии?</w:t>
        <w:br/>
        <w:t>12. Какая цветовая гамма присуща традиционной одежде народов Кавказа? Как выглядит черкеска?</w:t>
        <w:br/>
        <w:t>13. Чем интересны музейные собрания при изучении особенностей традиционного национального костюма? Какой опыт несет изучение народных орнаментов для определения характерных этнических черт?</w:t>
        <w:br/>
        <w:t>14. Какие виды традиционных украшений народов Африки, Австралии и Океании вы знаете? Как проявляются социальные различия в традиционной одежде народов Африки, Австралии и Океании?</w:t>
        <w:br/>
        <w:t>15. Опишите элементы молдавского национального одежды. Какой головной убор носят молдаване (женщины и мужчины)?</w:t>
        <w:br/>
        <w:t>16. Что является основным материалом для изготовления традиционной одежды народов Австралии и Океании? Как влияет на развитие хозяйственной культуры на формирование традиционной одежды народов Африки, Австралии и Океании?</w:t>
        <w:br/>
        <w:t>17. Какая цветовая гамма наиболее распространена в цыганской одежде? В чем заключаются общие черты греческой и цыганской мужской одежды?</w:t>
        <w:br/>
        <w:t>18. Что собой представляет техника украшения - «татуировка»? Какое символическое и религиозное значение она имеет? Виды традиционного прикладного искусства народов Африки, Австралии и Океании вы знает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9. Какие народы входят в романскую группу? Что собой представляют панталоны?</w:t>
        <w:br/>
        <w:t>20. На какие зоны делится современная Азия? Как выглядит одежду арабов - бедуинов? Что собой представляет мужское головной убор арабов?</w:t>
        <w:br/>
        <w:t>21. Какое головной убор носили турки - мужчины? Что является украшением мужского традиционного костюма воинственных племен? Чем отличаются чадра и паранджа?</w:t>
        <w:br/>
        <w:t>22. Как называется короткая женская итальянская кофточка с шнуровкой? Как выглядит традиционная мягкая итальянская обувь античного происхождения?</w:t>
        <w:br/>
        <w:t>23. Какие виды театральных представлений популярные в Юго-Восточной Азии? Что собой представляет дхоти? Как выглядит сари и как его вкладывают?</w:t>
        <w:br/>
        <w:t>24. Какие прически присущи традиционному тайскому мужскому костюму? Что собой представляет основа малазийского и индонезийского костюма - саронг? В какой части Азии принято чернить и подпиливать зубы?</w:t>
        <w:br/>
        <w:t>25. В какую сторону традиционно запинаются китайские халаты? Как называется пояс к китайскому халата?</w:t>
        <w:br/>
        <w:t>26. Какие народы входят в германскую группу? Из какого материала выполняется женский головной убор германо-швейцарцев.</w:t>
        <w:br/>
        <w:t>27. Какие волокнистые материалы используются для традиционного корейского костюма? Как называется традиционная корейская куртка? Чем корейские женщины взимали грудь?</w:t>
        <w:br/>
        <w:t>28. Какие виды древнейших рукомесел влияют на формирование традиционной одежды германских народов?</w:t>
        <w:br/>
        <w:t>29. Какие народы входят в кельтскую группу? Что собой представляет килт?</w:t>
        <w:br/>
        <w:t>30. Какой цвет отличает традиционный монгольский деел? Как используется отделочный кант в традиционных монгольских халатах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1. В течение какого времени формировался традиционный японский костюм? Как называется женская и мужская японскую поясную одежду? Что собой представляет косодэ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акой ткацкий узор называется «национального» происхождения? Элемент верхней одежды традиционного костюма гелей мы ежедневно используем в быт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Чем отличается обработка женских и мужских кимоно под мышками? Как подразделяются кимоно за сезонностью? В какой последовательности одевается японский национальный костю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ак называется традиционный японский пояс? Сколько поясов связывается сверху женского кимоно? Из каких материалов выполняются украшения в женских причесок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акую обувь входит в состав национального финского костюма? Как украшают голову венгерские девушки в национальном костюм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Что такое нэцкэ? Как называется японская национальная обувь на деревянной подошве? Как используются зонтики и веера в японском национальном костюм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Какие народы входят в славянские группы? Типы рубах распространены в национальных костюмах западных и южных славян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Какие народы и в какое время мигрировали в Америку? Каким образом складывается судьба коренных народов Америки сегодня? Как распределяется современное население двух материков Америки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Какие типы женской поясной одежды распространены в национальных костюмах по регионам Украины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С чего изготавливали мокасины патагоньци? Религиозные символы использовали в орнаментах ирокезы? Чем были украшены роскошные костюмы жрецов ацтеков, инков и май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Какие типы традиционной обуви западных и южных славян вы знаете? Формы традиционного главного наряда западных и южных славян вы знает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Из каких материалов изготавливается Лохан индейцев? Как называется обувь индейцев? Чем украшали головы вожди индейских племен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Какие элементы античной одежды встречаются в национальных костюмах западноевропейских народов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Что включает в себя понятие «художественные особенности традиционного костюма»? Проанализируйте все его составляющ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Назовите регионы на которые делится территория Украины по этническим признакам.</w:t>
      </w:r>
      <w:r>
        <w:br w:type="page"/>
      </w:r>
    </w:p>
    <w:p>
      <w:pPr>
        <w:pStyle w:val="Heading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Практическ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исунок «гипсовой головы»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выполнения - 6:00 (один день)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 - бумага, карандаш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50 х 40 см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70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осова Э.М. Основы художественного проектирования костюма: учебное пособие, Челябинск, Медиа - Принт, 2004г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Барщ Б. Н. Наброски и зарисовки. М. Искусство, 1970г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Бердник Т.О. Основы художественного проектирования костюма и эскизной графики, Р-н-Д. Феникс, 2001г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олкотруб И.Т. Основы художественного конструирования, К. Высшая школа, 1988г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Дейнека А. А. Учитесь рисовать, 1961г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Механик Н. М. Основы пластической анатомии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Радпов Н. Е. Рисование с натуры, 1978г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Ростовцев Н. Н. Учебный рисунок, 1958г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Ростовцев Н. Н. Академический рисунок, М., 1984г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Соловьёв А. Н., Смирнов Г. Б., Алексеева Е. С. Учебный рисунок. М. Искусство, 1953г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Учебный рисунок / Под ред. В. А.Королёва /. М. Искусство, 1981г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Филиппов В. А. Основы техники рисунка, 1966г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Шорохов Е.В. Основы композиции, М. Просвещение, 1979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Скважина П.Е. Техническая эстетика и основы художественного конструирования, М., Высшая школа, 1984г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Богатеева З.А. «Аппликации по мотивам народного орнамента в детском саду», М., «Просвещение», 1982г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Ганжа П. «Тайны украинского рукомесла», К., «Искусство», 1996г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Горина С. «Моделирование формы одежды», М. «Легкая и пищевая промышленность» 1981г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«Декоративно-прикладное искусство. Словарь », т. 1 под редакцией Я.П. Запаска, Львов, «Афиша», 2000г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Ермилова В.В., Ермилова Д.Ю. «Моделирование и художественное оформление одежды», М., «Мастерство» («Академия», «Высшая школа»), 2000г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Журнал «Ателье» (украинское издание) №№ 1-12, 2005-2011гг. (Последующее пополнение)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Иллюстрированные издания («Elle», «Vouge», «Ofиcиel»)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Кара-Васильева Т., Черноморец А. «Украинская вышивка», К. «Лыбидь», 2002 г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Козлова Т.В. «Художественное проектирование костюма», М., «Легпромбытиздат», 1982г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Николаева Т.А. «История украинского костюма», К., «Лыбидь», 1996г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«Одежда народов СССР» (альбом), М. «Планета», 1990г. под редакцией Н.М. Калашниковой и Г.А. Плужниковой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 Орлова Л.В. «Азбука моды», М., «Просвещение», 1988г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. «Основы художественного ремесла» под редакцией В.А. Барадулина и А.В. Танкус, т.1, М., «Просвещение», 1978г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 Пармон Ф.М. «Композиция костюма», М., «Легпромбытиздат», 1997г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 Стриженова Т.Т. «Из истории советского костюма», М., «Легкая промышленность», 1972г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 «Художественное оформление текстильных изделий» под редакцией Т.А. Журавлевой и В.А. Козлова, М., Легпромбытиздат », 1988г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 Чебан В. «Узоры и орнаменты для мастера», Ростов-на-Дону »,« Феникс », 2000г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 Шеренговая З.Ы. «Народная интонация в современной моде», Ж. Декоративное искусство, № 9-1979г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 Щедрий Г. «Украинская традиционная одежда и современное моделирование», К. «Народное творчество», 1978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 «Этнография» под редакцией Ю.В. Бромлея и Г.Е. Маркова, М., «Высшая школа», 1982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534" w:footer="413" w:bottom="4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i/>
        <w:sz w:val="24"/>
      </w:rPr>
      <w:t xml:space="preserve">Авторская программа Луганской государственной академии культуры и искусств </w:t>
    </w:r>
  </w:p>
  <w:p>
    <w:pPr>
      <w:pStyle w:val="Normal"/>
      <w:jc w:val="center"/>
      <w:rPr>
        <w:i/>
        <w:i/>
        <w:sz w:val="20"/>
        <w:szCs w:val="20"/>
        <w:lang w:val="uk-UA"/>
      </w:rPr>
    </w:pPr>
    <w:r>
      <w:rPr>
        <w:rFonts w:cs="Times New Roman" w:ascii="Times New Roman" w:hAnsi="Times New Roman"/>
        <w:i/>
        <w:sz w:val="24"/>
      </w:rPr>
      <w:t>имени М. Матусовского</w:t>
    </w:r>
  </w:p>
  <w:p>
    <w:pPr>
      <w:pStyle w:val="Footer"/>
      <w:ind w:firstLine="720"/>
      <w:jc w:val="right"/>
      <w:rPr/>
    </w:pPr>
    <w:r>
      <w:rPr>
        <w:i/>
        <w:sz w:val="20"/>
        <w:szCs w:val="20"/>
        <w:lang w:val="uk-UA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Hps"/>
        <w:rFonts w:cs="Times New Roman" w:ascii="Times New Roman" w:hAnsi="Times New Roman"/>
        <w:i/>
      </w:rPr>
      <w:t>Программа</w:t>
    </w:r>
    <w:r>
      <w:rPr>
        <w:rFonts w:cs="Times New Roman" w:ascii="Times New Roman" w:hAnsi="Times New Roman"/>
        <w:i/>
      </w:rPr>
      <w:t xml:space="preserve"> </w:t>
    </w:r>
    <w:r>
      <w:rPr>
        <w:rStyle w:val="Hps"/>
        <w:rFonts w:cs="Times New Roman" w:ascii="Times New Roman" w:hAnsi="Times New Roman"/>
        <w:i/>
      </w:rPr>
      <w:t>профессионального экзамена</w:t>
    </w:r>
    <w:r>
      <w:rPr>
        <w:rFonts w:cs="Times New Roman" w:ascii="Times New Roman" w:hAnsi="Times New Roman"/>
        <w:i/>
      </w:rPr>
      <w:t xml:space="preserve"> </w:t>
    </w:r>
    <w:r>
      <w:rPr>
        <w:rStyle w:val="Hps"/>
        <w:rFonts w:cs="Times New Roman" w:ascii="Times New Roman" w:hAnsi="Times New Roman"/>
        <w:i/>
      </w:rPr>
      <w:t>по специализации «</w:t>
    </w:r>
    <w:r>
      <w:rPr>
        <w:rFonts w:cs="Times New Roman" w:ascii="Times New Roman" w:hAnsi="Times New Roman"/>
        <w:i/>
      </w:rPr>
      <w:t>Художественно</w:t>
    </w:r>
    <w:r>
      <w:rPr>
        <w:rStyle w:val="Atn"/>
        <w:rFonts w:cs="Times New Roman" w:ascii="Times New Roman" w:hAnsi="Times New Roman"/>
        <w:i/>
      </w:rPr>
      <w:t>-</w:t>
    </w:r>
    <w:r>
      <w:rPr>
        <w:rFonts w:cs="Times New Roman" w:ascii="Times New Roman" w:hAnsi="Times New Roman"/>
        <w:i/>
      </w:rPr>
      <w:t xml:space="preserve">костюмерное </w:t>
    </w:r>
    <w:r>
      <w:rPr>
        <w:rStyle w:val="Hps"/>
        <w:rFonts w:cs="Times New Roman" w:ascii="Times New Roman" w:hAnsi="Times New Roman"/>
        <w:i/>
      </w:rPr>
      <w:t>оформления</w:t>
    </w:r>
    <w:r>
      <w:rPr>
        <w:rFonts w:cs="Times New Roman" w:ascii="Times New Roman" w:hAnsi="Times New Roman"/>
        <w:i/>
      </w:rPr>
      <w:t xml:space="preserve"> </w:t>
    </w:r>
    <w:r>
      <w:rPr>
        <w:rStyle w:val="Hps"/>
        <w:rFonts w:cs="Times New Roman" w:ascii="Times New Roman" w:hAnsi="Times New Roman"/>
        <w:i/>
      </w:rPr>
      <w:t>театральных</w:t>
    </w:r>
    <w:r>
      <w:rPr>
        <w:rFonts w:cs="Times New Roman" w:ascii="Times New Roman" w:hAnsi="Times New Roman"/>
        <w:i/>
      </w:rPr>
      <w:t xml:space="preserve"> </w:t>
    </w:r>
    <w:r>
      <w:rPr>
        <w:rStyle w:val="Hps"/>
        <w:rFonts w:cs="Times New Roman" w:ascii="Times New Roman" w:hAnsi="Times New Roman"/>
        <w:i/>
      </w:rPr>
      <w:t>спектаклей и</w:t>
    </w:r>
    <w:r>
      <w:rPr>
        <w:rFonts w:cs="Times New Roman" w:ascii="Times New Roman" w:hAnsi="Times New Roman"/>
        <w:i/>
      </w:rPr>
      <w:t xml:space="preserve"> </w:t>
    </w:r>
    <w:r>
      <w:rPr>
        <w:rStyle w:val="Hps"/>
        <w:rFonts w:cs="Times New Roman" w:ascii="Times New Roman" w:hAnsi="Times New Roman"/>
        <w:i/>
      </w:rPr>
      <w:t>кино</w:t>
    </w:r>
    <w:r>
      <w:rPr>
        <w:rFonts w:cs="Times New Roman" w:ascii="Times New Roman" w:hAnsi="Times New Roman"/>
        <w:i/>
      </w:rPr>
      <w:t>»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84010</wp:posOffset>
              </wp:positionH>
              <wp:positionV relativeFrom="paragraph">
                <wp:posOffset>635</wp:posOffset>
              </wp:positionV>
              <wp:extent cx="155575" cy="320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25.25pt;mso-wrap-distance-left:0pt;mso-wrap-distance-right:0pt;mso-wrap-distance-top:0pt;mso-wrap-distance-bottom:0pt;margin-top:0.05pt;mso-position-vertical-relative:text;margin-left:5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rFonts w:ascii="Arial" w:hAnsi="Arial" w:cs="Arial"/>
      <w:sz w:val="22"/>
      <w:szCs w:val="24"/>
      <w:lang w:val="en-US" w:bidi="ar-SA"/>
    </w:rPr>
  </w:style>
  <w:style w:type="character" w:styleId="Hps">
    <w:name w:val="hps"/>
    <w:basedOn w:val="1"/>
    <w:qFormat/>
    <w:rPr/>
  </w:style>
  <w:style w:type="character" w:styleId="Atn">
    <w:name w:val="atn"/>
    <w:basedOn w:val="1"/>
    <w:qFormat/>
    <w:rPr/>
  </w:style>
  <w:style w:type="character" w:styleId="Shorttext">
    <w:name w:val="short_tex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right="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12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45:00Z</dcterms:created>
  <dc:creator>Customer</dc:creator>
  <dc:description/>
  <cp:keywords/>
  <dc:language>en-US</dc:language>
  <cp:lastModifiedBy>104</cp:lastModifiedBy>
  <cp:lastPrinted>2014-04-28T14:01:00Z</cp:lastPrinted>
  <dcterms:modified xsi:type="dcterms:W3CDTF">2015-04-15T08:50:00Z</dcterms:modified>
  <cp:revision>6</cp:revision>
  <dc:subject/>
  <dc:title>МІНІСТЕРСТВО КУЛЬТУРИ УКРАЇНИ</dc:title>
</cp:coreProperties>
</file>