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 «Художественно-костюмерное оформление театральных спектаклей и кино»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 сессия. Рисунок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совая голов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- 9:00 (два дня по 5 и 4:00)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териал - бумага, карандаш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50 х 40 см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ІІ сессия. Живопись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тюрморт из предметов бы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10:00 (два дня 5:00)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териал - бумага, акварель, гуашь или масл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60 х 50 см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IІI Сессия. Композиция. 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 выполняет 3 образные композиции на определенную тематику. 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- 6:00 (1 день). 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нструменты и материалы - бумага, тушь, гуашь, цветные карандаши, цветная бумага, калька, оракал, ножницы, клей, линей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аждой отдельной композиции - бумага формата А3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 образной композиции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Костюмная форма из геометрических фигур: квадрат, прямоугольник, круг, лент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тюмная форма из геометрических фигур: круг, кольцо, квадрат, параллелограмм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стюмная форма из геометрических фигур: прямоугольник, лента, ромб, квадрат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стюмная форма из геометрических фигур: прямоугольник, лента, квадрат, кольцо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юмная форма из геометрических фигур: прямоугольник, трапеция, ромб, круг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стюмная форма из геометрических фигур: прямоугольник, трапеция, квадрат, кольцо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стюмная форма из геометрических фигур: параллелограмм, круг, лента, круг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стюмная форма из геометрических фигур: квадрат, круг, лента, кольцо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стюмная форма из геометрических фигур: параллелограмм, круг, лента, трапеци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стюмная форма из геометрических фигур: параллелограмм, круг, лента, ромб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наментальные мотивы и фрагмент композиции из стилизованного объекта - цветок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наментальные мотивы и фрагмент композиции из стилизованного объекта - листь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наментальные мотивы и фрагмент композиции из стилизованного объекта - плоды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наментальные мотивы и фрагмент композиции из стилизованного объекта - ветви и стебли .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наментальные мотивы и фрагмент композиции из стилизованного объекта - рыбы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наментальные мотивы и фрагмент композиции из стилизованного объекта - животны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наментальные мотивы и фрагмент композиции из стилизованного объекта - птицы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наментальные мотивы и фрагмент композиции из стилизованного объекта - насекомы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наментальные мотивы и фрагмент композиции из стилизованного объекта - перь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игуры: квадраты, прямоугольники, круги. Ассоциативная тема - тяжесть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игуры: квадраты, прямоугольники, треугольники. Ассоциативная тема - жесткость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Фигуры: круги, прямоугольники, треугольники. Ассоциативная тема - грусть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Фигуры: круги, квадраты, прямоугольные трапеции. Ассоциативная тема - покой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игуры: круги, квадраты, ромбы. Ассоциативная тема - радость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Фигуры: круги, квадраты, треугольники. Ассоциативная тема - возбуждени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игуры: круги, прямоугольники, трапеции. Ассоциативная тема - легкость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Фигуры: контрастные формы (квадраты, треугольники). Ассоциативная тема - тепло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игуры: контрастные формы (круги, прямоугольники). Ассоциативная тема - прохлад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Фигуры: контрастные формы (круги, треугольники). Ассоциативная тема - тяжесть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Фигуры: подобные прямоугольники. Ассоциативная тема - легкость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дросова Э.М. Основы художественного проектирования костюма: учебное пособие, Челябинск, Медиа - Принт, 2004г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щ Б. Н. Наброски и зарисовки. М. Искусство, 1970г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рдник Т.О. Основы художественного проектирования костюма и эскизной графики, Р-н-Д. Феникс, 2001г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котруб И.Т. Основы художественного конструирования, К. Высшая школа, 1988г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нека А. А. Учитесь рисовать, 1961г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к Н. М. Основы пластической анатомии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дпов Н. Е. Рисование с натуры, 1978г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стовцев Н. Н. Учебный рисунок, 1958г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стовцев Н. Н. Академический рисунок, М., 1984г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ловьёв А. Н., Смирнов Г. Б., Алексеева Е. С. Учебный рисунок. М. Искусство, 1953г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ебный рисунок / Под ред. В. А.Королёва /. М. Искусство, 1981г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липпов В. А. Основы техники рисунка, 1966г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Шорохов Е.В. Основы композиции, М. Просвещение, 1979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кважина П.Е. Техническая эстетика и основы художественного конструирования, М., Высшая школа, 1984г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sz w:val="20"/>
        <w:szCs w:val="20"/>
        <w:lang w:val="uk-UA"/>
      </w:rPr>
      <w:t xml:space="preserve">Авторская программа Луганской государственной академии культуры и искусств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>имени М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  <w:lang w:val="uk-UA"/>
      </w:rPr>
      <w:t>Программа творческого конкурса по специализации «</w:t>
    </w:r>
    <w:r>
      <w:rPr>
        <w:rFonts w:cs="Times New Roman" w:ascii="Times New Roman" w:hAnsi="Times New Roman"/>
        <w:sz w:val="20"/>
        <w:szCs w:val="20"/>
      </w:rPr>
      <w:t>Художественно-костюмерное оформление театральных спектаклей и кино</w:t>
    </w:r>
    <w:r>
      <w:rPr>
        <w:rFonts w:cs="Times New Roman" w:ascii="Times New Roman" w:hAnsi="Times New Roman"/>
        <w:i/>
        <w:sz w:val="20"/>
        <w:szCs w:val="20"/>
        <w:lang w:val="uk-UA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10:00Z</dcterms:created>
  <dc:creator>Prime</dc:creator>
  <dc:description/>
  <cp:keywords/>
  <dc:language>en-US</dc:language>
  <cp:lastModifiedBy>104</cp:lastModifiedBy>
  <cp:lastPrinted>2012-03-22T12:15:00Z</cp:lastPrinted>
  <dcterms:modified xsi:type="dcterms:W3CDTF">2015-04-14T08:53:00Z</dcterms:modified>
  <cp:revision>19</cp:revision>
  <dc:subject/>
  <dc:title>МІНІСТЕРСТВО КУЛЬТУРИ І ТУРИЗМУ УКРАЇНИ</dc:title>
</cp:coreProperties>
</file>