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7" w:leader="none"/>
        </w:tabs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ециализация «Художественно-компьютерная графика»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7" w:leader="none"/>
        </w:tabs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ый экзамен для выпускников высших учебных заведений I-II уровней аккредитации на второй курс Луганской государственной академии культуры и искусств им. М.Л. Матусовского </w:t>
      </w:r>
      <w:r>
        <w:rPr>
          <w:rFonts w:cs="Times New Roman" w:ascii="Times New Roman" w:hAnsi="Times New Roman"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специальнос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6.020205 «Изобразительное искусство» специализации «Художественно-компьютерная графика» по образовательно-квалификационному уровню «бакалавр» проводятся на базе полученного образовательно-квалификационного уровня «младший специалист» на родственное направление подготовки и состоит из двух частей. Экзамен предусматривает выявление творческих способностей абитуриентов по профессиональным направления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по компьютерной графике состоит из двух частей  -теоретической и практической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еоретическая часть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 компьютерной графике:</w:t>
        <w:br/>
        <w:t>1. Дайте определение понятию «электронная почта».</w:t>
        <w:br/>
        <w:t>2. Дайте определение понятию - «разрешение монитора». Назовите известные вам стандартные разрешения монитора.</w:t>
        <w:br/>
        <w:t>3. Дайте определение понятию «файл».</w:t>
        <w:br/>
        <w:t>4. Приведите примеры гипертекстовых документов.</w:t>
        <w:br/>
        <w:t>5. Назовите 2 типа компьютерной графики. Проанализируйте разницу между ними.</w:t>
        <w:br/>
        <w:t>6. Назовите известные вам форматы графических файлов, поддерживаемых сетью Интернет.</w:t>
        <w:br/>
        <w:t>7. Назовите управляющие кнопки окна и объясните их назначение.</w:t>
        <w:br/>
        <w:t>8. Назовите несколько наиболее распространенных типов файлов.</w:t>
        <w:br/>
        <w:t>9. Назовите устройства «ввода-вывода», которые вам известны.</w:t>
        <w:br/>
        <w:t>10. Назовите типы графических файлов.</w:t>
        <w:br/>
        <w:t>11. Назовите форматы файлов текстовых документов, которые вам известны.</w:t>
        <w:br/>
        <w:t>12. Объясните, каким образом на мониторе строится многоцветное изображение?</w:t>
        <w:br/>
        <w:t>13. Проанализируйте разницу в манипулировании файлом и ярлыком к нему.</w:t>
        <w:br/>
        <w:t>14. Проанализируйте, от чего, по вашему мнению, зависит размер графического файла?</w:t>
        <w:br/>
        <w:t>15. Создайте папку и отдельный текстовый документ на рабочем столе. Перенесите документ в папку. Создайте на рабочем столе ярлык к файлу, размещенному в папке. Удалите папку с файлом и ярлык.</w:t>
        <w:br/>
        <w:t>16. В чем состоит назначение компьютера?</w:t>
        <w:br/>
        <w:t>17. Раскройте понятие «мультимедиа», и какое отношение к этому понятию имеет компьютер.</w:t>
        <w:br/>
        <w:t>18. Какие свойства ПК обеспечили ему современное распространение?</w:t>
        <w:br/>
        <w:t>19. Перечислите известные вам единицы типометрии.</w:t>
        <w:br/>
        <w:t>20. Раскройте понятие «шрифтовой файл» и «комплект знаков».</w:t>
        <w:br/>
        <w:t>21. Перечислите известные вам классификации шрифтов. Приведите примеры.</w:t>
        <w:br/>
        <w:t>22. Расскажите об исторической классификации шрифтов.</w:t>
        <w:br/>
        <w:t>23. Перечислите известные вам форматы шрифтовых файлов. Объясните их использование.</w:t>
        <w:br/>
        <w:t>24. Расскажите о гарнитурах шрифта.</w:t>
        <w:br/>
        <w:t>25. Раскройте понятие «сериф», расскажите об их функции.</w:t>
        <w:br/>
        <w:t>26. Чем отличаются прописные буквы от капители?</w:t>
        <w:br/>
        <w:t>27. Дайте определение интерлиньяжа. Перечислите известные методы установления интерлиньяжа.</w:t>
        <w:br/>
        <w:t>28. Раскройте понятие «базовая линия шрифта».</w:t>
        <w:br/>
        <w:t>29. Раскройте понятие «межсимвольные интервалы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0.Раскройте понятие «трекинг». Раскройте понятие «кернинг». Назовите типы кернинга, которые вам известн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2. Расскажите что такое «графема». Приведите пример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Что является физиологической основой восприятия динамических произведений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Дайте перечень динамических типов файл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 Расскажите что такое равновесие в композиции и от каких факторов оно зависи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Расскажите  о роли доминанты в компози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Расскажите какова роль цвета в изображении простран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Расскажите о принципиальном отличии уравновешенной композиции от неуравновешенн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Расскажите, от чего зависит выразительность компози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Расскажите, в чем разница между хроматическими и ахроматическими цветам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актическая часть предусматривает: проверку общих знаний о компьютере; выполнения практической работы с графическими программами СorelDRAW, АDОВЕ Рhotoshop; способность к созданию изображений; обработка их в графической программе, выполнения композиции: на свободную тему или заданную тему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.</w:t>
      </w:r>
      <w:r>
        <w:rPr>
          <w:rFonts w:cs="Times New Roman" w:ascii="Times New Roman" w:hAnsi="Times New Roman"/>
          <w:sz w:val="28"/>
          <w:szCs w:val="28"/>
        </w:rPr>
        <w:t xml:space="preserve"> Рисун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псовая голов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- 6:00 (1 день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- белая бумага, карандаш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змер - 60 х 40 с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КОМЕНДОВАННАЯ ЛИТЕРАТУР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ун В.В. Основы компьютерного набора и корректуры: Учебник. - М .: Просвещение, 199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Adobe Photoshop Cs2 Classroom in a Book by Adobe Creative Team, - Addison-Wesley, 2005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Adobe Photoshop Elements 3.0: Classroom in a Book. by Adobe Creative Team, - New Riders Pub, 2003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Photoshop Cs Down &amp; Dirty Tricks (3rd edition). by Scott Kelby, - New Riders Pub, 2003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Бурлаков М.В. Coreldraw 12. - СПб .: БХВ - Петербург, 2005. - 688 с .: ил .; 6. Гурский Ю. А., Гурская И. В., Жвалевский А. В. Компьютерная графика: Photoshop CS, CorelDRAW 12 Illustrator CS. Трюки и эффекты. - Санкт-Петербург, издательский дом «Питер», 2005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Луций С. Изучаем Photoshop. - СПб .: Питер, 2003. - 411 с .: ил .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ельниченко В.В., Легейда В. В. Настоящий САМОУЧИТЕЛЬ компьютерной графики. - М .: Век +, СПб .: КОРОНА принт, К .: НТИ, 2005; 9. Миронов Д. Coreldraw 12 Учебный курс. - СПб .: Питер, 2004. - 442 с .: ил .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асько В. П. Самоучитель работы на персональном компьютере. Шестой издание, переработанное. - Санкт-Петербург, издательский дом «Питер», 2004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Тайц А., Тайц А., Coreldraw Graphics Suite 11: все программы пакета. - СПб .: БХВ - Петербург, 2004. - 1200 с .: ил .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Тимофеев Г. С., Тимофеева Е. В. Графический дизайн. - Ростов-на-Дону, издательство «Феникс», 2002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Трошю-Стапп С. Художник и Photoshop: от концепции к шедевру. -Москва, Издательский дом «Вильямс», 200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Информатика: Базовый курс / Под ред. С. В. Симонович: Учеб. пособие для вузов. - СПб: «Питер», 200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Михайленко В. Е., Яковлев Н. И. Основы композиции (геометрические аспекты художественного формообразования): Учеб. пособие. для студ. высших учеб. заведений. - Киев: Каравелла, 2004. - 304 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естеренко О.И. Краткая энциклопедия дизайна, М., Молодая гвардия, 1994г.</w:t>
        <w:br/>
        <w:t xml:space="preserve">17. Петров М. Н., Молочков В. П. Компьютерная графика: Учебник для вузов. - СПб: «Питер», 2003. - 736 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Победин В. А. Знаки в графическом дизайне: - Харьков, 2001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унге В.Ф., Сеньковский В. В. Основы теории и методологии дизайна, М., МЗ-Пресс, 2003г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i/>
        <w:sz w:val="20"/>
        <w:szCs w:val="20"/>
        <w:lang w:val="uk-UA"/>
      </w:rPr>
      <w:t xml:space="preserve">Авторская программа Луганской государственной академии культуры и искусств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20"/>
        <w:szCs w:val="20"/>
        <w:lang w:val="uk-UA"/>
      </w:rPr>
    </w:pPr>
    <w:r>
      <w:rPr>
        <w:rFonts w:cs="Times New Roman" w:ascii="Times New Roman" w:hAnsi="Times New Roman"/>
        <w:i/>
        <w:sz w:val="20"/>
        <w:szCs w:val="20"/>
        <w:lang w:val="uk-UA"/>
      </w:rPr>
      <w:t>имени М. Матусовског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sz w:val="20"/>
        <w:szCs w:val="20"/>
        <w:lang w:val="uk-UA"/>
      </w:rPr>
      <w:t>Программа творческого конкурса по специализации «Художественно-компьютерная график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Arial" w:hAnsi="Arial" w:cs="Arial"/>
      <w:sz w:val="22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1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8:10:00Z</dcterms:created>
  <dc:creator>Prime</dc:creator>
  <dc:description/>
  <cp:keywords/>
  <dc:language>en-US</dc:language>
  <cp:lastModifiedBy>104</cp:lastModifiedBy>
  <cp:lastPrinted>2012-03-22T12:15:00Z</cp:lastPrinted>
  <dcterms:modified xsi:type="dcterms:W3CDTF">2015-04-15T08:28:00Z</dcterms:modified>
  <cp:revision>22</cp:revision>
  <dc:subject/>
  <dc:title>МІНІСТЕРСТВО КУЛЬТУРИ І ТУРИЗМУ УКРАЇНИ</dc:title>
</cp:coreProperties>
</file>