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 «Художественно-компьютерная графика»</w:t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 сессия. Рисунок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классической гипсовой головы (мужской или женской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6:00 (один день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 - белая бумага, карандаш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60 х 40 см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І сессия. Живопис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жный тематический натюрморт. Акварельный этюд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6часов (один день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 - бумага, акварель или гуаш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60 х 40 см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І сессия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ая график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6 часов (один день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ая ча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к творческому конкурсу по компьютерной график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пределите назначение компьюте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кройте документ по указанному пути. Сохраните его под другим имене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ткройте текстовый документ по указанному пути. Введите несколько новых предложений. Сохраните документ с другим имене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ткройте программу «Блокнот». Напечатайте предложения. Сохраните файл на рабочем столе. Закройте. Удалите фай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айте определение понятию «электронная почта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Дайте определение понятию - «разрешение монитора». Назовите известные вам стандартные разрешения монито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Дайте определение понятию «файл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риведите примеры гипертекстовых докумен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роанализируйте разницу между 2 типами компьютерной графи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Назовите базовые узлы компьютера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Назовите известные вам операционные систем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Назовите известные вам форматы графических файлов, поддерживаемых, по вашему мнению, сетью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Назовите внешние носители информ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Назовите управляющие кнопки окна и объясните их назначе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Назовите несколько наиболее распространенных типов файл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Назовите устройства «ввода-вывода», которые вам известн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Назовите типы графических файл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Назовите форматы файлов текстовых документов, известные в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Назовите программы, которые используются для навигации в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Охарактеризуйте назначение клавиатуры компьютера и манипулятора «мышь»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Перечислите устройства вывода информации с компьютера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Объясните назначение «рабочего стола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Объясните, каким образом на мониторе строится многоцветное изображение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Проанализируйте разницу в манипулировании файлом и ярлыком к нем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Расскажите, от чего, по вашему мнению, зависит размер графического файла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Проанализируйте, от чего, по вашему мнению, зависит размер файла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Проанализируйте, какой графический формат, по вашему мнению, наиболее часто используется, почему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Создайте на жестком диске текстовый документ. Перенесите документ на рабочий стол. Удалите докумен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 Создайте на рабочем столе 2 текстовых документов. Напишите в первом документе несколько предложений. Перенесите напечатаные предложения во другой докумен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Создайте на рабочем столе текстовый документ. Напечатайте три предложения. Сделайте первое предложение последни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Создайте на рабочем столе текстовый документ. Напечатайте несколько предложений. Увеличьте размер шрифт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Создайте папку на рабочем столе. Дайте папке другое имя. Удалите папк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Создайте папку и отдельный текстовый документ на рабочем столе. Перенесите документ в папку. Удалите папку с файл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Создайте папку и отдельный текстовый документ на рабочем столе. Перенесите документ в папку. Создайте на рабочем столе ярлык к файлу, размещенному в папке. Удалите папку с файлом и ярлы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. Создайте папку и отдельный текстовый документ на рабочем столе. Скопируйте документ в папку. Удалите папку с файлом и отдельный фай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. Создайте пиксельный документ заданного размера. Сделайте его копию. Сохранит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. Создайте пиксельный документ заданного размера. Увеличьте его до указанного разме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Создайте пиксельный документ заданного размера. Уменьшите его до указанного размер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Создайте текстовый документ на рабочем столе. Напишите одно предложение. Сохраните документ. Удалите фай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. Создайте текстовый документ в программе «Блокнот». Сохраните его по указанному пу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. Создайте текстовый документ в программе «Блокнот». Напишите два предложения. Перенесите предложения в векторный докумен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. Создайте текстовый документ в программе «Блокнот». Напечатайте два предложения. Перенесите предложения в пиксельный докумен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. Создайте в графической программе новый документ. Сохраните файл на жестком диск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. Расскажите в чем, по вашему мнению, состоит предназначение компьютера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. Что такое «мультимедиа», и какое отношение к этому понятию имеет компьютер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. Что такое приложение? Назовите известные вам прилож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. Объясните разницу между командами «Сохранить» и «Сохранить как ...»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. Какие свойства ПК обеспечили ему современное распространение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часть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амен предусматр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общих знаний о компьюте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практической работы с графическими программами по выбору абитури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к созданию изображений; обработку их в графической программе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композиционного мышления: на свободную тему или на заданную тем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Рисунок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1. Соловьёв А. Н., Смирнов Г. Б., Алексеева Е. С. Учебный рисунок. М. Искусство, 1953г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2. Барщ Б. Н. Наброски и зарисовки. М. Искусство, 1970г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3. Учебный рисунок / Под ред. В. А.Королёва /. М. Искусство, 1981г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4. Дейнека А. А. Учитесь рисовать, 1961г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5. Филиппов В. А. Основы техники рисунка, 1966г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6. Ростовцев Н. Н. Учебный рисунок, 1958г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7. Радлов Н. Е. Рисование с натуры, 1978г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8. Ростовцев Н. Н. Академический рисунок, М., 1984г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9. Механик Н. М. Основы пластической анатоми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Живопис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1. Волков И. Н. Цвет в живописи. - М .; 1981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2. Иогансон Б. В. Молодым художникам в живописи. - М .; 1959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3. Репин И. Далекое близкое. - М .; Искусство, 1964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4. Рисунок, живопись, композиция / Сост. Н. Н. Ростовцев, Е. Е. Игнатьев, Е. К. Шорохов - М .; Просвещени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5. Симонович Н. Я. Воспоминания о В. А. Серове. - Л .; Художник РСФСР, 1964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6. Советы мастеров: Живопись и графика. - Л .; 1973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7. Школа изобразительного искусства. - М .; Изд. Акад. Худ. СССР, 1960 - 1963 г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Компьютерная график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1. Гурский Ю. А., Гурская И. В., Жвалевский А. В. Компьютерная графика: Photoshop CS, CorelDRAW 12 Illustrator CS. Трюки и эффекты - Санкт-Петербург, издательский дом «Питер», 2005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2. Луций С. Изучаем Photoshop. - СПб.: Питер, 2003. - 411 с .: и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3. Мельниченко В.В., Легейда В. В. Настоящий САМОУЧИТЕЛЬ компьютерной графики. - М .: Век +, СПб .: КОРОНА принт, К .: НТИ, 2005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4. Миронов Д. Coreldraw 12 Учебный курс. - СПб .: Питер, 2004. - 442 с.: и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5. Пасько В. П. Самоучитель работы на персональном компьютере. Шестой издание, переработанное. - Санкт-Петербург, издательский дом «Питер», 2004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6. Тайц А., Тайц А., Coreldraw Graphics Suite 11: все программы пакета. - СПб: БХВ - Петербург, 2004. - 1200 с .: и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7. Тимофеев Г. С., Тимофеева Е. В. Графический дизайн. - Ростов-на-Дону, издательство «Феникс», 2002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8. Трошю-Стапп С. Художник и Photoshop: от концепции к шедевру. -Москва, Издательский дом «Вильямс», 2005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 xml:space="preserve">Авторская программа Луганской государственной академии культуры и искусств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>имени М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>Программа творческого конкурса по специализации «Художественно-компьютерная график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10:00Z</dcterms:created>
  <dc:creator>Prime</dc:creator>
  <dc:description/>
  <cp:keywords/>
  <dc:language>en-US</dc:language>
  <cp:lastModifiedBy>104</cp:lastModifiedBy>
  <cp:lastPrinted>2012-03-22T12:15:00Z</cp:lastPrinted>
  <dcterms:modified xsi:type="dcterms:W3CDTF">2015-04-14T08:43:00Z</dcterms:modified>
  <cp:revision>21</cp:revision>
  <dc:subject/>
  <dc:title>МІНІСТЕРСТВО КУЛЬТУРИ І ТУРИЗМУ УКРАЇНИ</dc:title>
</cp:coreProperties>
</file>