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зация «Хоровое дирижирова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для выявления определенных теоретических и практических творческих способностей абитуриентов проводится на базе академии по программе, разработанной академией и утвержденной ректором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итуриенты должны быть творчески одаренными, наделенными развитым музыкальным слухом, чувством ритма, музыкальной памятью, владеть определенными понятиями и категориями музыкального искусства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ециализацию «Хоровое дирижирование» принимаются лица, имеющие полное среднее образование,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ончившие </w:t>
      </w:r>
      <w:r>
        <w:rPr>
          <w:rFonts w:cs="Times New Roman" w:ascii="Times New Roman" w:hAnsi="Times New Roman"/>
          <w:sz w:val="28"/>
          <w:szCs w:val="28"/>
        </w:rPr>
        <w:t>высшие учебные заведения I - II уровня аккредитац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экзамен входят нормы дирижерско-хорового искусства и основные требования профессионально-педагогической деятельности преподавател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Исполнение сольной программы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исполнению сольной программы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ижирование программой из двух контрастных произведений, разнообразных по стилю и жанровыми особенностями: 1) произведение крупной формы должно быть в сопровождении концертмейстера (части мессы, оратории, реквиема, или картина из оперы), 2) произведение a capella (произведения различных направлений современной музыки, или часть хорового концерта значительной сложности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артитуры произведения a capella на фортепиано. Учитывается верность трактовки произведения, выразительная игра, эмоциональность фразировки. Педагог стремится выявить особенности таланта абитуриента, его художественную индивидуальность, уровень музыкально-теоретической и дирижерско-хоровой подготов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rPr/>
      </w:pPr>
      <w:r>
        <w:rPr>
          <w:szCs w:val="28"/>
          <w:lang w:val="ru-RU"/>
        </w:rPr>
        <w:t>1.2 Коллоквиум.</w:t>
      </w:r>
    </w:p>
    <w:p>
      <w:pPr>
        <w:pStyle w:val="3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sz w:val="28"/>
        </w:rPr>
        <w:t>Перечень вопросов к коллоквиум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е искусство в древние време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е пение в Средневековь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стил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е искусство эпохи Возрождения и последующих эпо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е искусство в Украин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е искусство в Росс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 хоровые жан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Хоровые коллективы Украины, России, зарубежные коллективы и их руководител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рные хо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е хо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и виды хо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певческих голос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голосового аппар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Певческое дыха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ние в х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Звукообразование. Ата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кция в х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самбль в х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й в х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Украинские композиторы прошлых лет и современности, их произвед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Российские композиторы прошлых лет и современности, их произвед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ежные композиторы прошлого и современности, их произвед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е оперные партии и их исполнител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ратурное, лирико-колоратурное сопран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рическое сопран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матическое сопран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ццо-сопран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альт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рический тено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матический тено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итон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бас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й или низкий б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выдающихся украинских певц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Назвать выдающихся русских певцов. Назвать выдающихся зарубежных певц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выдающихся украинских дириже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выдающихся русских дириже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выдающихся зарубежных дириже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онный стр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аксина О. Очерки по истории художественного воспитания в советской школе. – М., 195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фьев Б. Избранные статьи о музыкальном просвещении, воспитании, образовании. – М.-Л., 196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 В. Поэтическое слово и вокальная интонация. Работа в хоре. – М., 197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нзбург Л. На пути к теории. // Дирижерское исполнительство. Практика, история, эстетика. – М., 197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льклор Самарского края. Сост. Орлицкий Ю. Б., Терентьева Л. А. – Самара, 199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А. Теория и практика работы с хором. –Л.-М., 195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Заметки хорового дирижера. // Искусство. Вып. 1.-199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Интерпретация хоровой музыки. –М., 199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Исполнительский анализ хорового произведения. – М., 198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О музыкально-выразительных средствах в хоровом исполнительстве. // Хоровой коллектив. – М., 197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Теория хорового исполнительства. – М.,199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Трактовка хорового произведения. – М.,, 198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Художественное слово и музыкальное исполнительство. // Народное творчество. Труды НИИ культуры РСФСР. Т.20. –М.,197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 В. О методике ведения хоровой практики обучения дирижера–хормейстера. // Хоровое искусство. Вып.3. – Л., 197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ов А. Там, где музыка живет. – М., 199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щеков В. Поэтический текст в хоровом пении.// Работа с хором. – М., 197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ская Е., Сергеева Г., Тарасов Г. Новая редакция программы, разработанной под руководством Д. Кабалевского. – М., 200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ндо П. Исполнительский анализ и интерпретация хорового произведения. // Работа дирижера над хоровой партитурой. – М., 198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шин Д. Замечательные русские хоры и их дирижеры. – М., 196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шин Д. Хоровое пение в русской школе. – М., 195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К. Проблемы стиля и хоровое исполнительство. // Работа с хором. – М., 197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дина Е. Мой первый учебник по музыке и творчеству. –  М., 1997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12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rStyle w:val="PageNumber"/>
        <w:rFonts w:cs="Times New Roman" w:ascii="Times New Roman" w:hAnsi="Times New Roman"/>
        <w:b/>
        <w:i/>
        <w:sz w:val="16"/>
      </w:rPr>
      <w:t xml:space="preserve">Авторская программа Луганской  государственной  академии культуры  и искусств имени М. Матусовского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4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профессионального</w:t>
    </w:r>
    <w:r>
      <w:rPr>
        <w:rFonts w:cs="Times New Roman" w:ascii="Times New Roman" w:hAnsi="Times New Roman"/>
        <w:b/>
        <w:i/>
        <w:color w:val="FF0000"/>
        <w:sz w:val="18"/>
      </w:rPr>
      <w:t xml:space="preserve"> </w:t>
    </w:r>
    <w:r>
      <w:rPr>
        <w:rFonts w:cs="Times New Roman" w:ascii="Times New Roman" w:hAnsi="Times New Roman"/>
        <w:b/>
        <w:i/>
        <w:sz w:val="18"/>
      </w:rPr>
      <w:t>экзамена по специализации «Хоровое дирижирование»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09-05-26T17:29:00Z</cp:lastPrinted>
  <dcterms:modified xsi:type="dcterms:W3CDTF">2015-04-15T10:40:00Z</dcterms:modified>
  <cp:revision>194</cp:revision>
  <dc:subject/>
  <dc:title> </dc:title>
</cp:coreProperties>
</file>