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lang w:val="ru-RU"/>
        </w:rPr>
        <w:t>СПЕЦИАлИзацИЯ «ХОРОВОЕ ДИРИЖИРОВАНИЕ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сессия. Исполнение сольной программ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исполнению сольной программы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ижирование программой из двух контрастных произведений, разнообразных по стилю и жанровыми особенностями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изведение крупной формы должно быть в сопровождения концертмейстера (части мессы, оратории, реквиема, или картина из оперы),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едение a capella (произведения различных направлений современной музыки, или часть хорового концерта значительной сложности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артитуры произведения a capella на фортепиано. Учитывается верность трактовки произведения, выразительная игра, эмоциональность фразировки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ессия. Коллоквиу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оллоквиуму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ровое искусство в древние време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овое пение в Средневековь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ыкальные стил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ровое искусство эпохи Возрождения и последующих эпох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ровое искусство в Украин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ровое искусство в Росс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зыкальные и хоровые жанр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ровые коллективы Украины, России, зарубежные и их руководител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мерные хор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родные хор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пы и виды хор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ассификация певческих голос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ройство голосового аппарат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Певческое дыха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ыхание в хоре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Звукообразование. Атак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икция в хор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нсамбль в хор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рой в хоре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Украинские композиторы прошлых  лет и современности, их произведе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Российские композиторы прошлых лет и современности, их произвед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рубежные композиторы прошлого и современности, их произвед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учшие оперные партии и их исполнители: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ратурное, лирико-колоратурное сопрано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рическое сопрано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ческое сопрано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ццо-сопрано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льто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рический тенор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матический тенор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итон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бас;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или низкий бас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звать выдающихся украинских певц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звать выдающихся русских певц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звать выдающихся зарубежных певц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звать выдающихся украинских дирижер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звать выдающихся русских дирижер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звать выдающихся зарубежных дирижер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онный стр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сессия. Сольфеджио и теория музыки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: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ать одноголосный диктант в форме периода.</w:t>
      </w:r>
    </w:p>
    <w:p>
      <w:pPr>
        <w:pStyle w:val="Normal"/>
        <w:spacing w:lineRule="auto" w:line="276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петь звукоряды, интервалы, аккорды (Т, S, D, Д7 с обращениями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сольфеджировать одноголосный пример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ределить на слух звукоряды, интервалы, аккорды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на фортепиано: различные элементы (звукоряды, интервалы, аккорды) в тональности и от зву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 музыкального пример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lang w:val="ru-RU"/>
        </w:rPr>
      </w:pPr>
      <w:r>
        <w:rPr>
          <w:lang w:val="ru-RU"/>
        </w:rPr>
        <w:t>рекомендованНАЯ література</w:t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дуллин Э. Методологическая подготовка учителя музыки. Хрестоматия. – М., 1992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праксина О. Музыкальное воспитание в русской общеобразовательной школе. – М., 1956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аксина О. Очерки по истории художественного воспитания в советской школе. – М., 1956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афьев Б. Избранные статьи о музыкальном просвещении, воспитании, образовании. – М.-Л., 1965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шов В. Поэтическое слово и вокальная интонация. Работа в хоре. – М., 1977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нзбург Л. На пути к теории. // Дирижерское исполнительство. Практика, история, эстетика. – М., 1975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фольклор Самарского края. Сост. Орлицкий Ю. Б., Терентьева Л. А. – Самара, 1991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А. Теория и практика работы с хором. –Л.-М., 1951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Заметки хорового дирижера. // Искусство. Вып. 1.-1998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Интерпретация хоровой музыки. –М., 1991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Исполнительский анализ хорового произведения. – М., 1987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О музыкально-выразительных средствах в хоровом исполнительстве. // Хоровой коллектив. – М., 1976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Теория хорового исполнительства. – М.,1998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Трактовка хорового произведения. – М.,, 1986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в В. Художественное слово и музыкальное исполнительство. // Народное творчество. Труды НИИ культуры РСФСР. Т.20. –М.,1974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 В. О методике ведения хоровой практики обучения дирижера–хормейстера. // Хоровое искусство. Вып.3. – Л., 1977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нов А. Там, где музыка живет. – М., 1994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щеков В. Поэтический текст в хоровом пении.// Работа с хором. – М., 1972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ская Е., Сергеева Г., Тарасов Г. Новая редакция программы, разработанной под руководством Д. Кабалевского. – М., 2001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андо П. Исполнительский анализ и интерпретация хорового произведения. // Работа дирижера над хоровой партитурой. – М., 1985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шин Д. Замечательные русские хоры и их дирижеры. – М., 1963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шин Д. Хоровое пение в русской школе. – М., 1957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а К. Проблемы стиля и хоровое исполнительство. // Работа с хором. – М., 1979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дина Е. Мой первый учебник по музыке и творчеству. –  М., 1997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90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rStyle w:val="PageNumber"/>
        <w:rFonts w:cs="Times New Roman" w:ascii="Times New Roman" w:hAnsi="Times New Roman"/>
        <w:b/>
        <w:i/>
        <w:sz w:val="16"/>
      </w:rPr>
      <w:t>Авторская программа Луганской  государственной  академии культуры и искусств</w:t>
    </w:r>
    <w:r>
      <w:rPr>
        <w:rStyle w:val="PageNumber"/>
        <w:rFonts w:cs="Times New Roman" w:ascii="Times New Roman" w:hAnsi="Times New Roman"/>
        <w:b/>
        <w:i/>
        <w:sz w:val="16"/>
        <w:lang w:val="uk-UA"/>
      </w:rPr>
      <w:t xml:space="preserve"> имени М. Матусовского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4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18"/>
      </w:rPr>
      <w:t>Программа творческого конкурса по специализации «Хоровое дирижирование»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900" w:leader="none"/>
        <w:tab w:val="left" w:pos="1260" w:leader="none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28" w:leader="dot"/>
      </w:tabs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12">
    <w:name w:val="Заголовок О1"/>
    <w:basedOn w:val="Normal"/>
    <w:qFormat/>
    <w:pPr>
      <w:spacing w:lineRule="auto" w:line="276"/>
      <w:ind w:firstLine="709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/>
      <w:ind w:firstLine="709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sz w:val="28"/>
      <w:lang w:val="uk-UA"/>
    </w:rPr>
  </w:style>
  <w:style w:type="paragraph" w:styleId="41">
    <w:name w:val="Заголовок О4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50:00Z</dcterms:created>
  <dc:creator> </dc:creator>
  <dc:description/>
  <cp:keywords/>
  <dc:language>en-US</dc:language>
  <cp:lastModifiedBy>104</cp:lastModifiedBy>
  <cp:lastPrinted>2013-07-22T12:03:00Z</cp:lastPrinted>
  <dcterms:modified xsi:type="dcterms:W3CDTF">2015-04-14T12:51:00Z</dcterms:modified>
  <cp:revision>208</cp:revision>
  <dc:subject/>
  <dc:title> </dc:title>
</cp:coreProperties>
</file>