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Художественная анимация»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 сессия. Рисунок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классической гипсовой головы (мужского или женского)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9:00 (два дня 5 + 4:00)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- белая бумага, карандаш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50 х 40 см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І Сессия. Живопись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 тематический натюрморт. Акварельный этюд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10:00 (два дня 5 + 5:00)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- бумага, акварель или гуашь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60 х 50 см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ІІ Сессия. Творческий рисунок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адровка для будущего анимационного фильма.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6:00 (один день)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- бумага, карандаш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АЯ ЛИТЕРАТУР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ловьёв А. Н., Смирнов Г. Б., Алексеева Е. С. Учебный рисунок. М. Искусство, 1953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арщ Б. Н. Наброски и зарисовки. М. Искусство, 1970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чебный рисунок / Под ред. В. А.Королёва /. М. Искусство, 1981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йнека А. А. Учитесь рисовать, 1961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илиппов В. А. Основы техники рисунка, 1966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остовцев Н. Н. Учебный рисунок, 1958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длов Н. Е. Рисование с натуры, 1978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остовцев Н. Н. Академический рисунок, М., 1984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еханик Н. М. Основы пластической анатоми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пись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лков И. Н. Цвет в живописи. - М .; 198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огансон Б. В. Молодым художникам в живописи. - М .; 1959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пин И. Далекое близкое. - М .; Искусство, 196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исунок, живопись, композиция / Сост. Н. Н. Ростовцев, Е. Е. Игнатьев, Е. К. Шорохов - М .; Просвещени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имонович Н. Я. Воспоминания о В. А. Серове. - Л .; Художник РСФСР, 196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веты мастеров: Живопись и графика. - Л .; 197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Школа изобразительного искусства. - М .; Изд. Акад. Худ. СССР, 1960 - 1963 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рисунок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сенин С. Вольшебникы экрана. - М., 197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сенин С. Фантастический мир Карела Зеемана. - М., 1979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сенин С. Иржи Трынка - тайна кинокуклы. - М., 1982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сенин С. Мир мультфильма, М., Искусство, 198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рнольд Э. Жизнь и сказка Уолта Диснея. - Л., 1968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абиченко Д. Искусство мультипликации. - М., 196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амбург Е. Тайны рисованного мира. - М., 196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амбург Е., Пекарь В. Художники оживления рисунка. - М., 198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Гамбург Е. Рисованный и кукольный фильм. - М., 198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Бартон К. Как снимают мультфильмы. - М., 198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Иванов-Вано И. Рисованный фильм. - М., 198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Иванов-Вано И. Кадр за кадром. - М., 198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рыжановский Б. Малеваное кино Украины. - К., 1968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Крыжановский Б. Искусство мультипликации. - К., 198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Мультипанорама: сборник сценариев украинских мультипликационных фильмов (составитель Крыжановский Б.) - К., 1979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Мультипанорама 2 сборник сценариев украинских мультипликационных фильмов (составитель Крыжановский Б.) - К., 198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Сивоконь Е. Если вы любите мультипликации. - К., 198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Ширман Н. 300 советов кинолюбителям. - К., 1968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Шупик А. Искусство мультипликации. - К., 1983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КИ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ОЛО</w:t>
      </w:r>
      <w:r>
        <w:rPr>
          <w:rFonts w:cs="Times New Roman" w:ascii="Times New Roman" w:hAnsi="Times New Roman"/>
          <w:sz w:val="28"/>
          <w:szCs w:val="28"/>
          <w:lang w:val="en-US"/>
        </w:rPr>
        <w:t>», №7-8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Wayne G. Simplified Drawing for Planning Animation - Anamie, 1999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Художественная анимац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4T10:00:00Z</dcterms:modified>
  <cp:revision>20</cp:revision>
  <dc:subject/>
  <dc:title>МІНІСТЕРСТВО КУЛЬТУРИ І ТУРИЗМУ УКРАЇНИ</dc:title>
</cp:coreProperties>
</file>