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Елена Олеговна Гуляева,</w:t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реподаватель кафедры хореографического искусства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Луганской государственной академии культуры и искусств имени М. Л. Матусовского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ЕТОДИЧЕСКИЕ ПОДХОДЫ К ПОСТРОЕНИЮ ЗАНЯТИЯ 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 НАРОДНО-СЦЕНИЧЕСКОМУ ТАНЦУ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родно-сценичес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ец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дом </w:t>
      </w:r>
      <w:r>
        <w:rPr>
          <w:rFonts w:cs="Times New Roman" w:ascii="Times New Roman" w:hAnsi="Times New Roman"/>
          <w:sz w:val="24"/>
          <w:szCs w:val="24"/>
        </w:rPr>
        <w:t>хореографическ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. «Народно-сценичес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ец» − одна из обязательных дисципл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рофессионального хореограф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ческ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-сценическ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нащено </w:t>
      </w:r>
      <w:r>
        <w:rPr>
          <w:rFonts w:cs="Times New Roman" w:ascii="Times New Roman" w:hAnsi="Times New Roman"/>
          <w:sz w:val="24"/>
          <w:szCs w:val="24"/>
        </w:rPr>
        <w:t>разнообразны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 методиками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еограф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начинающий педагог сталкивается с трудностями построения занятия. Часто возникают вопросы: в какой последовательности изучать те или иные элементы и движения, сколько раз повторять учебный материал, какие движения целесообразно сочетать в одной комбинации движений, как построить весь урок в целом?</w:t>
      </w:r>
    </w:p>
    <w:p>
      <w:pPr>
        <w:pStyle w:val="Normal"/>
        <w:spacing w:lineRule="auto" w:line="360" w:before="0" w:after="0"/>
        <w:ind w:left="-11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статьи направлена на определение методики построения занятия по народно-сценическому танцу, основанную на системе теоретической и практической подготовки исполнителей и педагогов-хореографов.</w:t>
      </w:r>
    </w:p>
    <w:p>
      <w:pPr>
        <w:pStyle w:val="Normal"/>
        <w:spacing w:lineRule="auto" w:line="360" w:before="0" w:after="0"/>
        <w:ind w:left="-11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аких знаний определяется необходимостью грамотной организации учебного процесса в любительских танцевальных коллективах и учебных заведениях профессиональной направленности.</w:t>
      </w:r>
    </w:p>
    <w:p>
      <w:pPr>
        <w:pStyle w:val="Normal"/>
        <w:spacing w:lineRule="auto" w:line="360" w:before="0" w:after="0"/>
        <w:ind w:left="-11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реографической педагогике были проведены фундаментальные исследования А. Лопуховым, А. Бочаровым, А. Ширяевым, Н. Стуколкиной, Т. Ткаченко, А. Климовым, Е. Зайцевым. В трудах авторов теории народно-сценического танца были проанализированы вопросы специфики дисциплины, систематизированы педагогические приемы и подходы воспитания исполнителей.</w:t>
      </w:r>
    </w:p>
    <w:p>
      <w:pPr>
        <w:pStyle w:val="Normal"/>
        <w:spacing w:lineRule="auto" w:line="360" w:before="0" w:after="0"/>
        <w:ind w:left="-113"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 </w:t>
      </w:r>
      <w:r>
        <w:rPr>
          <w:rFonts w:cs="Times New Roman" w:ascii="Times New Roman" w:hAnsi="Times New Roman"/>
          <w:sz w:val="24"/>
          <w:szCs w:val="24"/>
        </w:rPr>
        <w:t>термин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народно-сценический танец» </w:t>
      </w:r>
      <w:r>
        <w:rPr>
          <w:rFonts w:cs="Times New Roman" w:ascii="Times New Roman" w:hAnsi="Times New Roman"/>
          <w:sz w:val="24"/>
          <w:szCs w:val="24"/>
        </w:rPr>
        <w:t>понимаю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родный танец, </w:t>
      </w:r>
      <w:r>
        <w:rPr>
          <w:rFonts w:cs="Times New Roman" w:ascii="Times New Roman" w:hAnsi="Times New Roman"/>
          <w:sz w:val="24"/>
          <w:szCs w:val="24"/>
        </w:rPr>
        <w:t>обработан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сцен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дополнен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t>сохранени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манер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ind w:left="-113"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исциплина «народно-сценический танец» начал формироваться в 30-е годы прошлого века. Первой записанной методической разработкой в области воспитания характерных танцовщиков в хореографическом училище стал учебник «Основы характерного танца», который был издан в 1939 году в Ленинграде. Авторами труда стали бывшие солисты Мариинского театра оперы и балета А. Лопухов, </w:t>
      </w:r>
      <w:r>
        <w:rPr>
          <w:rFonts w:cs="Times New Roman" w:ascii="Times New Roman" w:hAnsi="Times New Roman"/>
          <w:sz w:val="24"/>
          <w:szCs w:val="24"/>
          <w:lang w:val="uk-UA"/>
        </w:rPr>
        <w:t>А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иряев, А.  Бочаров. </w:t>
      </w:r>
      <w:r>
        <w:rPr>
          <w:rFonts w:cs="Times New Roman" w:ascii="Times New Roman" w:hAnsi="Times New Roman"/>
          <w:sz w:val="24"/>
          <w:szCs w:val="24"/>
        </w:rPr>
        <w:t>Масте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ивно </w:t>
      </w:r>
      <w:r>
        <w:rPr>
          <w:rFonts w:cs="Times New Roman" w:ascii="Times New Roman" w:hAnsi="Times New Roman"/>
          <w:sz w:val="24"/>
          <w:szCs w:val="24"/>
        </w:rPr>
        <w:t>способствова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-сценическ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исанну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летне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чеником по </w:t>
      </w:r>
      <w:r>
        <w:rPr>
          <w:rFonts w:cs="Times New Roman" w:ascii="Times New Roman" w:hAnsi="Times New Roman"/>
          <w:sz w:val="24"/>
          <w:szCs w:val="24"/>
        </w:rPr>
        <w:t>преподавани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арактерного и </w:t>
      </w:r>
      <w:r>
        <w:rPr>
          <w:rFonts w:cs="Times New Roman" w:ascii="Times New Roman" w:hAnsi="Times New Roman"/>
          <w:sz w:val="24"/>
          <w:szCs w:val="24"/>
        </w:rPr>
        <w:t>народно-сценическ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ind w:left="-11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клад в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утвержд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практик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-хореографов внесла профессор Государственного института театрального искусства им. А. В. Луначарского Татьяна Сергеевна Ткаченко. В книге «Народный танец», вышедшей в свет в 1967 году были систематизированы упражнения народного танца, предоставлены новые названия движений, что значительно укрепило позиции дисциплины. Система упражнений урока народного танца окончательно выделилась как самостоятельная учебная дисциплина.</w:t>
      </w:r>
    </w:p>
    <w:p>
      <w:pPr>
        <w:pStyle w:val="Normal"/>
        <w:spacing w:lineRule="auto" w:line="360" w:before="0" w:after="0"/>
        <w:ind w:left="-11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ах авторов методических пособий по народно-сценическому танцу отражаются особенности экзерсиса в соответствии с программой обучения, раскрываются стилистические особенности народных танцев, предлагается подробное описание основных элементов и движений, даются методические указания при изучении этих элементов и совершенствования исполнительского мастерства танцовщиков.</w:t>
      </w:r>
    </w:p>
    <w:p>
      <w:pPr>
        <w:pStyle w:val="Normal"/>
        <w:spacing w:lineRule="auto" w:line="360" w:before="0" w:after="0"/>
        <w:ind w:left="-11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йся балетмейстер К. Е. Василенко в книге «Лексика украинского народно-сценического танца» пишет: «Народно-сценический танец – это не только произведение народной хореографии, которое претерпело художественную обработку и исполняется со сцены, а и заново созданный балетмейстером-постановщиком…новый танец» [5, с.17].</w:t>
      </w:r>
    </w:p>
    <w:p>
      <w:pPr>
        <w:pStyle w:val="Normal"/>
        <w:spacing w:lineRule="auto" w:line="360" w:before="0" w:after="0"/>
        <w:ind w:left="-11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ми педагогами-хореографами разработаны учебные планы. Программы обучения, методические пособия по предмету с учетом задач обучения. Процесс дальнейшего совершенствования системы преподавания дисциплины продолжается и сегодня. Накоплен богатый теории и практики преподавания народно-сценического танца.</w:t>
      </w:r>
    </w:p>
    <w:p>
      <w:pPr>
        <w:pStyle w:val="Normal"/>
        <w:spacing w:lineRule="auto" w:line="360" w:before="0" w:after="0"/>
        <w:ind w:left="-113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ории и практики народно-сценического танца обогащает знания танцовщиков и хореографов в области исполнительского мастерства, национальных и стилистических особенностей исполнения, истории хореографии, истории костюма.</w:t>
      </w:r>
    </w:p>
    <w:p>
      <w:pPr>
        <w:pStyle w:val="Normal"/>
        <w:spacing w:lineRule="auto" w:line="360" w:before="0" w:after="0"/>
        <w:ind w:left="-11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курса изучения дисциплины предусматривает освоение исполнительского мастерства, манеры и характера исполнения различных народных танцев.</w:t>
      </w:r>
    </w:p>
    <w:p>
      <w:pPr>
        <w:pStyle w:val="Normal"/>
        <w:spacing w:lineRule="auto" w:line="360" w:before="0" w:after="0"/>
        <w:ind w:left="-11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 хореографической педагогике существует общепринятое понятие «тренаж» народно-сценического танца. Тренаж, как комплекс тренировочных упражнений, своей целью ставит приобретение определенных навыков исполнения, развитие аппарата танцовщиков, координации движений, воспитание стиля и манеры исполнения, а также, формируется художественный вкус и развивается артистичность.</w:t>
      </w:r>
    </w:p>
    <w:p>
      <w:pPr>
        <w:pStyle w:val="Normal"/>
        <w:spacing w:lineRule="auto" w:line="360" w:before="0" w:after="0"/>
        <w:ind w:left="-113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по народно-сценическому танцу состоит из трех разделов: комплекс упражнений у станка, упражнения на середине зала, разучивание и композиционное построение учебных этюдов на танцевальном материале разных народностей согласно программе обучения.</w:t>
      </w:r>
    </w:p>
    <w:p>
      <w:pPr>
        <w:pStyle w:val="Normal"/>
        <w:spacing w:lineRule="auto" w:line="360" w:before="0" w:after="0"/>
        <w:ind w:left="-11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упражнений у станка – развитие технических навыков исполнителей. У станка изучают различные упражнения, направленные на постановку корпуса, рук, ног, головы, приобретаются сила и эластичность мышц, гибкость, развивается выворотность ног, танцевальный шаг. Кроме того, воспитывается координация движений, выносливость, устойчивость, музыкальность исполнения.</w:t>
      </w:r>
    </w:p>
    <w:p>
      <w:pPr>
        <w:pStyle w:val="Normal"/>
        <w:spacing w:lineRule="auto" w:line="360" w:before="0" w:after="0"/>
        <w:ind w:left="-11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характерного, позже и методика народно-сценического танца, возникла на основе методики классического танца. Основные принципы последовательности упражнений у станка занятия народно-сценического танца имеют те же черты, что и принципы последовательности урока классического танца: от простых движений до сложных, контрастное чередование движений – медленных и быстрых, мелких и широких, движений на приседаниях с движениями на вытянутых ногах. Наряду со схожестью, есть и отличительные черты: упражнения исполняются как в открытых, так и в прямых, свободных и закрытых позициях ног. Существуют упражнения, которые исполняются только на занятиях народно-сценического танца, например, «веревочка», каблучное упражнение, дробные выстукивания, повороты стоп «змейка» и др. [1].</w:t>
      </w:r>
    </w:p>
    <w:p>
      <w:pPr>
        <w:pStyle w:val="Normal"/>
        <w:spacing w:lineRule="auto" w:line="360" w:before="0" w:after="0"/>
        <w:ind w:left="-113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наибольших результатов овладения материалом, необходимо помнить, что упражнения и комбинации у станка, основанные на том же хореографическом материале, что изучается и на середине зала, способствуют качеству усвоения техническо-сложных движений и более уверенной манере испол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занятия – упражнения на середине зала. Изучаются положения корпуса, рук, ног, головы, элементы и движения народных танцев, комбинационные упражнения, виртуозные движения, уделяется внимание стилистическим особенностям изучаемых народнос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ак и у станка, на середине зала отрабатываются движения, которые способствуют координационному развитию исполнителей. Изучаются технически-сложные движения: повороты и вращения, комбинации дробных выстукиваний, присядки, хлопушки, различные трюковые элементы (для мужского клас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раздела урока на середине зала – подготовка исполнителей к работе над танцевальными этюдами на основе движений народных танцев в их сценической обработке (с обязательным сохранением точного ритмического рисунка, характера и стиля). Работа над этюдами требует от хореографов бережного подхода во избежание искажения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«Этюд» - (фр. </w:t>
      </w:r>
      <w:r>
        <w:rPr>
          <w:rFonts w:cs="Times New Roman" w:ascii="Times New Roman" w:hAnsi="Times New Roman"/>
          <w:sz w:val="24"/>
          <w:szCs w:val="24"/>
          <w:lang w:val="en-US"/>
        </w:rPr>
        <w:t>etude</w:t>
      </w:r>
      <w:r>
        <w:rPr>
          <w:rFonts w:cs="Times New Roman" w:ascii="Times New Roman" w:hAnsi="Times New Roman"/>
          <w:sz w:val="24"/>
          <w:szCs w:val="24"/>
        </w:rPr>
        <w:t>) дословно – изучение [2, с. 5], (лат. – старание, занят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танцеваль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тюд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ть из нескольких элементов, движений народных танцев. В работе уделяют внимание особенностям характера и манере исполнения, которая присуща манере каждой народ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первой методической разработки «Основы характерного танца» А. Лопухов, </w:t>
      </w:r>
      <w:r>
        <w:rPr>
          <w:rFonts w:cs="Times New Roman" w:ascii="Times New Roman" w:hAnsi="Times New Roman"/>
          <w:sz w:val="24"/>
          <w:szCs w:val="24"/>
          <w:lang w:val="uk-UA"/>
        </w:rPr>
        <w:t>А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Ширяев, А.  Бочаров писали:</w:t>
      </w:r>
      <w:r>
        <w:rPr>
          <w:rFonts w:cs="Times New Roman" w:ascii="Times New Roman" w:hAnsi="Times New Roman"/>
          <w:sz w:val="24"/>
          <w:szCs w:val="24"/>
        </w:rPr>
        <w:t xml:space="preserve"> «Цель этих этюдов – научить партнеров полной согласованности движений и умению исполнять в танце общие и разные актерские задачи» [3, с. 177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 два варианта построения этюдов. Первый – точное отражение того, или иного народного танца. В этом случае, важно показать колорит и манеру исполнения. Другой вариант – это создание собственных танцевальных композиций на основе оригинала, которые в деталях передавали бы основную идею народного танца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оведению занятий, педагогу необходимо ориентироваться на программу обучения, уметь определять цели и задачи конкретного урока и всего экзерсиса в целом. При составлении комбинаций нужно опираться на принципы целесообразности и рациональности мышечной нагрузки, логичности сочетания отдельных элементов, смысловой насыщенности комбинаций, принцип соответствия музыкального оформления характеру исполняемой комбинации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Генслер </w:t>
      </w:r>
      <w:r>
        <w:rPr>
          <w:rFonts w:cs="Times New Roman" w:ascii="Times New Roman" w:hAnsi="Times New Roman"/>
          <w:sz w:val="20"/>
          <w:szCs w:val="20"/>
        </w:rPr>
        <w:t>И. Г. Методика преподавания характерного танца : учеб. пособие / И. Г. </w:t>
      </w:r>
      <w:r>
        <w:rPr>
          <w:rFonts w:cs="Times New Roman" w:ascii="Times New Roman" w:hAnsi="Times New Roman"/>
          <w:sz w:val="20"/>
          <w:szCs w:val="20"/>
          <w:lang w:val="uk-UA"/>
        </w:rPr>
        <w:t>Генслер</w:t>
      </w:r>
      <w:r>
        <w:rPr>
          <w:rFonts w:cs="Times New Roman" w:ascii="Times New Roman" w:hAnsi="Times New Roman"/>
          <w:sz w:val="20"/>
          <w:szCs w:val="20"/>
        </w:rPr>
        <w:t xml:space="preserve">. – 2-е изд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Пб. : Академия Русского балета имени А. Я. Вагановой, 2012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16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Гусев Г. П. Методика </w:t>
      </w:r>
      <w:r>
        <w:rPr>
          <w:rFonts w:cs="Times New Roman" w:ascii="Times New Roman" w:hAnsi="Times New Roman"/>
          <w:sz w:val="20"/>
          <w:szCs w:val="20"/>
        </w:rPr>
        <w:t>преподавани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родного </w:t>
      </w:r>
      <w:r>
        <w:rPr>
          <w:rFonts w:cs="Times New Roman" w:ascii="Times New Roman" w:hAnsi="Times New Roman"/>
          <w:sz w:val="20"/>
          <w:szCs w:val="20"/>
        </w:rPr>
        <w:t xml:space="preserve">танца: Этюды : учеб. пособие для вузов культуры и искусств 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 Г. П. Гусев. – М. : ВЛАДОС, 2004. – 2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Лопухов А. В. </w:t>
      </w:r>
      <w:r>
        <w:rPr>
          <w:rFonts w:cs="Times New Roman" w:ascii="Times New Roman" w:hAnsi="Times New Roman"/>
          <w:sz w:val="20"/>
          <w:szCs w:val="20"/>
        </w:rPr>
        <w:t>Основы характерного танц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/ А. В. Лопухов, А. </w:t>
      </w:r>
      <w:r>
        <w:rPr>
          <w:rFonts w:cs="Times New Roman" w:ascii="Times New Roman" w:hAnsi="Times New Roman"/>
          <w:sz w:val="20"/>
          <w:szCs w:val="20"/>
        </w:rPr>
        <w:t>В.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Ширяев, А. В. Бочаров. </w:t>
      </w:r>
      <w:r>
        <w:rPr>
          <w:rFonts w:cs="Times New Roman" w:ascii="Times New Roman" w:hAnsi="Times New Roman"/>
          <w:sz w:val="20"/>
          <w:szCs w:val="20"/>
        </w:rPr>
        <w:t>– Л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: </w:t>
      </w:r>
      <w:r>
        <w:rPr>
          <w:rFonts w:cs="Times New Roman" w:ascii="Times New Roman" w:hAnsi="Times New Roman"/>
          <w:sz w:val="20"/>
          <w:szCs w:val="20"/>
        </w:rPr>
        <w:t>Искусств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1939. – 187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арасова Н. Б. </w:t>
      </w:r>
      <w:r>
        <w:rPr>
          <w:rFonts w:cs="Times New Roman" w:ascii="Times New Roman" w:hAnsi="Times New Roman"/>
          <w:sz w:val="20"/>
          <w:szCs w:val="20"/>
        </w:rPr>
        <w:t>Теори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и методика </w:t>
      </w:r>
      <w:r>
        <w:rPr>
          <w:rFonts w:cs="Times New Roman" w:ascii="Times New Roman" w:hAnsi="Times New Roman"/>
          <w:sz w:val="20"/>
          <w:szCs w:val="20"/>
        </w:rPr>
        <w:t>преподавани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одно-сценическог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характерного) </w:t>
      </w:r>
      <w:r>
        <w:rPr>
          <w:rFonts w:cs="Times New Roman" w:ascii="Times New Roman" w:hAnsi="Times New Roman"/>
          <w:sz w:val="20"/>
          <w:szCs w:val="20"/>
        </w:rPr>
        <w:t xml:space="preserve">танц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учеб.-метод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обие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–2-е изд., испр. – СПб. : </w:t>
      </w:r>
      <w:r>
        <w:rPr>
          <w:rFonts w:cs="Times New Roman" w:ascii="Times New Roman" w:hAnsi="Times New Roman"/>
          <w:sz w:val="20"/>
          <w:szCs w:val="20"/>
        </w:rPr>
        <w:t>Академи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сског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ет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А. Я. Вагановой, 2011. – 173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асиленко К. Ю. </w:t>
      </w:r>
      <w:r>
        <w:rPr>
          <w:rFonts w:cs="Times New Roman" w:ascii="Times New Roman" w:hAnsi="Times New Roman"/>
          <w:sz w:val="20"/>
          <w:szCs w:val="20"/>
        </w:rPr>
        <w:t xml:space="preserve">Лексика украинского народно-сценического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анца : </w:t>
      </w:r>
      <w:r>
        <w:rPr>
          <w:rFonts w:cs="Times New Roman" w:ascii="Times New Roman" w:hAnsi="Times New Roman"/>
          <w:sz w:val="20"/>
          <w:szCs w:val="20"/>
        </w:rPr>
        <w:t>учебник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/ К. Ю. Василенко. – </w:t>
      </w:r>
      <w:r>
        <w:rPr>
          <w:rFonts w:cs="Times New Roman" w:ascii="Times New Roman" w:hAnsi="Times New Roman"/>
          <w:sz w:val="20"/>
          <w:szCs w:val="20"/>
        </w:rPr>
        <w:t xml:space="preserve">Киев </w:t>
      </w:r>
      <w:r>
        <w:rPr>
          <w:rFonts w:cs="Times New Roman" w:ascii="Times New Roman" w:hAnsi="Times New Roman"/>
          <w:sz w:val="20"/>
          <w:szCs w:val="20"/>
          <w:lang w:val="uk-UA"/>
        </w:rPr>
        <w:t>: ИПК ПК, 1997. – 282 с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xi_lgaki@mail.ru</w:t>
        </w:r>
      </w:hyperlink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i_lga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02:00Z</dcterms:created>
  <dc:creator>admin</dc:creator>
  <dc:description/>
  <cp:keywords/>
  <dc:language>en-US</dc:language>
  <cp:lastModifiedBy>Customer</cp:lastModifiedBy>
  <dcterms:modified xsi:type="dcterms:W3CDTF">2015-02-10T05:47:00Z</dcterms:modified>
  <cp:revision>41</cp:revision>
  <dc:subject/>
  <dc:title>О</dc:title>
</cp:coreProperties>
</file>