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АФИК ПЕРЕС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кадемической задолженности студ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афедра художественной фот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17"/>
        <w:gridCol w:w="1803"/>
        <w:gridCol w:w="1450"/>
        <w:gridCol w:w="1782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преподавателя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сциплин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недел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Аудитор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ук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еж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тр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фото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композиц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.0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.0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.01.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-50-1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-15-1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-50-14-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7/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ь 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еони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ксим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фо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временное визуальное искус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.01.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-50-15-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2/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ашев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др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тр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удожественная фо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отоком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кламная фотограф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.0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.0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.01.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-15-12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-50-15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-15-12-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2/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утенко Максим Константинович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торское искус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осьёмочная тех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.0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.0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.0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.01.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9-35-11-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8/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игорец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еорг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толь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граф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.0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.01.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-15-12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-15-14-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6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8/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майлов Александр Александр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удожественная фо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отоком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портажная фотограф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.0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.0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.01.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-50-1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-15-12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-15-14-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7/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айка Владимир Владимир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удожественный фото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ъёмка произведений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отокомпозиц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.01.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9-35-12-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7/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18:00Z</dcterms:created>
  <dc:creator>Inna</dc:creator>
  <dc:description/>
  <dc:language>en-US</dc:language>
  <cp:lastModifiedBy>ЦДО</cp:lastModifiedBy>
  <cp:lastPrinted>2015-12-21T13:47:00Z</cp:lastPrinted>
  <dcterms:modified xsi:type="dcterms:W3CDTF">2015-12-24T09:18:00Z</dcterms:modified>
  <cp:revision>2</cp:revision>
  <dc:subject/>
  <dc:title/>
</cp:coreProperties>
</file>