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РАФИК ПЕРЕСДАЧ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кадемической задолженности студентов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Кафедра художественного моделирования одежды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349"/>
        <w:gridCol w:w="2154"/>
        <w:gridCol w:w="1760"/>
        <w:gridCol w:w="1689"/>
        <w:gridCol w:w="1409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Ф.И.О. преподавателя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Дисциплин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День недели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рем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удитор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аленко Оксана Николае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 в материал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01.1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01.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:00-11: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:00-11: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т/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Щербинина Анастасия Юрье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тодика преподавания спец. дисципли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01.1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01.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:00-14: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:00-14: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3/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лхасян Аревик  Саркис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РТ, История костюма, аксессуар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01.1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01.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:00-11: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:00-11: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7/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сенко Татьяна Владимир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мп. и спецгр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кламная графика, Скульптура, КТДО, Эстетические проблемы м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6.01.1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01.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:00-14: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:00-14: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7/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линская  Ирина Иванов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труирование одеж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01.1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.01.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:00-11: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:00-11: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т/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кина Ирина  Юрье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етирование одеж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01.1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.01.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:00-14: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:00-14: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т/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ляхман Екатерина Сергеев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хнология изготовления одеж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01.1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01.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:00-11: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:00-11: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т/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тонова Диана  Русланов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ведение в специальност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атериаловеде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01.1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01.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:00-11: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:00-16: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т/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зьмина Анджелла Николаев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за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01.1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:00-16: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т/1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9:16:00Z</dcterms:created>
  <dc:creator>admin</dc:creator>
  <dc:description/>
  <dc:language>en-US</dc:language>
  <cp:lastModifiedBy>ЦДО</cp:lastModifiedBy>
  <cp:lastPrinted>2015-12-21T13:51:00Z</cp:lastPrinted>
  <dcterms:modified xsi:type="dcterms:W3CDTF">2015-12-24T09:16:00Z</dcterms:modified>
  <cp:revision>2</cp:revision>
  <dc:subject/>
  <dc:title/>
</cp:coreProperties>
</file>