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Дарья Константиновна Герасименко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подаватель Колледжа </w:t>
      </w:r>
      <w:r>
        <w:rPr>
          <w:bCs/>
          <w:sz w:val="24"/>
          <w:szCs w:val="24"/>
          <w:lang w:val="uk-UA"/>
        </w:rPr>
        <w:t>Луганской государственной академии культуры и искусств</w:t>
      </w:r>
      <w:r>
        <w:rPr>
          <w:sz w:val="24"/>
          <w:szCs w:val="24"/>
        </w:rPr>
        <w:t xml:space="preserve"> имени М. Л. Матусовског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ТИВНОЕ РАЗВИТИЕ КАК СРЕДСТВО ВЫРАЖЕНИЯ ИДЕИ ПРОИЗВЕДЕНИЯ НА ПРИМЕРЕ КОНЦЕРТА ДЛЯ ОРКЕСТРА № 1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«МУЗИЧНИЙ ДАРУНОК КИ</w:t>
      </w:r>
      <w:r>
        <w:rPr>
          <w:b/>
          <w:sz w:val="24"/>
          <w:szCs w:val="24"/>
          <w:lang w:val="uk-UA"/>
        </w:rPr>
        <w:t>ЄВУ</w:t>
      </w:r>
      <w:r>
        <w:rPr>
          <w:b/>
          <w:sz w:val="24"/>
          <w:szCs w:val="24"/>
        </w:rPr>
        <w:t>» И. КАРАБИЦА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освященный 1500-летию Киева Концерт для оркестра № 1 И. Карабица – воплощение торжества, светлых надежд и любви к истории, народным истокам. Композитор сразу же вводит слушателя в атмосферу праздника, задействует весь оркестр. Как пишет Игорь Савчук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«контрастно-составляющая форма произведения, мозаичность её композиции, которая отмечена сжатостью и лаконизмом, концентрацией и суровой логикой, а также органичное соединение традиций и современности, использование фольклорных элементов придаёт этому произведению неповторимую совершенность» [1, с. 6]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ервая часть начинается с  восходящей 3х-звучной  квинто-квартовой фигурации и основного мотив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представляющего собой нисходящий миксолидийский тетрахорд.  На фоне тремолирующего устоя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у дерева и скрипок в партии тромбона за основным мотивом следует  импровизационное развитие, включающее и продолжение нисходящего движения, и синкопированные скачки на широкие интервалы (</w:t>
      </w:r>
      <w:r>
        <w:rPr>
          <w:i/>
          <w:sz w:val="24"/>
          <w:szCs w:val="24"/>
        </w:rPr>
        <w:t>б.7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ув.5</w:t>
      </w:r>
      <w:r>
        <w:rPr>
          <w:sz w:val="24"/>
          <w:szCs w:val="24"/>
        </w:rPr>
        <w:t xml:space="preserve">) с последующей дезальтерацией звуков. Поступенное движение подхватывает медь, где диалог валторн, тромбонов и труб усиливает  ощущение величавости и значительности. Вступительный раздел  завершается «обвалом» на звук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в низком регистре, акцентируя ладовую переменность и призывая слушателя к вниманию за последующим действием посредством шороха струнных и сдержанного звучания колокол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В т. 2 ц. 2 перед взором открывается пасторальная картина. Это живая  природа, где всё «дышит и порхает» - мотив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звивается имитационно у высокого дерева, изменяясь  ритмически  и растворяясь в последующих фигурациях кларнетов.  Лидийский лад от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одчеркивает принадлежность мотива к вступительному разделу, но в данном эпизоде он предстаёт  с лирической стороны. Атмосферу  лёгкости, прозрачности и солнечных бликов дополняют переборы арфы, где господствует начальная 3х-звучная фигурация также с устоем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. 3 отмечена появлением темы хорала. Сменяющие друг друга аккорды скрипок, арфы, труб и тромбонов завершаются появлением 4х-звучного  мотива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у челесты, с характерным для последующего драматургического развития вспомогательным ходом на </w:t>
      </w:r>
      <w:r>
        <w:rPr>
          <w:i/>
          <w:sz w:val="24"/>
          <w:szCs w:val="24"/>
        </w:rPr>
        <w:t>м. 2</w:t>
      </w:r>
      <w:r>
        <w:rPr>
          <w:sz w:val="24"/>
          <w:szCs w:val="24"/>
        </w:rPr>
        <w:t xml:space="preserve"> вниз и повторением начального звука. Он словно поступь чего-то неизбежного на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звучит приглушённо и пока только настораживающее, заявляя о своём хотя и отдалённом, но действительном присутствии в образной сфере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ак отклик у трубы, тромбона и колокольчиков впервые появляется полноценная тема первой части. Торжественный и могущественный характер ей сообщают не только инструментальное воплощение, но и постепенное динамическое нарастание, волнообразное устремление вверх к </w:t>
      </w:r>
      <w:r>
        <w:rPr>
          <w:i/>
          <w:sz w:val="24"/>
          <w:szCs w:val="24"/>
          <w:lang w:val="en-US"/>
        </w:rPr>
        <w:t>es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, аккордовые переборы арфы, ассоциирующиеся со звучанием бандуры и включением в мелодическую канву темы мотив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Кроме этого, в дальнейшем начало темы станет самостоятельным мотивом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з 5-ти звуков, отличающегося трихордовойпопевкой с восходящим секундовым ходом к ней. 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ле проведения темы струнные и флейты на фоне пассажей арф закрепляют  восторженное впечатление проведением мотива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 в высоком регистре с последующим восходящим ходом к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. Достигнув этой вершины  мотив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створяется   на </w:t>
      </w:r>
      <w:r>
        <w:rPr>
          <w:i/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 в имитационном проведении дерева и виолончели на фоне фигураций альта, включающих рисунок мотива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. Динамический контраст ц. 6 с предыдущим проведением темы и последующим началом кульминационного раздела воспринимается как некий перерыв, «вдох» для дальнейшего развит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же в начале композитор заявляет о себе как мастер развития, обращаясь к трансформации тематических элементов, как бы высвечивая их различные гран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Ц.7 ознаменована трансформацией мотива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>- каждый звук тетрахорда проходит репетиционно в триольном ритме у валторн, а затем труб и тромбонов, сообщая мотиву утвердительный, непоколебимый характер. В это время пассажи дерева приводят к появлению мотива</w:t>
      </w:r>
      <w:r>
        <w:rPr>
          <w:i/>
          <w:sz w:val="24"/>
          <w:szCs w:val="24"/>
        </w:rPr>
        <w:t xml:space="preserve"> а</w:t>
      </w:r>
      <w:r>
        <w:rPr>
          <w:sz w:val="24"/>
          <w:szCs w:val="24"/>
        </w:rPr>
        <w:t xml:space="preserve"> у струнных и дерева в первоначальном восторженном образе, а с ц. 8 внимание захватывает скандирование 3х-звучной вступительной фигурации с акцентированием звука </w:t>
      </w:r>
      <w:r>
        <w:rPr>
          <w:i/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, а затем проведением мотив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 в увеличении (ц. 9).  Сопровождающие кульминационный раздел пассажи арфы, динамика </w:t>
      </w:r>
      <w:r>
        <w:rPr>
          <w:i/>
          <w:sz w:val="24"/>
          <w:szCs w:val="24"/>
          <w:lang w:val="en-US"/>
        </w:rPr>
        <w:t>ff</w:t>
      </w:r>
      <w:r>
        <w:rPr>
          <w:sz w:val="24"/>
          <w:szCs w:val="24"/>
        </w:rPr>
        <w:t>, включение ударных только усиливают образ торжества свет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ловно смена кадра,  и после остановки на звуке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с которого начиналось произведение, но тем не менее, придающего ощущение незавершенности раздела – и перед нами знакомый образ природы. Только в этот раз роль интонационной основы на себя берёт мотив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, появляясь в фигурациях арфы, челесты, колокольчиков и флейты.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en-US"/>
        </w:rPr>
        <w:t>Divisi</w:t>
      </w:r>
      <w:r>
        <w:rPr>
          <w:sz w:val="24"/>
          <w:szCs w:val="24"/>
        </w:rPr>
        <w:t xml:space="preserve"> первых скрипок представляют в своем развитии мотив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, из восходящего, а затем нисходящего поступенного движения из 3-х звуков. Появляясь как хрупкий созерцательный, нежный образ во второй части он станет основой для та</w:t>
      </w:r>
      <w:bookmarkStart w:id="0" w:name="_GoBack"/>
      <w:bookmarkEnd w:id="0"/>
      <w:r>
        <w:rPr>
          <w:sz w:val="24"/>
          <w:szCs w:val="24"/>
        </w:rPr>
        <w:t>нцевальной темы во 2-й части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. 11 появляется  знакомая тема хорала у дерева и меди.  Мотив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обрастая тембральной краской труб и тромбонов даже на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звучит уже более реально и угрожающе, а регистровое решение только подчёркивает приближение «отрицательного начала». Окончание 1-й части еле слышным шорохом струнных и чередованием звуков сексты у колоколов подготавливает слушателя к основному действию во 2й ча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 том, что начинается следующий виток развития действия, возвещает начало второй части, средства музыкальной  выразительности которого станут характерными и для следующих концертов Ивана Карабица. Звуковой шум, создающий ощущение хаоса, поднимающейся динамической волны создаётся струнно-смычковой  группой, в основе которой  повторяющееся   в течение 15 секунд (по указанию автора) восходящее движение по тетрахордам от звуков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а также последующих причудливых фигурация арфы, деревянной и  медной духовой, ударной группы импровизационного характера. Данный эпизод – признак появления отрицательного начала, сфера которого господствует на протяжении нескольких цифр партиту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На смотря на то, что ц. 17 начинается контрапунктом, в котором  присутствует изменённый в сторону образного смятения и взволнованности мотив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партии кларнета, внимание слушателя привлекает развитие мотива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до масштабов темы у фагота (тема № 2 концерта). Однотактная фигурация  разрастается до 3-хтактной фразы с подчёркиванием интонации нисходящей секунды в своём состав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ледующей цифре  продолжается своеобразное фугато, с проведением  второй темы в обращении и  с тенденцией повышения регистрового и тембрального звучания затем: у 2-го кларнета от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1-го кларнета в от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и гобоя от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ведение мотива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у флейты во 2-й октаве и с подчёркиванием тритоновой интонации воспринимается как попытка противостояния приближению враждебных сил. Появляется ассоциация с темой нашествия симфонии № 7 Д. Шостаковича, где безобидная на первый взгляд и простоватая мелодия несёт в себе цель разрушения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ловно издалека появившись у деревянной группы  преимущественно на </w:t>
      </w:r>
      <w:r>
        <w:rPr>
          <w:i/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, мотив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одступает ближе в проведении  валторны и тромбона. Кроме этого в ц. 20 консонирующие созвучия дерева, но при этом достаточно резкие из-за </w:t>
      </w:r>
      <w:r>
        <w:rPr>
          <w:i/>
          <w:sz w:val="24"/>
          <w:szCs w:val="24"/>
          <w:lang w:val="en-US"/>
        </w:rPr>
        <w:t>staccato</w:t>
      </w:r>
      <w:r>
        <w:rPr>
          <w:sz w:val="24"/>
          <w:szCs w:val="24"/>
        </w:rPr>
        <w:t>и пауз их разделяющих, нарастание динамики   шуршащих струнных приводят  к кульминации в ц. 21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Мотив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достигает предела в своём отрицательном воплощении, увеличивается количество репетиция на одном звуке, секундовая интонация выделена ритмически, варьируется тембровая окраска, ритмическая поддержка ударной группой. </w:t>
      </w:r>
      <w:r>
        <w:rPr>
          <w:sz w:val="24"/>
          <w:szCs w:val="24"/>
          <w:lang w:val="en-US"/>
        </w:rPr>
        <w:t>Tutti</w:t>
      </w:r>
      <w:r>
        <w:rPr>
          <w:sz w:val="24"/>
          <w:szCs w:val="24"/>
        </w:rPr>
        <w:t>, хроматическое движение контрапунктирующей мелодии с подчеркиванием пунктира на последней доле и остановкой на первой, переменный размер на протяжении 12 тактов рисует в воображении сцену неистовой скачки или сцену сражения из исторической хрон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мп, в котором сменяются эпизоды, образные сферы, характер звучания оркестра приводит к мысли, что перед нами – сжатый рассказ жизни Киевской земли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ц. 24 после септаккордов высокого дерева и челесты, волнообразного восходящего пассажа кларнета, начинается центральный лирический эпизод концерта (ц. 25,  </w:t>
      </w:r>
      <w:r>
        <w:rPr>
          <w:sz w:val="24"/>
          <w:szCs w:val="24"/>
          <w:lang w:val="en-US"/>
        </w:rPr>
        <w:t>Andantino</w:t>
      </w:r>
      <w:r>
        <w:rPr>
          <w:sz w:val="24"/>
          <w:szCs w:val="24"/>
        </w:rPr>
        <w:t>). Интересно, что его появление совпадает с хронометражем произведения – ровно посереди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то глоток свежего воздуха, так необходимый после предшествующего натиска. Время останавливается – репетиции секунд у валторн замедляются и исчезают, перед нами нежный пейзаж, светлая безмятежность и  чистая гармония, единения человека и природы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Чарующая мелодия флейты с новым мотивом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 xml:space="preserve">(в основе поступенное нисходящее волнообразное движение), развиваясь импровизационно с обилием взлетающих пассажей в переменном размере, похожа на порхающую сладкоголосую птичку, завлекающую нас вглубь пасторальной картины. Трели, мерцание фигураций арф, ладовая переменность сохраняются и во время ответа виолончели, основанного на мотиве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, представляющимся согласием  слушателя с данным образом. В ц. 27 – 28 диалог продолжается, подключаются другие участники деревянной и струнной группы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ьзование тембра виолончели и флейты на фоне фигураций арф, преобладание волнообразного восходящего движения, воздушность фактуры – характерные приёмы композитора в лирических центрах концертов для оркестра, в чём мы сможем убедиться при дальнейшем анализе.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явление мотива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аккордом изложении у валторн, а затем и тромбонов и тубы в тт. 3 – 4 ц. 29 переключает кадр на изображение народной сценки – мотив 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из первой части концерта становится основой изящной танцевальной мелоди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ота смены образов нарастает. После фрагмента, близкого к вступлению решительным и ярким звучанием  (на первом плане медная группа с мотивом </w:t>
      </w:r>
      <w:r>
        <w:rPr>
          <w:i/>
          <w:sz w:val="24"/>
          <w:szCs w:val="24"/>
        </w:rPr>
        <w:t xml:space="preserve">а, </w:t>
      </w:r>
      <w:r>
        <w:rPr>
          <w:sz w:val="24"/>
          <w:szCs w:val="24"/>
        </w:rPr>
        <w:t xml:space="preserve">взлетающей 3-звучной попевкой, пассажи, окачивающиеся трелями у флейты </w:t>
      </w:r>
      <w:r>
        <w:rPr>
          <w:sz w:val="24"/>
          <w:szCs w:val="24"/>
          <w:lang w:val="en-US"/>
        </w:rPr>
        <w:t>piccolo</w:t>
      </w:r>
      <w:r>
        <w:rPr>
          <w:sz w:val="24"/>
          <w:szCs w:val="24"/>
        </w:rPr>
        <w:t xml:space="preserve"> и схожие этим со свистом казаков) начинается этап борьбы, столкновение конфликтных образов. Об этом предупреждают и удары литавр (ц. 32), и приглушенные тревожные фигурации дерева и струнных в нижнем регистре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 лирического центра меняет характер: крайние звуки первой фразы находятся на расстоянии тритона. Второе её проведение оканчивается  на интонациях, взятых из противопоставляемой 2-й темы концерта. Контрапунктом к дереву выступает мотив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сначала у тромбона, затем у валторны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данном эпизоде нет четкого разделения на образы по оркестровым группам, когда в подобных контрапунктах чаще всего деревянная группа ассоциируется с положительным началом в отличие от медной. Здесь же помимо этого первая валторна примеряет на себя интонации  мотив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, а прыгающие нисходящие септимы на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 xml:space="preserve"> у кларнета придают беспокойный характер. В ц. 35 имитационное проведение восходящего скачка с последующим его заполнением шестнадцатыми  у деревянной группы звучит суетливо, подготавливая почву для возобновившегося противостояния противоборствующих сторон. Мотив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е теряет главенствующего положения, показывая свой грозный характер в облике тромбона, а затем в октавном удвоении у т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. 37 ассоциируется с ярким и в то же время кратким вступлением к сцене решающей «схватки». Использование всей медной группы, за исключением валторн, острая диссонирующая гармония, отрывистое резкое звучание порождают чувство отторжения, желание избавиться от надвигающихся негативных образ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В следующем разделе композитор в основном использует беспокойное движение шестнадцатыми у дерева и струнных в унисон, мелодическая линия которых прерывается на суетливые фразы. Во время пауз медь и ударные скандируют группу из 4-х шестнадцатых на одном звуке, меняя высоту только в своих последующих проведениях. Но если всмотреться в складывающийся рисунок перемещения этой группы, то становится очевидно, что перед нами воссоздаётся реплика трубы из тт. 3 – 4 ц.29, которая уже тогда внесла в музыкальную ткань лирического раздела чувство тревог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звитие приводит к следующему этапу в раскрытии негативного образа.Репетиция дерева и струнных на гармонии аккорда кварто-секундового строения создаёт отличную основу для кульминационного проведения мотива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у тромбона в увеличении. Звуковая лавина поднимается выше, напряжение достигает своего предела, но вместо ожидаемой победы отрицательных сил, в медной группе чередуются мотивы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(от звук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, который теперь переосмыслен в героическом звучани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 ц.42 произошёл полный разворот в сторону победы света и жизни. Об этом сразу же даёт понять бесконечный канон на мотиве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у струнных и низкого дерева от звука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как при первоначальном своём появлении), звон колокольчиков, активное унисонное звучание мотива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 xml:space="preserve"> у флейт, гобоев и английского рожка. Теперь он представлен как торжествующая сила добра: фразы мотива часто заканчиваются восходящими ходами на широкие интервалы, в ц.44 облачается в тембр ликующей трубы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Sostenuto</w:t>
      </w:r>
      <w:r>
        <w:rPr>
          <w:sz w:val="24"/>
          <w:szCs w:val="24"/>
        </w:rPr>
        <w:t xml:space="preserve"> (ц. 45) – воплощение чистой радости, торжества света, словно лучи солнца озаряют всё вокруг. Первая тема концерта проходит у валторн, скрипок, альтов и кларнетов  от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, ан</w:t>
      </w:r>
      <w:r>
        <w:rPr>
          <w:sz w:val="24"/>
          <w:szCs w:val="24"/>
        </w:rPr>
        <w:t xml:space="preserve">а её фоне проходят интонации мотивов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uk-UA"/>
        </w:rPr>
        <w:t xml:space="preserve">с. </w:t>
      </w:r>
      <w:r>
        <w:rPr>
          <w:sz w:val="24"/>
          <w:szCs w:val="24"/>
        </w:rPr>
        <w:t xml:space="preserve">Перезвон фигураций челесты, арфы и низких струнных, триольный ритм в партиях медных вносят свою лепту во всеобщее ликование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 ц. 48 И. Карабиц вводит целый раздел, посвященный инструментам ударной группы, что соответствует жанру произведения. Колоритный ритм реку-реку, бубна и большого барабана взаимодействуют с игривыми короткими репликами остальных групп оркестра поочередно. Это приводит к настроению безудержного веселья, окружая слушателя танцевальным вихрем. Обилие пассажей, многочисленные акценты и синкопы, переменный метр подготавливают ц. 53, являющейся воплощением силы и энергии: устойчивый ритмический рисунок удерживает внимание на интонации из мотива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,  украшения к каждой ноте у флейты </w:t>
      </w:r>
      <w:r>
        <w:rPr>
          <w:i/>
          <w:sz w:val="24"/>
          <w:szCs w:val="24"/>
          <w:lang w:val="en-US"/>
        </w:rPr>
        <w:t>piccolo</w:t>
      </w:r>
      <w:r>
        <w:rPr>
          <w:sz w:val="24"/>
          <w:szCs w:val="24"/>
        </w:rPr>
        <w:t xml:space="preserve"> и первому гобою напоминают присвистывания во время казачьих игр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Ц. 54 ознаменована утвердительным проведением начала первой темы от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с добавлением перед ней интонации нисходящей </w:t>
      </w:r>
      <w:r>
        <w:rPr>
          <w:i/>
          <w:sz w:val="24"/>
          <w:szCs w:val="24"/>
        </w:rPr>
        <w:t>м. 3</w:t>
      </w:r>
      <w:r>
        <w:rPr>
          <w:sz w:val="24"/>
          <w:szCs w:val="24"/>
        </w:rPr>
        <w:t xml:space="preserve"> от </w:t>
      </w:r>
      <w:r>
        <w:rPr>
          <w:i/>
          <w:sz w:val="24"/>
          <w:szCs w:val="24"/>
          <w:lang w:val="en-US"/>
        </w:rPr>
        <w:t>es</w:t>
      </w:r>
      <w:r>
        <w:rPr>
          <w:sz w:val="24"/>
          <w:szCs w:val="24"/>
        </w:rPr>
        <w:t>. Унисонное звучание меди, колоколов, арф и струнных, акцентирование каждого звука возвещают о заключительном разделе произве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узыкальная ткань последнего этапа развития насыщена взлетающими пассажами струнных и низкого дерева, имитационным проведением мотива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артиях различных инструментов в своём первоначальном образном воплощении, восходящей 3-звучной начальной интонацией с последующим поочерёдным тремолированием на звуках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, и наконец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Интонация нисходящей секунды отделилась от мотива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, и в тембровой окраске меди несёт жизнеутверждающую позицию. После последнего аккорда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, у арфы и челесты растворяется на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фигурация, в основе которой мотив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 лирическом облике – это не конец, а завершение определённого этапа развития в триаде концертов для оркестра. Впереди – новая истор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hyperlink r:id="rId2">
        <w:r>
          <w:rPr>
            <w:rStyle w:val="InternetLink"/>
            <w:sz w:val="24"/>
            <w:szCs w:val="24"/>
            <w:lang w:val="uk-UA"/>
          </w:rPr>
          <w:t>dariyamuse@mail.ru</w:t>
        </w:r>
      </w:hyperlink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yamus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8:00Z</dcterms:created>
  <dc:creator>www.PHILka.RU</dc:creator>
  <dc:description/>
  <cp:keywords/>
  <dc:language>en-US</dc:language>
  <cp:lastModifiedBy>notebook</cp:lastModifiedBy>
  <dcterms:modified xsi:type="dcterms:W3CDTF">2015-02-10T00:22:00Z</dcterms:modified>
  <cp:revision>7</cp:revision>
  <dc:subject/>
  <dc:title/>
</cp:coreProperties>
</file>