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216789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ІІ Всеукраїнський відкритий 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іно-, телевізійних робіт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„Майстер Гаскойн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1.1. ІІ Всеукраїнський відкритий конкурс кіно-, телевізійних робіт „Майстер Гаскойн” (далі – Конкурс) проводиться за сприянням Міністерства культури і туризму України, управління культури і туризму Луганської облдержадміністрації, управління у справах сім’ї, молоді та спорту Луганської облдержадміністрації, Луганської обласної ради, Луганського обкому профспілок працівників культури, державного підприємства „Луганська обласна державна телерадіокомпанія”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Ініціатором, засновником і організатором Конкурсу є ректорат та кафедра кіно-, телемистецтва Луганського державного інституту культури і мистецтв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Конкурс є неприбутковим проектом, спрямованим на забезпечення широкого інформаційно-культурного обміну між профільними внз, факультетами та кафедрами, аматорськими кіно-, телецентрами і осередками України, близького та далекого зарубіжжя.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авданням Конкурсу є:</w:t>
      </w:r>
    </w:p>
    <w:p>
      <w:pPr>
        <w:pStyle w:val="Normal"/>
        <w:ind w:left="0" w:right="0" w:firstLine="54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явлення творчої, соціально активної молоді;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ворення в його межах комфортних організаційно-технічних умов і можливостей для творчого самовираження учасників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ворення соціально значущих, культурологічних, освітніх, розважальних, молодіжно-студентських програм, Інтернет-показів та художніх і документальних малоформатних фільм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. ТЕРМІН ПРОВЕДЕННЯ КОНКУРСУ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2.1. Конкурс триватиме </w:t>
      </w:r>
      <w:r>
        <w:rPr>
          <w:b/>
          <w:sz w:val="28"/>
          <w:szCs w:val="28"/>
          <w:lang w:val="uk-UA"/>
        </w:rPr>
        <w:t>з 9 серпня по 10 грудня 2011 ро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онані за всіма вимогами Конкурсу екранні твори слід надсилати з 1 вересня до 31 листопада 2011 року включно. 1 – 6 грудня – термін перегляду робіт відбірковою комісією Конкурсу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2.3. </w:t>
      </w:r>
      <w:r>
        <w:rPr>
          <w:b/>
          <w:sz w:val="28"/>
          <w:szCs w:val="28"/>
          <w:lang w:val="uk-UA"/>
        </w:rPr>
        <w:t>Фестивальна частина Конкурсу</w:t>
      </w:r>
      <w:r>
        <w:rPr>
          <w:sz w:val="28"/>
          <w:szCs w:val="28"/>
          <w:lang w:val="uk-UA"/>
        </w:rPr>
        <w:t xml:space="preserve">, у межах якої відбуватиметься театралізоване урочисте відкриття Конкурсу (8 грудня) й оголошення екранних робіт і їхніх авторів – переможців змагання, а також вручення їм нагород з одночасною демонстрацією кращих екранних творів на великому екрані, відбудеться з </w:t>
      </w:r>
      <w:r>
        <w:rPr>
          <w:b/>
          <w:sz w:val="28"/>
          <w:szCs w:val="28"/>
          <w:lang w:val="uk-UA"/>
        </w:rPr>
        <w:t>8 по 10 грудня 2011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. УМОВИ УЧАСТІ В КОНКУРСІ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3.1. Конкурс є </w:t>
      </w:r>
      <w:r>
        <w:rPr>
          <w:b/>
          <w:sz w:val="28"/>
          <w:szCs w:val="28"/>
          <w:lang w:val="uk-UA"/>
        </w:rPr>
        <w:t>відкрити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 Конкурс слід надсилати екранні роботи самостійно обраної необмеженої тематики, архітектонічних форматів і будь-яких жанрів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часниками Конкурсу можуть бути будь-які фізичні та юридичні особи: студенти вищих і середніх навчальних закладів, які навчаються за профільним напрямком; працівники професійних студій телебачення будь-яких форм власності та підпорядкування; члени дорослих і дитячо-юнацьких кіно-, телезакладів, аматорських студій і гуртків; індивідуальні аматори екранного мистецтв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3.4. Екранні твори не повинні перевищувати </w:t>
      </w:r>
      <w:r>
        <w:rPr>
          <w:b/>
          <w:sz w:val="28"/>
          <w:szCs w:val="28"/>
          <w:lang w:val="uk-UA"/>
        </w:rPr>
        <w:t>хронометраж 30 хвилин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Участь у Конкурсі є безкоштовною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Один учасник має право одночасно надсилати на Конкурс твори у кількох номінаціях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3.7. Для участі в Конкурсі необхідно заповнити реєстраційну форму заявки (додаток) та надіслати її разом із власним екранним твором, створеним відповідно до вимог, викладених нижче в цьому Положенні, </w:t>
      </w:r>
      <w:r>
        <w:rPr>
          <w:b/>
          <w:sz w:val="28"/>
          <w:szCs w:val="28"/>
          <w:lang w:val="uk-UA"/>
        </w:rPr>
        <w:t>на поштову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електронну адреси</w:t>
      </w:r>
      <w:r>
        <w:rPr>
          <w:sz w:val="28"/>
          <w:szCs w:val="28"/>
          <w:lang w:val="uk-UA"/>
        </w:rPr>
        <w:t xml:space="preserve"> організатора Конкурсу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повнена й отримана організатором Конкурсу реєстраційна форма заявки автоматично засвідчує згоду автора чи авторів екранних творів на участь у Конкурсі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Учасник Конкурсу несе особисту відповідальність за те, що саме він є власником інтелектуальної власності на наданий на Конкурс медіа-твір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Учасник – автор твору згідно з чинним законодавством України несе особисту відповідальність за достовірність викладених у творі фактів та інформації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3.11. Учасники Конкурсу транспортні витрати, </w:t>
      </w:r>
      <w:r>
        <w:rPr>
          <w:b/>
          <w:sz w:val="28"/>
          <w:szCs w:val="28"/>
          <w:lang w:val="uk-UA"/>
        </w:rPr>
        <w:t>витрати на проживання та харчування</w:t>
      </w:r>
      <w:r>
        <w:rPr>
          <w:sz w:val="28"/>
          <w:szCs w:val="28"/>
          <w:lang w:val="uk-UA"/>
        </w:rPr>
        <w:t xml:space="preserve">  здійснюють за власний кош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3.12. Заявки й екранні роботи мають бути надіслані на адресу організатора Конкурсу не пізніше </w:t>
      </w:r>
      <w:r>
        <w:rPr>
          <w:b/>
          <w:sz w:val="28"/>
          <w:szCs w:val="28"/>
          <w:lang w:val="uk-UA"/>
        </w:rPr>
        <w:t>31 листопада 2011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МОГИ ДО ЕКРАННИХ РОБІТ УЧАСНИКІВ КОНКУРСУ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4.1. Кожен твір, надісланий на Конкурс, має бути записаний на </w:t>
      </w:r>
      <w:r>
        <w:rPr>
          <w:b/>
          <w:sz w:val="28"/>
          <w:szCs w:val="28"/>
          <w:lang w:val="uk-UA"/>
        </w:rPr>
        <w:t xml:space="preserve">диск формату </w:t>
      </w:r>
      <w:r>
        <w:rPr>
          <w:b/>
          <w:sz w:val="28"/>
          <w:szCs w:val="28"/>
          <w:lang w:val="en-US"/>
        </w:rPr>
        <w:t>DVD</w:t>
      </w:r>
      <w:r>
        <w:rPr>
          <w:b/>
          <w:sz w:val="28"/>
          <w:szCs w:val="28"/>
          <w:lang w:val="uk-UA"/>
        </w:rPr>
        <w:t xml:space="preserve"> із зазначенням на ньому всіх вихідних даних: ПІБ автора, назви твору, точного хронометражу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4.2. Надісланий на Конкурс твір має бути бездоганно досконалим з технічної точки зору. Будь-яка технічна вада дає організаторам право позбавляти авторів і їхній твір участі в Конкурсі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4.3. До участі в Конкурсі не допускаються твори без правильно заповненої форми заявки з реєстраційною відміткою в ній легітимних (за цим Положенням) дат, а також за наявності в них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теріалів, що принижують гідність окремої людини чи групи людей, їхню національну, конфесійну та соціальну приналежність, а також висміюють їхні фізичні вади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ужих текстів, фото і кіно-, телематеріалів та дизайнерських прийомів без посилання в роботі на авторів, яким вони належать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4.4. Екранна робота, надіслана на Конкурс, має бути власною розробкою автора за параметрами теми, ідеї, художньо-композиційної побудови тощо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На Конкурс слід надсилати роботи, створені не раніше 2009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КАТЕГОРІЇ УЧАСНИКІВ І НОМІНАЦІЇ КОНКУРСУ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5.1. Журі Конкурсу має право присуджувати найкращій роботі </w:t>
      </w:r>
      <w:r>
        <w:rPr>
          <w:b/>
          <w:sz w:val="28"/>
          <w:szCs w:val="28"/>
          <w:lang w:val="uk-UA"/>
        </w:rPr>
        <w:t>Гран-пр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часники Конкурсу поділяються на три категорії: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тегорія – професіонали</w:t>
      </w:r>
      <w:r>
        <w:rPr>
          <w:sz w:val="28"/>
          <w:szCs w:val="28"/>
          <w:lang w:val="uk-UA"/>
        </w:rPr>
        <w:t xml:space="preserve"> (представники професійних кіно- і теле-організацій, телеканалів і студій);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тегорія – студенти</w:t>
      </w:r>
      <w:r>
        <w:rPr>
          <w:sz w:val="28"/>
          <w:szCs w:val="28"/>
          <w:lang w:val="uk-UA"/>
        </w:rPr>
        <w:t xml:space="preserve"> вищих навчальних закладів, коледжів, середніх навчальних закладів, які навчаються за профільним напрямком;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  <w:szCs w:val="28"/>
          <w:lang w:val="uk-UA"/>
        </w:rPr>
        <w:t>ІІІ категорія – непрофесіонали</w:t>
      </w:r>
      <w:r>
        <w:rPr>
          <w:sz w:val="28"/>
          <w:szCs w:val="28"/>
          <w:lang w:val="uk-UA"/>
        </w:rPr>
        <w:t xml:space="preserve"> (студенти вищих навчальних закладів, коледжів, середніх навчальних закладів, які не навчаються за профільним напрямком, а також члени дорослих і дитячо-юнацьких аматорських кіно- і телеорганізацій, індивідуальні аматори екранного мистецтва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5.3. Роботи оцінюються за такими </w:t>
      </w:r>
      <w:r>
        <w:rPr>
          <w:b/>
          <w:sz w:val="28"/>
          <w:szCs w:val="28"/>
          <w:lang w:val="uk-UA"/>
        </w:rPr>
        <w:t>номінаціям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     – „</w:t>
      </w:r>
      <w:r>
        <w:rPr>
          <w:sz w:val="28"/>
          <w:szCs w:val="28"/>
          <w:lang w:val="uk-UA"/>
        </w:rPr>
        <w:t>Краща робота режисера”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     – „</w:t>
      </w:r>
      <w:r>
        <w:rPr>
          <w:sz w:val="28"/>
          <w:szCs w:val="28"/>
          <w:lang w:val="uk-UA"/>
        </w:rPr>
        <w:t>Краща робота оператора”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     – „</w:t>
      </w:r>
      <w:r>
        <w:rPr>
          <w:sz w:val="28"/>
          <w:szCs w:val="28"/>
          <w:lang w:val="uk-UA"/>
        </w:rPr>
        <w:t>Кращий неігровий фільм” (науково-популярний, документальний, публіцистичний)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     – „</w:t>
      </w:r>
      <w:r>
        <w:rPr>
          <w:sz w:val="28"/>
          <w:szCs w:val="28"/>
          <w:lang w:val="uk-UA"/>
        </w:rPr>
        <w:t>За відвагу в пошуку нових екранних форм”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5.4. Паралельно з основним офіційним працює неофіційне журі, оперативно створене з числа прибулих на конкурс молодих учасників та глядачів. Це журі визначає гідних бути відзначеними призом глядацьких симпатій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5.5. Фестивальна частина конкурсу в режимі </w:t>
      </w:r>
      <w:bookmarkStart w:id="0" w:name="_Hlk303243547"/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  <w:lang w:val="uk-UA"/>
        </w:rPr>
        <w:t>транслюватиметься в мережі І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ристувачі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ють можливість прямого перегляду конкурсних екранних робіт та участі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>-голосуванні, за результатами якого буде визначено володаря при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uk-UA"/>
        </w:rPr>
        <w:t xml:space="preserve"> глядач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ЖУРІ КОНКУРСУ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6.1. До складу журі залучаються провідні в екранно-медійній сфері діячі: топ-менеджери сфери кіно і телебачення, режисери, продюсери, популярні актори, телеведучі, мистецтвознавці, викладачі профільних вищих навчальних заклад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КОНТАКТНА ІНФОРМАЦІЯ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7.1. Твори на Конкурс надсилаються </w:t>
      </w:r>
      <w:r>
        <w:rPr>
          <w:b/>
          <w:sz w:val="28"/>
          <w:szCs w:val="28"/>
          <w:lang w:val="uk-UA"/>
        </w:rPr>
        <w:t xml:space="preserve">до 31 листопада 2011 року (включно) </w:t>
      </w:r>
      <w:r>
        <w:rPr>
          <w:sz w:val="28"/>
          <w:szCs w:val="28"/>
          <w:lang w:val="uk-UA"/>
        </w:rPr>
        <w:t xml:space="preserve">на адресу: Красна площа, 7, м. Луганськ, 91055; електронна адреса: </w:t>
      </w:r>
      <w:r>
        <w:rPr>
          <w:sz w:val="28"/>
          <w:szCs w:val="28"/>
          <w:lang w:val="en-US"/>
        </w:rPr>
        <w:t>lugiki</w:t>
      </w:r>
      <w:r>
        <w:rPr>
          <w:sz w:val="28"/>
          <w:szCs w:val="28"/>
          <w:lang w:val="uk-UA"/>
        </w:rPr>
        <w:t>@ua.fm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7.2. </w:t>
      </w:r>
      <w:r>
        <w:rPr>
          <w:b/>
          <w:sz w:val="28"/>
          <w:szCs w:val="28"/>
          <w:lang w:val="uk-UA"/>
        </w:rPr>
        <w:t>Контактні телефони організаторів Конкурсу:</w:t>
      </w:r>
      <w:r>
        <w:rPr>
          <w:sz w:val="28"/>
          <w:szCs w:val="28"/>
          <w:lang w:val="uk-UA"/>
        </w:rPr>
        <w:t xml:space="preserve"> (0642) 59-02-67, факс: (0642) 59-52-76; моб. тел.: 0954744160 (Нікітіна Марина Ігорівна)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0995158287 (Поляков Михайло Карпович)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0954803620 (Курчина Валентина Семенівна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7.3. Умови Конкурсу розміщено на сайті: lgiki.com.ua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7.4. Організатор Конкурсу не несе відповідальності за роботу відділень поштового зв’язку та збої щодо доставки ними поштових відправлень на Конкурс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7.5. Пересилання екранних робіт на Конкурс здійснюється власним коштом відпра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ІІ Всеукраїнському відкритому конкурс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но-, телевізійних робіт „Майстер Гаскойн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375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Прізвище, ім’я, по батькові учасни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ва адре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курсний твір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вор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Категорі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ідповідно до Положення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І                       ІІ                    ІІ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необхідне підкреслити)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створення робо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 конкурси, у яких робота брала участь, результа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„Із правилами участі в Конкурсі та з усіма пунктами його Положення згоден (згодна) та погоджуюся на оприлюднення роботи, розповсюдження, публічний показ громадськості”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повнення заявки „____”  ________________ 20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  <w:lang w:val="uk-UA"/>
        </w:rPr>
        <w:t>Увага!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вори слід надсилати лише разом із заявками до 31 листопада 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жна робота оформлюється окремою заяв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6:00Z</dcterms:created>
  <dc:creator>LGIKI</dc:creator>
  <dc:description/>
  <dc:language>en-US</dc:language>
  <cp:lastModifiedBy>LGIKI</cp:lastModifiedBy>
  <cp:lastPrinted>2011-10-07T14:25:00Z</cp:lastPrinted>
  <dcterms:modified xsi:type="dcterms:W3CDTF">2011-10-07T11:37:00Z</dcterms:modified>
  <cp:revision>47</cp:revision>
  <dc:subject/>
  <dc:title> </dc:title>
</cp:coreProperties>
</file>