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Ирина Васильевна Фролова</w:t>
      </w:r>
      <w:r>
        <w:rPr>
          <w:b/>
          <w:lang w:val="ru-RU"/>
        </w:rPr>
        <w:t>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ru-RU"/>
        </w:rPr>
        <w:t>магистр театрального искусства, п</w:t>
      </w:r>
      <w:r>
        <w:rPr/>
        <w:t xml:space="preserve">реподаватель кафедры театрального искусства </w:t>
      </w:r>
    </w:p>
    <w:p>
      <w:pPr>
        <w:pStyle w:val="Normal"/>
        <w:spacing w:lineRule="auto" w:line="360"/>
        <w:ind w:firstLine="567"/>
        <w:jc w:val="center"/>
        <w:rPr>
          <w:lang w:val="ru-RU"/>
        </w:rPr>
      </w:pPr>
      <w:r>
        <w:rPr>
          <w:bCs/>
        </w:rPr>
        <w:t>Луганской государственной академии культуры и искусств имени М. Л. Матусовского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ТЕРПРЕТАЦИЯ УКРАИНСКОЙ КЛАССИЧЕСКОЙ ДРАМАТУРГИИ </w:t>
      </w:r>
    </w:p>
    <w:p>
      <w:pPr>
        <w:pStyle w:val="Normal"/>
        <w:spacing w:lineRule="auto" w:line="360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>НА ТЕАТРАЛЬНОЙ СЦЕНЕ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На современном этапе происходят коренные изменения в социокультурной жизни общества, обусловленные, прежде всего, существованием большого количества информационных источников, которые стремительно увеличиваются: радио, телевидение, печатная продукция, глобальная интернет-сеть и т. д. Такие информационные средства для подавляющего большинства современных людей являются прежде всего источником развлечений, чем воспринимаются и используются ими как средства интеллектуального обогащения личности и ее самосовершенствования. Также распространение и навязчивая популяризация новых зрелищных форм (шоу-программы, ток-шоу, презентации, театрализованные акции, реалити-шоу и т. п.), которые имеют особое влияние на мировоззрение, мировосприятие и уровень внутренней культуры подрастающего поколения, приводят к духовной девальвации общества в цел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Генеральные и исконные очаги культуры, такие как: музеи, библиотеки, дворцы культуры, уверенно теряют собственное общественно-культурное значение. Вышеуказанные деструктивные процессы не могли не повлиять на современный театральный процесс: сплошная коммерциализации театра и связанная с этим смена значительной части репертуара многих театров, возникновение большого количества низкопробных театральных проектов - антреприз привело к искажению сущности главной мысли драматурга, смещение акцентов заложенных автором, что вуалируется и презентуется как новое, нестандартное режиссерское видение. Такое «осовременивание» классической мировой и украинской драматургии привело к существованию следующих противоречий, а именно: с одной стороны, существует насущная необходимость в повышении духовного уровня общества и внутренней культуры каждой личности, особенно подрастающего поколения, весомую роль в процессе которого должен выполнять именно театр; с другой, современный театр оказался в таких условиях, когда для минимального материального обеспечения собственного функционирования вынужден прибегать к легким средств достижения результата и привлечения зрителя путем удовлетворения их низких культурных потреб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В общем, проблема интерпретации классической драматургии – одна из узловых проблем театроведения. Эта сторона деятельности театра, будучи неотъемлемой частью всего театрального процесса, ярко отражает его основные черты, характерные тенденции, а также нерешенные проблемы, противоречия. Решение проблем, связанных с освоением классики, носит не узко профессиональный, специфически театральный характер. Театр – общественная система, которая выполняет особую социальную и культурную функцию, перед театром как видом искусства становится актуальная задача воспитания уважения к национальному достоинству и национальной культуры, формировать, возвышать духовные потребности человека, активно влиять на идейно-политический и нравственный облик личности – важнейшая миссия культуры. Вечным источником этого духовного повышение лица, неотъемлемым условием его нравственного становления является классическая драматургия, необходимость привлечения к которой у современного человека небывало велика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 xml:space="preserve">Вследствие этих причин растет ответственность театра, деятелей искусства перед современным зрителем. Каждая интерпретация классической пьесы - не просто эксперимент, вариант прочтения, но акт гражданский, этический, небезразличный для социального бытия произведения классики. В этом смысле критика, является «главным методом влияния на художественное творчество», не может ограничиваться бесстрастной констатацией факторов (фактов) театральной жизни. Большой опыт освоения классики современным театром требует обобщения и научного анализа в специальных исследованиях, ибо только таким путем могут быть выявлены наиболее перспективные направления театрального поиска. Анализ литературных источников свидетельствует о растущем интересе ученых относительно проблемы интерпретации классической драматургии и так называемого процесса осовременивания и связанных с ним определенных тенденциях ее режиссерского прочтения. Однако, проблема современной интерпретации украинской классики, анализ и обобщение позитивных и негативных явлений и тенденции данного процесса, почти совсем не представлены в существующих научно-теоретических источниках, поэтому бесспорно требуют дальнейшего изучения и углубленного исследования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Итак теоретическое изучение определенной нами проблематики и анализ современных режиссерских работ и их сопоставление с существующими в истории украинского театра признанными образцами подтвердили актуальность выбранной темы нашего исследования, а именно: «Режиссерская интерпретация украинской классики на театральной сцене второй половины ХХ – начала ХХІ веков» [1]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Анализ современных режиссерских интерпретаций таких выдающихся украинских произведений как: «Тарас Бульба», «Сватовство на Гончаровке», «Кайдашева семья», «Сорочинская ярмарка», «Шельменко-денщик», определил и обозначил следующие тенденции в этом направлении художественной деятельности и позволил сделать следующие выв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На современном этапе существуют как положительные, так и очень негативные тенденции и сдвиги в процессе интерпретации украинской классической драматургии в инсценировках выдающихся литературных произведений разных жанров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Положительные сдвиги в режиссерской интерпретации заключаются в бесспорном стремлении художников восстановить, подарить новую жизнь, актуализировать классические произведения. Процесс осовременивания, в подавляющем большинстве, предусматривает использование интересных, в духе времени, режиссерских приемов, которые не только не мешают и не обременяют спектакль, но и, наоборот, дополняют, усиливают восприятие современного в классическом. Литературный материал в таких случаях не теряет собственных смыслов и акцентов, а лишь более актуализируется, воспроизводя проблемы настоящего для зрителя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Негативные явления, связанные со сценическим воплощением субъективного видения режиссера определенного литературного материала, связанные, прежде всего, с неудачной  переакцентировкой, неоправданным использованием режиссерских приемов, искаженным субъективным пониманием главной мысли автора, намеренным изменением текстов (с полной потерей образа произведения и его творческого духа) и т. п. [2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ru-RU"/>
        </w:rPr>
        <w:t>Подавляющее большинство сомнительных, противоречивых режиссерских интерпретаций классических украинских литературных произведений связано с двумя факторами: объективными и субъективными. К первой группе относятся социокультурные условия, коренные экономические преобразования, которые повлекли сплошную коммерциализацию театров и, соответственно, возникновения низкопробных продуктов театрального процесса. Ко второй – низкий уровень эстетического вкуса, внутриличностной культуры художника-режиссера, который пытается легким путем или заработать «имя», сделав очень противоречивую спектакль, или не имея подобного расчета, оправдывают низкий творческий уровень, отсутствие таланта, нестандартным видением и мировоззрением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Итак, анализ современных режиссерских интерпретаций позволил очертить следующие средства (пути) осовременивания классики в целом и украинских произведений в частности: предоставление статуса «по мотивам»; переакцентировка или смещения идеи автора; введение несуществующих вымышленных персонажей; смена жанра, определенного автором; перенос неизменного сюжета в пространстве или во времени; за счет современного музыкального решения; стилизация - отказ от истинного принципа историзма и реализма в костюме, сценографии, сценических деталях, хореографии и общем пластическом решении; использование инновационных технологий (видеопроекции, современное мировое оборудование, пиротехника, компьютерные программы для работы с видео- и аудиоэффектами и т. п.); сочетание одновременно реального и фантастического в сценическом пространстве и их сосуществование [3, </w:t>
      </w:r>
      <w:r>
        <w:rPr>
          <w:lang w:val="en-US"/>
        </w:rPr>
        <w:t>c</w:t>
      </w:r>
      <w:r>
        <w:rPr>
          <w:lang w:val="ru-RU"/>
        </w:rPr>
        <w:t>. 4]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0"/>
          <w:szCs w:val="20"/>
        </w:rPr>
      </w:pPr>
      <w:r>
        <w:rPr>
          <w:rStyle w:val="Applestylespan"/>
          <w:sz w:val="20"/>
          <w:szCs w:val="20"/>
        </w:rPr>
        <w:t>Корнієнко Н. М.</w:t>
      </w:r>
      <w:r>
        <w:rPr>
          <w:rStyle w:val="Applestylespan"/>
          <w:color w:val="000000"/>
          <w:sz w:val="20"/>
          <w:szCs w:val="20"/>
        </w:rPr>
        <w:t xml:space="preserve"> Запрошення до хаосу. Театр (художня культура) і синергетика, спроба нелінійності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Applestylespan"/>
          <w:sz w:val="20"/>
          <w:szCs w:val="20"/>
        </w:rPr>
        <w:t xml:space="preserve"> / Н. </w:t>
      </w:r>
      <w:r>
        <w:rPr>
          <w:rStyle w:val="Applestylespan"/>
          <w:sz w:val="20"/>
          <w:szCs w:val="20"/>
          <w:lang w:val="ru-RU"/>
        </w:rPr>
        <w:t>М. </w:t>
      </w:r>
      <w:r>
        <w:rPr>
          <w:rStyle w:val="Applestylespan"/>
          <w:sz w:val="20"/>
          <w:szCs w:val="20"/>
        </w:rPr>
        <w:t>Корнієнко. – К.</w:t>
      </w:r>
      <w:r>
        <w:rPr>
          <w:rStyle w:val="Applestylespan"/>
          <w:sz w:val="20"/>
          <w:szCs w:val="20"/>
          <w:lang w:val="ru-RU"/>
        </w:rPr>
        <w:t xml:space="preserve"> :</w:t>
      </w:r>
      <w:r>
        <w:rPr>
          <w:rStyle w:val="Applestylespan"/>
          <w:sz w:val="20"/>
          <w:szCs w:val="20"/>
        </w:rPr>
        <w:t xml:space="preserve"> </w:t>
      </w:r>
      <w:r>
        <w:rPr>
          <w:rStyle w:val="Applestylespan"/>
          <w:color w:val="000000"/>
          <w:sz w:val="20"/>
          <w:szCs w:val="20"/>
        </w:rPr>
        <w:t>НЦТМ ім. Л.</w:t>
      </w:r>
      <w:r>
        <w:rPr>
          <w:rStyle w:val="Applestylespan"/>
          <w:color w:val="000000"/>
          <w:sz w:val="20"/>
          <w:szCs w:val="20"/>
          <w:lang w:val="ru-RU"/>
        </w:rPr>
        <w:t xml:space="preserve"> </w:t>
      </w:r>
      <w:r>
        <w:rPr>
          <w:rStyle w:val="Applestylespan"/>
          <w:color w:val="000000"/>
          <w:sz w:val="20"/>
          <w:szCs w:val="20"/>
        </w:rPr>
        <w:t>Курбаса</w:t>
      </w:r>
      <w:r>
        <w:rPr>
          <w:rStyle w:val="Applestylespan"/>
          <w:sz w:val="20"/>
          <w:szCs w:val="20"/>
        </w:rPr>
        <w:t>, 2008. – 757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встоногов Г. А. Зеркало сцены : в 2 кн. / Г. </w:t>
      </w:r>
      <w:r>
        <w:rPr>
          <w:rFonts w:cs="Times New Roman" w:ascii="Times New Roman" w:hAnsi="Times New Roman"/>
          <w:sz w:val="20"/>
          <w:szCs w:val="20"/>
          <w:lang w:val="ru-RU"/>
        </w:rPr>
        <w:t>А. </w:t>
      </w:r>
      <w:r>
        <w:rPr>
          <w:rFonts w:cs="Times New Roman" w:ascii="Times New Roman" w:hAnsi="Times New Roman"/>
          <w:sz w:val="20"/>
          <w:szCs w:val="20"/>
        </w:rPr>
        <w:t>Товстоного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; сост. Ю. С. Рыбаков.</w:t>
      </w:r>
      <w:r>
        <w:rPr>
          <w:rFonts w:cs="Times New Roman" w:ascii="Times New Roman" w:hAnsi="Times New Roman"/>
          <w:sz w:val="20"/>
          <w:szCs w:val="20"/>
        </w:rPr>
        <w:t xml:space="preserve"> – Л. : Искусство,1980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– 304 с.</w:t>
      </w:r>
      <w:r>
        <w:rPr>
          <w:rFonts w:cs="Times New Roman" w:ascii="Times New Roman" w:hAnsi="Times New Roman"/>
          <w:sz w:val="20"/>
          <w:szCs w:val="20"/>
          <w:lang w:val="ru-RU"/>
        </w:rPr>
        <w:t>, и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уровская М. На разломе </w:t>
      </w:r>
      <w:r>
        <w:rPr>
          <w:rFonts w:cs="Times New Roman" w:ascii="Times New Roman" w:hAnsi="Times New Roman"/>
          <w:sz w:val="20"/>
          <w:szCs w:val="20"/>
          <w:lang w:val="ru-RU"/>
        </w:rPr>
        <w:t>э</w:t>
      </w:r>
      <w:r>
        <w:rPr>
          <w:rFonts w:cs="Times New Roman" w:ascii="Times New Roman" w:hAnsi="Times New Roman"/>
          <w:sz w:val="20"/>
          <w:szCs w:val="20"/>
        </w:rPr>
        <w:t xml:space="preserve">пох/ М. Туровская // Театр. – I960. – № 1. – С. 17 – 47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hyperlink r:id="rId2">
        <w:r>
          <w:rPr>
            <w:rStyle w:val="InternetLink"/>
            <w:lang w:val="ru-RU"/>
          </w:rPr>
          <w:t>teatr-lgiki@yandex.ua</w:t>
        </w:r>
      </w:hyperlink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lang w:val="uk-U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-lgiki@yandex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0:00Z</dcterms:created>
  <dc:creator>User</dc:creator>
  <dc:description/>
  <cp:keywords/>
  <dc:language>en-US</dc:language>
  <cp:lastModifiedBy>Customer</cp:lastModifiedBy>
  <dcterms:modified xsi:type="dcterms:W3CDTF">2015-02-10T07:49:00Z</dcterms:modified>
  <cp:revision>7</cp:revision>
  <dc:subject/>
  <dc:title/>
</cp:coreProperties>
</file>