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ециализация «Фортепиано»</w:t>
      </w:r>
    </w:p>
    <w:p>
      <w:pPr>
        <w:pStyle w:val="Tex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ессия. Выполнение со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выполн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дно полифоническое произведение трёх-четырехголосного с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 этюда на различные виды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 произведение крупной формы (рондо, вариации, одну-две части сонаты или конце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у пьесу кантил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читать с листа пьесу за 4-й - 5-й классы ДМШ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кзаменационная комиссия имеет право на введение дополнительного раздела экзамена - выполнение гамм и арпеджи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экзаменационной программе абитуриент должен выполнить одно - два произведения украинских компози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ессия. Экзамен по сольфеджио и музыкальной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. Сольфедж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писать одноголосный диктант в течение 25 минут в пределах 8 тактов в мажорной или минорной тональности, с несложным ритмом и хроматизмами; размеры: 2/4, 3/4, 4/4; проигрывается 10 раз. Ритмические трудности: простые виды синкоп, триоли, ноты с точкой, шестнадцат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ть гамму: (натуральную и гармоничную) и минорную (натуральную, гармоническую, мелодическу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ть в тональ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пени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 (диатонические, характерные, тритоны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корды (трезвучия главных ступеней и их обращение, D7 и его обращения с разрешением, VII7 уменьшенный и малый вводный с разрешением, II7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ть от звука вверх и вниз отдельные интервалы и аккорды, указанные в п. 3б и 3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на слу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лады (мажор 2-х видов, минор 3-х видов), отдельные тетрахорды, ступе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и аккорды от звука (в соответствии с интонационными упражнениями п.3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интервалы и аккорды в тональности, отдельно и в последовательности (4 - 6 интервалов, 3 - 4 аккор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ть с листа незнакомую мелодию с тактированием (дирижированием) в размерах 2/4, 3/4, 4/4 в объеме 8 - 10 тактов (мелодические и ритмические трудности те, что в диктант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2. Музыкальная грам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Знать общепринятые правила и знаки нотации, буквенные обозначения звуков, названия октав на фортепианной клавиату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Знать основные виды метра. Уметь группировать длительности в простых так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ыграть на фортепиано (называя звуки) любую мажорную (2-х видов) и минорную (3-х видов) гамму. Назвать ключевые знаки любой мажорной и минорной тональности, знаки альтерации гармонического, мелодического минора и гармонического мажора, буквенные обозначения тональностей. По указанным ступеням гаммы (главной или побочной) определить тонику мажорной или минорной тон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ть квинтовый круг тональностей, параллельные, одноименные и энгармонические тон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ить и определить интервалы в пределах октав (чистые, большие, малые, тритоны, характерные). Энгармонически заменять данный интервал, разрешать диссонирующие интервалы в консонирующ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В тональностях гармонического минора и мажора назвать или сыграть на фортепиано увеличенные и уменьшенные интервалы (тритоны, характерные), разрешить их. По указанному интервалу (тритону или характерному) определить тональности (мажорные и минорные), в которых этот интервал может встрети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Строить от заданного звука и в тональности аккорды: трезвучия (большие, малые, увеличенные, уменьшенные), мажорные и минорные секстакорды, квартсекстаккорды, D7 и его обращения, вводные септаккорды. В тональности и от звука уметь разрешать D7 с обращением и вводные септаккор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тать хроматические гаммы мажора и минора, определить родственные тон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алмыков Б., Фридкин Г. Сольфеджио. 1 часть. - М .: Музыка, 1989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лис В., Якубяк Я. Сольфеджио для 1 - 4 классов детских музыкальных школ. - К .: Музыкальная Украина, 1987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лис В., Якубяк Я. Сольфеджио для 5 класса детских музыкальных школ. - К .: Музыкальная Украина, 1980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лис В., Якубяк Я. Сольфеджио для 6 класса детских музыкальных школ. - К .: Музыкальная Украина, 198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лис В., Якубяк Я. Сольфеджио для 7 класса детских музыкальных школ. - К .: Музыкальная Украина, 1982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пособина И. В. Элементарная теория музыки. - М .: Музыка, 198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ридкин Г. Практическое руководство по музыкальной грамоте. - М .: Музыка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 xml:space="preserve">Авторская программа колледжа Лугансь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7683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2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Л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 xml:space="preserve">Программа творческого конкурса по специализации </w:t>
    </w:r>
    <w:r>
      <w:rPr>
        <w:rFonts w:cs="Times New Roman" w:ascii="Times New Roman" w:hAnsi="Times New Roman"/>
        <w:i/>
        <w:szCs w:val="22"/>
        <w:lang w:val="uk-UA"/>
      </w:rPr>
      <w:t>«</w:t>
    </w:r>
    <w:r>
      <w:rPr>
        <w:rFonts w:cs="Times New Roman" w:ascii="Cambria" w:hAnsi="Cambria"/>
        <w:i/>
        <w:sz w:val="20"/>
        <w:szCs w:val="20"/>
        <w:lang w:val="uk-UA"/>
      </w:rPr>
      <w:t>Фортепиано</w:t>
    </w:r>
    <w:r>
      <w:rPr>
        <w:rFonts w:cs="Times New Roman" w:ascii="Times New Roman" w:hAnsi="Times New Roman"/>
        <w:i/>
        <w:szCs w:val="22"/>
        <w:lang w:val="uk-UA"/>
      </w:rPr>
      <w:t>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right="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3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944" w:right="0" w:firstLine="18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14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50:00Z</dcterms:created>
  <dc:creator>User</dc:creator>
  <dc:description/>
  <cp:keywords/>
  <dc:language>en-US</dc:language>
  <cp:lastModifiedBy>104</cp:lastModifiedBy>
  <dcterms:modified xsi:type="dcterms:W3CDTF">2015-04-17T06:15:00Z</dcterms:modified>
  <cp:revision>200</cp:revision>
  <dc:subject/>
  <dc:title>Програма творчого конкурсу зі спеціалізації «Спів»</dc:title>
</cp:coreProperties>
</file>