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государственному экзамену «История искусств» для студентов 4 курса факультета музыкального искусства</w:t>
      </w:r>
    </w:p>
    <w:p>
      <w:pPr>
        <w:pStyle w:val="Normal"/>
        <w:spacing w:lineRule="auto" w:line="360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Музыкальная культура Древнего Египта, Древней Греции и Древнего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ма. Музыкальная культура эпохи Средневек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. Лысенко – основоположник украинской классической муз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Музыка эпохи Возро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А. Шнитке – классик музык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Концерт для альта с оркестр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сторическое значение творчества Генделя. Драматургия оратории «Самс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«Иван Сусанин» М. Глинки – первая русская народно-героическая                            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е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Музыкальное искусств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Оперные школы. Инструментальная му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Драматургия Симфонии № 5 Д. Шостакови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Органное творчество И. С. Ба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Творческий портрет  А. Глазун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Новаторские черты симфонии № 41«Юпитер» В. Моцар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 Французская «Шестёрка». Традиции и новатор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Драматургия оперы «Дон Жуан» В. Моцар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Симфоническая музыка Г. Канчели. От Пролога к Эпило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Симфонический метод Л. Бетхов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Образ представителей народа в опере «Борис Годунов»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Мусорг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Инновационные черты Симфонии № 3 «Героическая» Л. Бетхов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Карпатский концерт М. Скорика в аспекте неофольклорной тради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Романтизм его общая и музыкальная эстет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«Поэма памяти С. Есенина» Г. Свиридова –  новаторское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е в области вокально-инструментальной муз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Ф. Шуберт – первый венский романтик. Вокальное творче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Фортепианное творчество С. Рахманинова. Прелюдии,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юды-картин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 Фортепианное творчество Р. Шумана. Цикл «Карнавал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Вторая симфония С. Рахманинова – выдающееся произведение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ой музык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. Контраст как основа драматургии оперы «Риголетто»  Дж. Вер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. Творческий портрет А. Скряби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 Образ Кармен из одноименной оперы Ж. Биз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 Симфоническое творчество М. Гли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9. Черты стиля И. Брамса. Четвёртая симфония как вершина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мфонического творчества компози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0. Контраст как основа драматургии оперы «Царская невеста»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 Римского-Корсак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1. Творческий портрет Р. Вагн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2. Программный симфонизм П. Чайковского на примере увертюры-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нтазии  «Ромео и Джульетта» и фантазии «Франческа да Римин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3. Творческий портрет Р. Вагнера.</w:t>
      </w:r>
    </w:p>
    <w:p>
      <w:pPr>
        <w:pStyle w:val="Normal"/>
        <w:spacing w:lineRule="auto" w:line="360"/>
        <w:ind w:left="-5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4. «Богатырская симфония» А. Бородина – первая русская эпическая                                  </w:t>
      </w:r>
    </w:p>
    <w:p>
      <w:pPr>
        <w:pStyle w:val="Normal"/>
        <w:spacing w:lineRule="auto" w:line="360"/>
        <w:ind w:left="-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мфо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5. Импрессионизм в музы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. Балет «Ромео и Джульетта» С. Прокофьева. Традиции и новатор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7. Творческий портрет Г. Мал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8. «Шехеразада» Н. Римского-Корсакова – выдающееся произведение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ой симфонической муз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9.Хоровые обработки Н. Леонтовича как образец творческого освоения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инского фолькл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0. Развитие музыкальной культуры России в доглинкинский пери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1. Черты стиля Б. Лятошинского на примере Третьей симфонии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2. Новаторские черты вокального творчества А. Даргомыжск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3.«Кармина Бурана» К. Орфа – новое слово в жанре вокально-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ментальной музыки.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. «Могучая кучка». Идейная направленность, жанровый спектр                                          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рчества участников «Новой русской школ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5. Нововенская школа и её представите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. Творческий портрет М. Мусоргског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.  И. Стравинский – «человек тысяча и одного стиля». Творческий                                    </w:t>
      </w:r>
    </w:p>
    <w:p>
      <w:pPr>
        <w:pStyle w:val="Normal"/>
        <w:spacing w:lineRule="auto" w:line="360"/>
        <w:ind w:left="405" w:hanging="0"/>
        <w:rPr>
          <w:sz w:val="28"/>
          <w:szCs w:val="28"/>
        </w:rPr>
      </w:pPr>
      <w:r>
        <w:rPr>
          <w:sz w:val="28"/>
          <w:szCs w:val="28"/>
        </w:rPr>
        <w:t>портр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.  Вокальное творчество М. Мусоргского в контексте стиля композитора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. Черты стиля И. Брамса. Четвёртая симфония как вершина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фонического творчества компози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0. Драматургия и особенности музыкального языка оперы «Пиковая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ма»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09:00Z</dcterms:created>
  <dc:creator>www.PHILka.RU</dc:creator>
  <dc:description/>
  <cp:keywords/>
  <dc:language>en-US</dc:language>
  <cp:lastModifiedBy>User U</cp:lastModifiedBy>
  <dcterms:modified xsi:type="dcterms:W3CDTF">2015-12-21T10:18:00Z</dcterms:modified>
  <cp:revision>35</cp:revision>
  <dc:subject/>
  <dc:title/>
</cp:coreProperties>
</file>