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лена Анатольевна Феди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истрант специальности «Изобразительное искус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уганской государственной академии культуры и искус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имени М. Л. Матусов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ПРОФЕССИОНАЛЬНОЙ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ИХ ХУДОЖНИКОВ КОМПЬЮТЕРНОЙ ГРАФ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я в социальной и культурной среде оказывают влияние на все сферы жизнедеятельности. Изменениям подверглась и отрасль художественно-педагогического образования. На данном этапе ключевая роль отводится образованию, но в несколько другой концепции. Образование уже не дается на всю жизнь – с постоянным внедрением и обновлением технологий и инноваций в социокультурной сфере человек должен постоянно совершенствоваться в профильной сфере и оперировать достаточным объемом теоретических и практических знаний. Таким образом, усиление  роли  непрерывного образования привело  к  вытеснению  концепции  «образования  на  всю  жизнь»  концепцией «образование через всю жизнь» [1]. Соответственно, стратегия художественно-педагогического образования  должна быть ориентирована на запросы, диктуемые медиа-рынком, обществом, личн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нее рассмотрением и изучением проблем профессиональной подготовки будущих художников компьютерной графики занимались Н. К. Шабанов, М. К. Шабанова, над вопросом методической подготовки будущих специалистов по художественно-компьютерной графике работали С. В. Рябинова, Е. Н. Соколова. Над изучением особенностей преподавания компьютерной графики в художественном вузе работал Ю. А. Трелин, изучением педагогических условий эффективной подготовки студентов-дизайнеров в области компьютерной графики занималась  Т. Ю. Поздняк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временном этапе, когда будущий специалист имеет представление о требованиях работодателей, специфике медийого искусства, необходимо изменять структуру специального образования, делать ее более гибкой и поэтапно структурировать согласно границам и видам художественно-компьютерной графики. Это, в свою очередь поможет сформировать профессиональную компетенцию у выпускников [2].</w:t>
      </w:r>
    </w:p>
    <w:p>
      <w:pPr>
        <w:pStyle w:val="TextBody"/>
        <w:shd w:val="clear" w:color="auto" w:fill="auto"/>
        <w:spacing w:lineRule="auto" w:line="360"/>
        <w:ind w:left="20" w:right="20" w:firstLine="280"/>
        <w:jc w:val="both"/>
        <w:rPr>
          <w:sz w:val="24"/>
        </w:rPr>
      </w:pPr>
      <w:r>
        <w:rPr>
          <w:sz w:val="24"/>
        </w:rPr>
        <w:t>Компью</w:t>
        <w:softHyphen/>
        <w:t>терная графика — предмет, соединяющий эстетику рисунка, живописи и композиции с техническими возможностями, поэтому при обучении важно по</w:t>
        <w:softHyphen/>
        <w:t>ставить акцент на синтезе и взаимообогащении изо</w:t>
        <w:softHyphen/>
        <w:t>бразительного искусства и компьютерных техно</w:t>
        <w:softHyphen/>
        <w:t>логий. Компьютерная графика — область научных зна</w:t>
        <w:softHyphen/>
        <w:t>ний, охватывающая технологии (инструментарий, методы, средства) создания компьютерных двухмер</w:t>
        <w:softHyphen/>
        <w:t>ных и трехмерных изображений различного харак</w:t>
        <w:softHyphen/>
        <w:t>тера (растровых, векторных двухмерных, векторных трехмерных, фрактальных и др.).</w:t>
      </w:r>
    </w:p>
    <w:p>
      <w:pPr>
        <w:pStyle w:val="TextBody"/>
        <w:shd w:val="clear" w:color="auto" w:fill="auto"/>
        <w:spacing w:lineRule="auto" w:line="360"/>
        <w:ind w:left="20" w:right="20" w:firstLine="280"/>
        <w:jc w:val="both"/>
        <w:rPr>
          <w:sz w:val="24"/>
        </w:rPr>
      </w:pPr>
      <w:r>
        <w:rPr>
          <w:sz w:val="24"/>
        </w:rPr>
        <w:t>Компьютерная графика — это учебный предмет, который характеризуется двумя взаимосвязанными компонентами. Это овладение инструментами и при</w:t>
        <w:softHyphen/>
        <w:t>емами создания различных видов компьютерной графики и использование творческого подхода для создания учебных проектов реального назначения, которые могут быть востребованы в других областях знаний и на рынке труда 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более эффективного профессионального обучения необходим мотивирующий фактор для постижения будущим специалистом профессиональных и общенаучных компетенци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иентироваться в области современных информационных технологий и процессов, способность оперировать информаци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искать, хранить, обрабатывать и передавать необходимую информацию с помощью компьютерных технологий и программного обеспечения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использовать возможности информационных технологий в процессе предпроектных  исследований и индивидуальных практических заданий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 с методическими материалами. Также важна дальнейшая реализация внедрения студентом  продуктов цифрового искусства в смежные области,  их дальнейшая оптимизац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отслеживать тенденции современного цифрового искусства, а также подбирать наиболее эффективные и эргономичные средства для работы с индивидуальными учебными проектами в сфере цифрового искусства [4].</w:t>
      </w:r>
      <w:bookmarkStart w:id="0" w:name="_GoBack"/>
      <w:bookmarkEnd w:id="0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Дальнейшее развитие работы по данной теме даст возможность наиболее глубоко исследовать проблемы профессиональной подготовки конкурентоспособных художников компьютерной графики в соответствии с текущими запросами медиа-рынка, что в свою очередь даст возможность акцентировать внимание на специфике преподавания цифровой графики студен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банов Н. К. Проблемы подготовки художника-педагога в вузе на современном этапе [Электронный ресурс] / Н. К. Шабанов, М. К. Шабанова. – Режим доступа :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scientific-notes.ru/pdf/025-018.pdf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Зеер Э. Ф. Психология профессионального образования / Э. Ф. Зеер. – М.: Академия, 2009. –384 с.</w:t>
      </w:r>
    </w:p>
    <w:p>
      <w:pPr>
        <w:pStyle w:val="Bodytext311"/>
        <w:numPr>
          <w:ilvl w:val="0"/>
          <w:numId w:val="2"/>
        </w:numPr>
        <w:shd w:val="clear" w:color="auto" w:fill="auto"/>
        <w:spacing w:lineRule="auto" w:line="240" w:before="0" w:after="0"/>
        <w:ind w:left="0" w:right="20" w:firstLine="567"/>
        <w:jc w:val="both"/>
        <w:rPr>
          <w:rStyle w:val="Bodytext31"/>
          <w:bCs/>
          <w:sz w:val="20"/>
          <w:szCs w:val="20"/>
          <w:u w:val="none"/>
          <w:shd w:fill="auto" w:val="clear"/>
        </w:rPr>
      </w:pPr>
      <w:r>
        <w:rPr>
          <w:rFonts w:eastAsia="Times New Roman"/>
          <w:b w:val="false"/>
          <w:color w:val="111111"/>
          <w:sz w:val="20"/>
          <w:szCs w:val="20"/>
          <w:lang w:eastAsia="ru-RU"/>
        </w:rPr>
        <w:t>Позднякова Т. Ю.</w:t>
      </w:r>
      <w:r>
        <w:rPr>
          <w:b w:val="false"/>
          <w:sz w:val="20"/>
          <w:szCs w:val="20"/>
        </w:rPr>
        <w:t xml:space="preserve">Педагогические условия эффективной подготовки студентов-дизайнеров в области </w:t>
      </w:r>
      <w:r>
        <w:rPr>
          <w:rStyle w:val="Bodytext31"/>
          <w:b/>
          <w:sz w:val="20"/>
          <w:szCs w:val="20"/>
          <w:u w:val="none"/>
        </w:rPr>
        <w:t>компьютерной графики [Электронный ресурс] / Т. Ю. Позднякова. – Режим доступа :</w:t>
      </w:r>
    </w:p>
    <w:p>
      <w:pPr>
        <w:pStyle w:val="Bodytext311"/>
        <w:shd w:val="clear" w:color="auto" w:fill="auto"/>
        <w:spacing w:lineRule="auto" w:line="240" w:before="0" w:after="0"/>
        <w:ind w:right="20" w:firstLine="567"/>
        <w:jc w:val="both"/>
        <w:rPr>
          <w:b w:val="false"/>
          <w:b w:val="false"/>
          <w:sz w:val="20"/>
          <w:szCs w:val="20"/>
        </w:rPr>
      </w:pPr>
      <w:r>
        <w:rPr>
          <w:rStyle w:val="Bodytext31"/>
          <w:b/>
          <w:sz w:val="20"/>
          <w:szCs w:val="20"/>
          <w:u w:val="none"/>
        </w:rPr>
        <w:t>http://cyberleninka.ru/article/n/pedagogicheskie-usloviya-effektivnoy-podgotovki-studentov-dizaynerov-v-oblasti-kompyuternoy-grafiki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>Вечедов Д. М. Проблемы модернизации художественного образования на современном этапе / Д. М. Вечедов, А. Д. Вечедова // Проф. образование. – 2008. – № 2. – С. 1 – 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dizer7zip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812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33e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b33e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774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812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3d2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3d25"/>
    <w:rPr/>
  </w:style>
  <w:style w:type="character" w:styleId="Strong">
    <w:name w:val="Strong"/>
    <w:basedOn w:val="DefaultParagraphFont"/>
    <w:uiPriority w:val="22"/>
    <w:qFormat/>
    <w:rsid w:val="00082c36"/>
    <w:rPr>
      <w:b/>
      <w:bCs/>
    </w:rPr>
  </w:style>
  <w:style w:type="character" w:styleId="11" w:customStyle="1">
    <w:name w:val="Основной текст Знак1"/>
    <w:basedOn w:val="DefaultParagraphFont"/>
    <w:uiPriority w:val="99"/>
    <w:qFormat/>
    <w:rsid w:val="00804be0"/>
    <w:rPr>
      <w:rFonts w:ascii="Times New Roman" w:hAnsi="Times New Roman" w:cs="Times New Roman"/>
      <w:sz w:val="17"/>
      <w:szCs w:val="17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4be0"/>
    <w:rPr/>
  </w:style>
  <w:style w:type="character" w:styleId="Bodytext3" w:customStyle="1">
    <w:name w:val="Body text (3)_"/>
    <w:basedOn w:val="DefaultParagraphFont"/>
    <w:link w:val="Bodytext311"/>
    <w:uiPriority w:val="99"/>
    <w:qFormat/>
    <w:rsid w:val="00804be0"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Bodytext31" w:customStyle="1">
    <w:name w:val="Body text (3)"/>
    <w:basedOn w:val="Bodytext3"/>
    <w:uiPriority w:val="99"/>
    <w:qFormat/>
    <w:rsid w:val="00804be0"/>
    <w:rPr>
      <w:rFonts w:ascii="Times New Roman" w:hAnsi="Times New Roman" w:cs="Times New Roman"/>
      <w:b/>
      <w:bCs/>
      <w:sz w:val="33"/>
      <w:szCs w:val="3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804be0"/>
    <w:pPr>
      <w:shd w:val="clear" w:color="auto" w:fill="FFFFFF"/>
      <w:spacing w:lineRule="exact" w:line="211" w:before="0" w:after="0"/>
      <w:jc w:val="right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77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3d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83d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18d8"/>
    <w:pPr>
      <w:spacing w:before="0" w:after="200"/>
      <w:ind w:left="720" w:hanging="0"/>
      <w:contextualSpacing/>
    </w:pPr>
    <w:rPr/>
  </w:style>
  <w:style w:type="paragraph" w:styleId="Bodytext311" w:customStyle="1">
    <w:name w:val="Body text (3)1"/>
    <w:basedOn w:val="Normal"/>
    <w:link w:val="Bodytext3"/>
    <w:uiPriority w:val="99"/>
    <w:qFormat/>
    <w:rsid w:val="00804be0"/>
    <w:pPr>
      <w:shd w:val="clear" w:color="auto" w:fill="FFFFFF"/>
      <w:spacing w:lineRule="exact" w:line="427" w:before="540" w:after="0"/>
    </w:pPr>
    <w:rPr>
      <w:rFonts w:ascii="Times New Roman" w:hAnsi="Times New Roman" w:cs="Times New Roman"/>
      <w:b/>
      <w:bCs/>
      <w:sz w:val="33"/>
      <w:szCs w:val="3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er7zi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45</Words>
  <Characters>4250</Characters>
  <CharactersWithSpaces>498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9:00Z</dcterms:created>
  <dc:creator>lena</dc:creator>
  <dc:description/>
  <dc:language>en-US</dc:language>
  <cp:lastModifiedBy>Customer</cp:lastModifiedBy>
  <dcterms:modified xsi:type="dcterms:W3CDTF">2015-02-10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