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изация «Эстрадный вокал»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й экзамен для выявления определенных теоретических и практических творческих способностей абитуриентов, проводится на базе академии по программе, разработанной академией и утвержденной ректором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специализацию «Эстрадный вокал» на второй курс принимаются лица, которые получили образовательно-квалификационный уровень младший специалист,  для получения образовательно-квалификационного уровня бакалавр при условии поступления на родственное направление подготовки. На третий курс принимаются лица,  которые получили образовательно-квалификационный уровень младший  специалист для получения образовательно-квалификационного уровня бакалавр по специализации «Эстрадный вокал»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итуриенты должны быть творчески одаренными и артистичными; хорошо владеть голосовым аппаратом и техническими приемами; иметь развитые знания вокальной методики, музыкальной педагогики, истории эстрадной и джазовой музыки. Учитывая специфику будущей учебы, на эту специальность принимаются лица, имеющие соответствующую вокальную подготовку (желательно опыт работы в коллективах, или как сольный исполнитель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й экзамен состоит из теоретической и практической частей. Практическая часть состоит из выполнения сольной программы, теоретическая часть состоит из коллоквиума.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вопросов к коллоквиуму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ипы дыхания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История и развитие, предметная область и специфика музыкальной психологии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Французский шансон и его яркие представители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Музыка как средство самопознания и самовыражения человека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иды певчих атак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оль блюза в развитии эстрадной музыки XX в .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Опора певческого голоса. Определение импеданса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Роль мышления в различных видах музыкальной деятельност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Внимание в деятельности музыкант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Тембр. Формирование тембра голоса у вокалист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Стилистические особенности соула и их использование в поп-баллад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Работа артикуляционного аппарата певц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Музыкальная интуиция. Значение интуиции в творческом процесс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Европейские ИСТОКИ джазовой музыки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Вокальное дыхание. Типы дых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Украинская эстрада в постсоветский период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Фонетический метод формирования певческого голос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Проблемы музыкальности и развития музыкального слух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Профессиональная гигиена и режим певц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Три теории звукообраз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Вклад Нового Орлеана в развитие джазового искусств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Эпоха свинга. Его влияние на современную музыку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Психологические особенности педагогического обще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Поп-джаз, фанк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Профессионально значимые качества личности преподавател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Связь ритм-блюза и R - &amp; - b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Основные направления современной рок-музык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 Социальные факторы, которые влияют на музыкальное развитие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 Понятие высокой вокальной позиции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 Смешанное звукообразование.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 Багабуров. Очерки по истории вокальной методологии. - М .: Музгиз, 1967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Витт. Практические советы обучающемуся пению; - Л .: Музыка, 1963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ж. Лаури Вольпи. Вокальные параллели. - Л .: Музыка, 1972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.Дмитриев. В классе профессора М.Э. Донец-Тессейр. - М .: Музыка, 1974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.Дмитриев. Основы вокальной методики. - М .: Музыка, 1968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. Дюпре. Искусство пения. - Л .: Музгы, 2005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.Егоров. Гигиена голоса и его физиологические основы. - Л .: Музгиз, 1970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.Ермолаев, Н.Лебедев, В.Морозов. Руководство по фониатрии. - Л .: Медицина, 1970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.Кочнева, А.Яковлева. Вокальный словарь. - Л .: 1986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. Менабены. Методика обучения сольном пению. - М., 1987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анасье Ю. История настоящего джаза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ен В. Пути американской музыки;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вгеньев А. Карлос Сантана: рок в стиле самбы. "Клуб и художественная самодеятельность", 1980 №5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злов А. Рок-музыка: истоки и развитие.</w:t>
      </w:r>
    </w:p>
    <w:p>
      <w:pPr>
        <w:pStyle w:val="Normal"/>
        <w:tabs>
          <w:tab w:val="clear" w:pos="708"/>
          <w:tab w:val="left" w:pos="1080" w:leader="none"/>
          <w:tab w:val="left" w:pos="337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зыка наших дней. Современная энциклопедия. Москва, 2002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563" w:top="61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b/>
        <w:i/>
        <w:sz w:val="16"/>
        <w:szCs w:val="16"/>
        <w:lang w:val="uk-UA"/>
      </w:rPr>
      <w:t xml:space="preserve">                                           </w:t>
    </w:r>
    <w:r>
      <w:rPr>
        <w:rFonts w:cs="Times New Roman" w:ascii="Times New Roman" w:hAnsi="Times New Roman"/>
        <w:b/>
        <w:i/>
        <w:sz w:val="16"/>
        <w:szCs w:val="16"/>
        <w:lang w:val="uk-UA"/>
      </w:rPr>
      <w:t>Авторская программа Луганской государственной академии культуры и искусств имени М. Матусовског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                                            </w:t>
    </w:r>
    <w:r>
      <w:rPr>
        <w:rFonts w:cs="Times New Roman" w:ascii="Times New Roman" w:hAnsi="Times New Roman"/>
        <w:b/>
        <w:i/>
        <w:sz w:val="16"/>
        <w:szCs w:val="16"/>
      </w:rPr>
      <w:t>Авторская программа Луганской государственной академии культуры и искусств имени М. Матусовског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rFonts w:cs="Times New Roman" w:ascii="Times New Roman" w:hAnsi="Times New Roman"/>
        <w:b/>
        <w:i/>
        <w:sz w:val="16"/>
        <w:szCs w:val="16"/>
      </w:rPr>
      <w:t xml:space="preserve">                                                        </w:t>
    </w:r>
    <w:r>
      <w:rPr>
        <w:rFonts w:cs="Times New Roman" w:ascii="Times New Roman" w:hAnsi="Times New Roman"/>
        <w:b/>
        <w:i/>
        <w:sz w:val="16"/>
        <w:szCs w:val="16"/>
        <w:lang w:val="uk-UA"/>
      </w:rPr>
      <w:t>Программа профессионального экзамена  по специализации  «Эстрадный вокал»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                                                       </w:t>
    </w:r>
    <w:r>
      <w:rPr>
        <w:rFonts w:cs="Times New Roman" w:ascii="Times New Roman" w:hAnsi="Times New Roman"/>
        <w:b/>
        <w:i/>
        <w:sz w:val="16"/>
        <w:szCs w:val="16"/>
      </w:rPr>
      <w:t>Программа профессионального экзамена  по специализации  «Эстрадный вокал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616" w:leader="none"/>
        <w:tab w:val="left" w:pos="4128" w:leader="none"/>
        <w:tab w:val="left" w:pos="6413" w:leader="none"/>
      </w:tabs>
      <w:overflowPunct w:val="false"/>
      <w:autoSpaceDE w:val="false"/>
      <w:jc w:val="center"/>
      <w:textAlignment w:val="baseline"/>
      <w:outlineLvl w:val="0"/>
    </w:pPr>
    <w:rPr>
      <w:rFonts w:cs="Arial"/>
      <w:b/>
      <w:iCs/>
      <w:color w:val="000000"/>
      <w:sz w:val="2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uk-U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uk-U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lang w:val="ru-RU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left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firstLine="405"/>
      <w:jc w:val="center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40" w:hanging="0"/>
      <w:jc w:val="left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caps/>
      <w:sz w:val="28"/>
      <w:szCs w:val="28"/>
      <w:lang w:val="uk-UA"/>
    </w:rPr>
  </w:style>
  <w:style w:type="paragraph" w:styleId="2">
    <w:name w:val="Заголовок О2"/>
    <w:basedOn w:val="Normal"/>
    <w:qFormat/>
    <w:pPr>
      <w:spacing w:lineRule="auto" w:line="360" w:before="120" w:after="12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3">
    <w:name w:val="Заголовок О3"/>
    <w:basedOn w:val="Normal"/>
    <w:qFormat/>
    <w:pPr>
      <w:spacing w:lineRule="auto" w:line="360" w:before="120" w:after="120"/>
      <w:ind w:firstLine="1544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4:00Z</dcterms:created>
  <dc:creator>Таня</dc:creator>
  <dc:description/>
  <cp:keywords/>
  <dc:language>en-US</dc:language>
  <cp:lastModifiedBy>104</cp:lastModifiedBy>
  <cp:lastPrinted>2009-01-07T22:44:00Z</cp:lastPrinted>
  <dcterms:modified xsi:type="dcterms:W3CDTF">2015-04-15T10:10:00Z</dcterms:modified>
  <cp:revision>96</cp:revision>
  <dc:subject/>
  <dc:title/>
</cp:coreProperties>
</file>