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пециализациЯ «Эстрадный ВОКАЛ»</w:t>
      </w:r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53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I сессия. Выполнение сольной программы.</w:t>
      </w:r>
    </w:p>
    <w:p>
      <w:pPr>
        <w:pStyle w:val="TextBody"/>
        <w:spacing w:lineRule="auto" w:line="360"/>
        <w:ind w:firstLine="53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выполнению сольной программы: два эстрадных произведения в сопровождении минусовой фонограммы, и народная песня a'capella.</w:t>
      </w:r>
    </w:p>
    <w:p>
      <w:pPr>
        <w:pStyle w:val="TextBody"/>
        <w:spacing w:lineRule="auto" w:line="360"/>
        <w:ind w:firstLine="53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53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II. Коллоквиум.</w:t>
      </w:r>
    </w:p>
    <w:p>
      <w:pPr>
        <w:pStyle w:val="TextBody"/>
        <w:spacing w:lineRule="auto" w:line="360"/>
        <w:ind w:firstLine="53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локвиум проявляет общеобразовательный уровень знаний абитуриента, знание общих и специальных вопросов по выбранной специализации, проверка общей эрудиции; выявление способностей к высказыванию своей точки зрения.</w:t>
      </w:r>
    </w:p>
    <w:p>
      <w:pPr>
        <w:pStyle w:val="TextBody"/>
        <w:spacing w:lineRule="auto" w:line="360"/>
        <w:ind w:firstLine="53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вопросов к коллоквиуму: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есня как жанр вокальной музыки. Дать определение понятию «песня».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ать определение понятию «шлягер».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Тембр. Значение тембра для эстрадного исполнителя.</w:t>
      </w:r>
    </w:p>
    <w:p>
      <w:pPr>
        <w:pStyle w:val="TextBody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евческий аппарат. Строение голосового аппарата.</w:t>
      </w:r>
    </w:p>
    <w:p>
      <w:pPr>
        <w:pStyle w:val="TextBody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евческое дыхание. Дать определение понятию «опора звука».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лассификация певческих голосов и их общие характеристики.</w:t>
      </w:r>
    </w:p>
    <w:p>
      <w:pPr>
        <w:pStyle w:val="TextBody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Атака певца, звук как средство технической выразительности. Виды атаки.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Резонаторы. Значение резонаторов в формировании «вокального» звука.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Средства музыкальной выразительности. Их значение в раскрытии художественного образа музыкального произведения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Гигиена голоса.</w:t>
      </w:r>
    </w:p>
    <w:p>
      <w:pPr>
        <w:pStyle w:val="TextBody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Возникновения эстрады как музыкального жанра.</w:t>
      </w:r>
    </w:p>
    <w:p>
      <w:pPr>
        <w:pStyle w:val="TextBody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Стили и направления эстрадной музыки.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Основные направления поп-музыки и их характеристика.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Основные направления рок-музыки и их характеристика.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Основные направления джазовой музыки и их характеристика.</w:t>
      </w:r>
    </w:p>
    <w:p>
      <w:pPr>
        <w:pStyle w:val="TextBody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Мюзикл как жанр современного вокального искусства. Назовите известные   мюзиклы.</w:t>
      </w:r>
    </w:p>
    <w:p>
      <w:pPr>
        <w:pStyle w:val="TextBody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Рок-опера как жанр современного вокального искусства. Назовите известные рок-оперы.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Джазовая музыка. Ее стили и направления.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Назовите самых известных исполнителей в стилях «рок», «поп», «джаз».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Отечественные и зарубежные поэты-песенники и композиторы.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Что привело вас к выбору этой профессии.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Объяснить связь между понятиями «образ», «имидж», «характер».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 Этническая музыка. Примеры использования элементов этноса в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ой песни.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 Охарактеризовать понятие «тесситура».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Охарактеризовать понятие «регистр».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Охарактеризовать понятие «фальцет».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 Психология и музыки. Объясните их взаимосвязь.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 Приведите примеры психологического воздействия музыки.</w:t>
      </w:r>
    </w:p>
    <w:p>
      <w:pPr>
        <w:pStyle w:val="TextBody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. Ваши музыкальные предпочтения.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 Творческий путь современного украинского композитора или поэта-песенника (по выбору).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III. Сольфеджио и теория музыки.</w:t>
      </w:r>
    </w:p>
    <w:p>
      <w:pPr>
        <w:pStyle w:val="TextBody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:</w:t>
      </w:r>
    </w:p>
    <w:p>
      <w:pPr>
        <w:pStyle w:val="Subtitle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одноголосный диктант в форме периода;</w:t>
      </w:r>
    </w:p>
    <w:p>
      <w:pPr>
        <w:pStyle w:val="Subtitle"/>
        <w:spacing w:lineRule="auto" w:line="360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тно:</w:t>
      </w:r>
    </w:p>
    <w:p>
      <w:pPr>
        <w:pStyle w:val="Subtitle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звукоряды, интервалы, аккорды (Т, S, D, Д7 с обращениями);</w:t>
      </w:r>
    </w:p>
    <w:p>
      <w:pPr>
        <w:pStyle w:val="Subtitle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ольфеджировать одноголосный пример;</w:t>
      </w:r>
    </w:p>
    <w:p>
      <w:pPr>
        <w:pStyle w:val="Subtitle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 слух звукоряды, интервалы, аккорды;</w:t>
      </w:r>
    </w:p>
    <w:p>
      <w:pPr>
        <w:pStyle w:val="Subtitle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грать на фортепиано: различные элементы (звукоряды, интервалы, аккорды)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нальности и от звука;</w:t>
      </w:r>
    </w:p>
    <w:p>
      <w:pPr>
        <w:pStyle w:val="Subtitle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нальность музыкального примера.</w:t>
      </w:r>
    </w:p>
    <w:p>
      <w:pPr>
        <w:pStyle w:val="12"/>
        <w:rPr>
          <w:lang w:val="ru-RU"/>
        </w:rPr>
      </w:pPr>
      <w:r>
        <w:rPr>
          <w:lang w:val="ru-RU"/>
        </w:rPr>
        <w:t>РЕКОМЕНДУЕМАЯ ЛИТЕРАТУРА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 Багабуров. Очерки по истории вокальной методологии. - М .: Музгиз, 1967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Витт. Практические советы обучающемуся пению; - Л .: Музыка, 1963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ж. Лаури Вольпи. Вокальные параллели. - Л .: Музыка, 1972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.Дмитриев. В классе профессора М.Э. Донец-Тессейр. - М .: Музыка, 1974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.Дмитриев. Основы вокальной методики. - М .: Музыка, 1968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. Дюпре. Искусство пения. - Л .: Музгиз, 2005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.Егоров. Гигиена голоса и его физиологические основы. - Л .: Музгиз, 1970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.Ермолаев, Н.Лебедев, В.Морозов. Руководство по фониатрии. - Л .: Медицина, 1970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.Кочнева, А.Яковлева. Вокальный словарь. - Л .: 1986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. Менабени. Методика обучения сольном пению. - М., 1987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о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лок В. ладов сольфеджио. - М., 1987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2. Калмыков Б., Фридкин Г. Одноголосие. Ч.1. - М., 1987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тровский А., Соколов С., Шокин В. Вып.2. - М., 1973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сяева И. одноголосные примеры для чтения с листа на уроках сольфеджио. - М., 1989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еребряный М. Сольфеджио на примерах современной эстрадной музыки. - К., 1987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узыки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лексеев Б. Мясоедов А. Элементарная теория музыки.-М., 1986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ахромеев В. Элементарная теория музыки.-М., 1999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расинская Л., Уткин В. Элементарная теория музыки.-М., 1991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9. Хвостенко И. Задачи и упражнения по элементарной теории музыки.-М., 198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1107" w:footer="709" w:bottom="1077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16"/>
        <w:szCs w:val="16"/>
        <w:lang w:val="uk-UA"/>
      </w:rPr>
      <w:t xml:space="preserve">                                                    </w:t>
    </w:r>
    <w:r>
      <w:rPr>
        <w:rFonts w:cs="Times New Roman" w:ascii="Times New Roman" w:hAnsi="Times New Roman"/>
        <w:b/>
        <w:i/>
        <w:sz w:val="16"/>
        <w:szCs w:val="16"/>
        <w:lang w:val="uk-UA"/>
      </w:rPr>
      <w:t>Авторская программа Луганской государственной академии культуры и искусств имени М. Матусовско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uk-UA"/>
      </w:rPr>
      <w:t>Авторская программа Луганской государственной академии культуры и искусств имени М. Матусовског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uk-UA"/>
      </w:rPr>
      <w:t>Программа творческого конкурса по специализации «Эстрадный вокал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16"/>
        <w:szCs w:val="16"/>
        <w:lang w:val="uk-UA"/>
      </w:rPr>
    </w:pPr>
    <w:r>
      <w:rPr>
        <w:rFonts w:cs="Times New Roman" w:ascii="Times New Roman" w:hAnsi="Times New Roman"/>
        <w:b/>
        <w:i/>
        <w:sz w:val="16"/>
        <w:szCs w:val="16"/>
        <w:lang w:val="uk-UA"/>
      </w:rPr>
      <w:t>Программа творческого конкурса по специализации «Эстрадный вокал»</w:t>
    </w:r>
  </w:p>
  <w:p>
    <w:pPr>
      <w:pStyle w:val="Header"/>
      <w:rPr>
        <w:rFonts w:ascii="Times New Roman" w:hAnsi="Times New Roman" w:cs="Times New Roman"/>
        <w:b/>
        <w:b/>
        <w:i/>
        <w:i/>
        <w:sz w:val="16"/>
        <w:szCs w:val="16"/>
        <w:lang w:val="uk-UA"/>
      </w:rPr>
    </w:pPr>
    <w:r>
      <w:rPr>
        <w:rFonts w:cs="Times New Roman" w:ascii="Times New Roman" w:hAnsi="Times New Roman"/>
        <w:b/>
        <w:i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7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2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3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4">
    <w:name w:val="Подзаголовок 2"/>
    <w:basedOn w:val="1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0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1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12">
    <w:name w:val="Заголовок О1"/>
    <w:basedOn w:val="Normal"/>
    <w:qFormat/>
    <w:pPr>
      <w:tabs>
        <w:tab w:val="clear" w:pos="709"/>
        <w:tab w:val="left" w:pos="0" w:leader="none"/>
        <w:tab w:val="left" w:pos="540" w:leader="none"/>
      </w:tabs>
      <w:spacing w:lineRule="auto" w:line="360"/>
      <w:jc w:val="center"/>
    </w:pPr>
    <w:rPr>
      <w:rFonts w:ascii="Times New Roman" w:hAnsi="Times New Roman" w:cs="Times New Roman"/>
      <w:b/>
      <w:caps/>
      <w:sz w:val="28"/>
      <w:szCs w:val="28"/>
      <w:lang w:val="uk-UA"/>
    </w:rPr>
  </w:style>
  <w:style w:type="paragraph" w:styleId="25">
    <w:name w:val="Заголовок О2"/>
    <w:basedOn w:val="Normal"/>
    <w:qFormat/>
    <w:pPr>
      <w:spacing w:lineRule="auto" w:line="360"/>
      <w:jc w:val="left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32">
    <w:name w:val="Заголовок О3"/>
    <w:basedOn w:val="Normal"/>
    <w:qFormat/>
    <w:pPr>
      <w:spacing w:lineRule="auto" w:line="360" w:before="120" w:after="120"/>
      <w:ind w:firstLine="924"/>
    </w:pPr>
    <w:rPr>
      <w:rFonts w:ascii="Times New Roman" w:hAnsi="Times New Roman" w:cs="Times New Roman"/>
      <w:bCs/>
      <w:sz w:val="28"/>
      <w:szCs w:val="28"/>
      <w:lang w:val="uk-UA"/>
    </w:rPr>
  </w:style>
  <w:style w:type="paragraph" w:styleId="41">
    <w:name w:val="Заголовок О4"/>
    <w:basedOn w:val="Normal"/>
    <w:qFormat/>
    <w:pPr>
      <w:numPr>
        <w:ilvl w:val="0"/>
        <w:numId w:val="12"/>
      </w:numPr>
      <w:spacing w:lineRule="auto" w:line="360"/>
    </w:pPr>
    <w:rPr>
      <w:rFonts w:ascii="Times New Roman" w:hAnsi="Times New Roman" w:cs="Times New Roman"/>
      <w:sz w:val="28"/>
      <w:szCs w:val="28"/>
      <w:lang w:val="uk-UA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01:00Z</dcterms:created>
  <dc:creator>Колян</dc:creator>
  <dc:description/>
  <cp:keywords/>
  <dc:language>en-US</dc:language>
  <cp:lastModifiedBy>104</cp:lastModifiedBy>
  <cp:lastPrinted>2008-12-14T02:15:00Z</cp:lastPrinted>
  <dcterms:modified xsi:type="dcterms:W3CDTF">2015-04-14T11:32:00Z</dcterms:modified>
  <cp:revision>36</cp:revision>
  <dc:subject/>
  <dc:title> </dc:title>
</cp:coreProperties>
</file>