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ЭСТРАДНО-ЦИРКОВОЕ ИСКУССТВО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I сесс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ая часть. Демонстрация абитуриентом уровня физической, гимнастической и акробатической подгот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Продемонстрировать физическую подготовку (подтягивание на перекладине, отжимание от пола, лазание по канат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Продемонстрировать гимнастическую подготовку (мосты, шпага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 Продемонстрировать акробатическую подготовку (кульбиты вперед/назад, кувырок, подъем разгибом, колесо, перевороты вперед/назад, рондат, фляк, сальто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оквиум (собеседование, выявляющее общеобразовательный уровень абитуриента, знание общих и специальных вопросов по выбранной специальности, деятельности профессиональных и самодеятельных коллективов региона, Украины, России, проверка общей эрудиции, выявление способностей к высказыванию своей точки зрени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коллоквиу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то Вас привело к выбору этой професс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Вы знаете о своей будущей професс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акую постановку номера Вы мечтаете осуществить в будуще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сскажите о Ваших способност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то Вы знаете о происхождении слова «цирк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кие цирковые жанры Вы знае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Что Вы знаете о происхождении циркового искусст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акие самодеятельные цирковые коллективы Вы знае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Что Вы знаете о современном цирковом искусст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Что Вы знаете о происхождении жанра иллюз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Что Вы знаете о происхождении жанра дрессу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Назовите выдающихся представителей циркового искусства в жанре клоун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Назовите выдающихся представителей в жанре акроб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выдающихся представителей циркового искусства в жанре гимна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Назовите выдающихся представителей циркового искусства в жанре дресс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Назовите выдающихся представителей циркового искусства в жанре иллюз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Место циркового искусства среди изобразительного искус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Назовите отечественные и зарубежные цирковые фестивали и конкур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Кем и где Вы хотите работать после окончания колледжа ЛГА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 Известны ли Вам артисты цирка мирового уров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. Расскажите о культурной жизни Вашей малой Род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II сессия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емонстрация абитуриентом необходимых творческих данных: восприятие и эмоциональная возбудимость, артистичность, наблюдательность, чувство юмора, художественный вкус, творческая инициатива и творческая фантазия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2.1 Выполнить наизусть стихотворение, басню, отрывок из прозаического произвед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2.2 Выполнить самостоятельно подготовленный этюд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2.3 Выполнить самостоятельно подготовленный танец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2.4 Продемонстрировать музыкальный слух и чувство ритма: выполнение упражнения на выстукивания ритма, пение, повторения предложенной мелодии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2.5 Продемонстрировать подготовленный цирковой номер (если есть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 </w:t>
      </w: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-Федотов А.Н. Ты покоришься мне, тигр! – М.: «Искусство», 196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ревич З.Б. О жанрах советского цирка. – М.: «Искусство», 198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митриев Ю.А. Знаменитости российского цирка. – М.: Российская политическая энциклопедия (РОССПЭН), 200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х И.Э. Основы сценического движения. – М.: Просвещение, 197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й цирк / сост. Р.Л.Рыбкин. – М.: «Искусство», 197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ров С.М. Искусство клоунады в СССР. – М.: Книжный дом «ЛИБРОКОМ», 2010</w:t>
      </w:r>
    </w:p>
    <w:p>
      <w:pPr>
        <w:pStyle w:val="Normal"/>
        <w:spacing w:lineRule="auto" w:line="360"/>
        <w:ind w:left="684" w:hanging="324"/>
        <w:rPr/>
      </w:pPr>
      <w:r>
        <w:rPr>
          <w:sz w:val="28"/>
          <w:szCs w:val="28"/>
        </w:rPr>
        <w:t>7. Немеровский А. Пластическая выразительность актёра. – М.: «Искусство», 1988</w:t>
      </w:r>
    </w:p>
    <w:p>
      <w:pPr>
        <w:pStyle w:val="Normal"/>
        <w:spacing w:lineRule="auto" w:line="360"/>
        <w:ind w:left="684" w:hanging="324"/>
        <w:rPr>
          <w:sz w:val="28"/>
          <w:szCs w:val="28"/>
        </w:rPr>
      </w:pPr>
      <w:r>
        <w:rPr>
          <w:sz w:val="28"/>
          <w:szCs w:val="28"/>
        </w:rPr>
        <w:t xml:space="preserve">8. Румянцева Н.М. Клоун и время. – М.: «Искусство», 1989.   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9. Ширай А.Н. Цирк на арене. – М.: «Искусство», 1974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851" w:footer="720" w:bottom="96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Авторская программа колледжа Луганской государственной академии культуры и искусст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имени М. Матусовского</w:t>
    </w:r>
  </w:p>
  <w:p>
    <w:pPr>
      <w:pStyle w:val="Footer"/>
      <w:ind w:right="360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Программа творческого конкурса по специальности «Эстрадно-цирковое искусство»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sz w:val="24"/>
      <w:szCs w:val="24"/>
      <w:lang w:val="uk-UA" w:eastAsia="en-US"/>
    </w:rPr>
  </w:style>
  <w:style w:type="paragraph" w:styleId="Contents1">
    <w:name w:val="TOC 1"/>
    <w:basedOn w:val="Normal"/>
    <w:next w:val="Normal"/>
    <w:pPr/>
    <w:rPr/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21">
    <w:name w:val="Заголовок О2"/>
    <w:basedOn w:val="Normal"/>
    <w:qFormat/>
    <w:pPr>
      <w:ind w:firstLine="709"/>
    </w:pPr>
    <w:rPr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О3"/>
    <w:basedOn w:val="Normal"/>
    <w:qFormat/>
    <w:pPr>
      <w:spacing w:lineRule="auto" w:line="360"/>
      <w:ind w:firstLine="709"/>
      <w:jc w:val="both"/>
    </w:pPr>
    <w:rPr>
      <w:bCs/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Подзаголовок 1"/>
    <w:basedOn w:val="Normal"/>
    <w:qFormat/>
    <w:pPr>
      <w:autoSpaceDE w:val="false"/>
      <w:spacing w:before="1" w:after="1"/>
      <w:jc w:val="center"/>
    </w:pPr>
    <w:rPr>
      <w:rFonts w:ascii="Arial" w:hAnsi="Arial" w:cs="Arial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4:00Z</dcterms:created>
  <dc:creator>User</dc:creator>
  <dc:description/>
  <cp:keywords/>
  <dc:language>en-US</dc:language>
  <cp:lastModifiedBy>104</cp:lastModifiedBy>
  <dcterms:modified xsi:type="dcterms:W3CDTF">2015-04-20T11:42:00Z</dcterms:modified>
  <cp:revision>6</cp:revision>
  <dc:subject/>
  <dc:title>Програма творчого конкурсу за спеціальністю «Естрадно-циркове мистецтво»</dc:title>
</cp:coreProperties>
</file>