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both"/>
        <w:rPr/>
      </w:pPr>
      <w:r>
        <w:rPr>
          <w:b w:val="false"/>
          <w:bCs/>
          <w:sz w:val="24"/>
          <w:szCs w:val="24"/>
        </w:rPr>
        <w:t xml:space="preserve">   “</w:t>
      </w:r>
      <w:r>
        <w:rPr>
          <w:b w:val="false"/>
          <w:bCs/>
          <w:sz w:val="24"/>
          <w:szCs w:val="24"/>
        </w:rPr>
        <w:t>Затверджено”</w:t>
      </w:r>
    </w:p>
    <w:p>
      <w:pPr>
        <w:pStyle w:val="Heading"/>
        <w:ind w:left="432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в/о директора Луганського </w:t>
      </w:r>
    </w:p>
    <w:p>
      <w:pPr>
        <w:pStyle w:val="Heading"/>
        <w:ind w:left="4320" w:firstLine="720"/>
        <w:jc w:val="both"/>
        <w:rPr/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обласного коледжу </w:t>
      </w:r>
    </w:p>
    <w:p>
      <w:pPr>
        <w:pStyle w:val="Heading"/>
        <w:ind w:left="2880" w:firstLine="720"/>
        <w:jc w:val="both"/>
        <w:rPr/>
      </w:pPr>
      <w:r>
        <w:rPr>
          <w:b w:val="false"/>
          <w:bCs/>
          <w:sz w:val="24"/>
          <w:szCs w:val="24"/>
        </w:rPr>
        <w:tab/>
        <w:tab/>
        <w:t xml:space="preserve">     культури і мистецтв</w:t>
      </w:r>
    </w:p>
    <w:p>
      <w:pPr>
        <w:pStyle w:val="Heading"/>
        <w:ind w:left="4320" w:firstLine="720"/>
        <w:jc w:val="left"/>
        <w:rPr/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____________________________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леснікова В.В.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ПОЛОЖЕННЯ</w:t>
      </w:r>
    </w:p>
    <w:p>
      <w:pPr>
        <w:pStyle w:val="Normal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про обласний  конкурс  естрадних   виконавців </w:t>
      </w:r>
    </w:p>
    <w:p>
      <w:pPr>
        <w:pStyle w:val="Normal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(вокалістів, вокальних ансамблів)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„</w:t>
      </w:r>
      <w:r>
        <w:rPr>
          <w:b/>
          <w:caps/>
          <w:sz w:val="24"/>
          <w:szCs w:val="24"/>
          <w:lang w:val="uk-UA"/>
        </w:rPr>
        <w:t xml:space="preserve">ЗОРЯНИЙ </w:t>
      </w:r>
      <w:r>
        <w:rPr>
          <w:b/>
          <w:caps/>
          <w:sz w:val="24"/>
          <w:szCs w:val="24"/>
          <w:lang w:val="en-US"/>
        </w:rPr>
        <w:t>EXPRESS</w:t>
      </w:r>
      <w:r>
        <w:rPr>
          <w:b/>
          <w:caps/>
          <w:sz w:val="24"/>
          <w:szCs w:val="24"/>
          <w:lang w:val="uk-UA"/>
        </w:rPr>
        <w:t>”</w:t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 xml:space="preserve">Обласний конкурс естрадних виконавців (вокалістів та вокальних ансамблів) проводиться з метою активізації естрадної творчості, професійної орієнтації обдарованих співаків, а також розповсюдження педагогічного  досвіду роботи викладачів з сфери естрадно-виконавського мистецтва. 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і  конкурсу: розвиток творчої співдружності молоді; узагальнення та впровадження провідного досвіду роботи з вокальними колективами та виконавцями; виявлення найбільш талановитих виконавців, вокальних колективів, які працюють у жанрі естрадної пісні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>1. Умови проведення конкурсу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онкурс проводиться у вікових категоріях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окаліст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а   </w:t>
        <w:tab/>
        <w:t>- від 5 до 10 ро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руга  </w:t>
        <w:tab/>
        <w:t>- від 11 до 14 рокі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Третя </w:t>
        <w:tab/>
        <w:tab/>
        <w:t>- від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uk-UA"/>
        </w:rPr>
        <w:t xml:space="preserve"> рок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кальні ансамблі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ерша         </w:t>
        <w:tab/>
        <w:t>- від 4 – 10 рок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руга        </w:t>
        <w:tab/>
        <w:t>- від 11 – 1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тя</w:t>
        <w:tab/>
        <w:tab/>
        <w:t xml:space="preserve">- 15 до18 рок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. Порядок і строки проведення конкурсу</w:t>
      </w:r>
    </w:p>
    <w:p>
      <w:pPr>
        <w:pStyle w:val="TextBody"/>
        <w:rPr/>
      </w:pPr>
      <w:r>
        <w:rPr>
          <w:sz w:val="24"/>
          <w:szCs w:val="24"/>
          <w:lang w:val="uk-UA"/>
        </w:rPr>
        <w:t>Прослуховування конкурсантів проходить у концертному залі Луганського обласного коледжу культури та мистецтв (вул. Лермонтова, 2-в) 19 лютого 2011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прослуховування  учасники повинні виконати 2 естрадні пісні під фонограму  («мінус») або по вибору виконавця (під власний супровід, з концертмейстером). Оголошення результатів та нагородження переможців конкурсу відбуваються через кожну вікову категорію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 конкурс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Реєстрація учасників   </w:t>
        <w:tab/>
        <w:tab/>
        <w:tab/>
        <w:tab/>
        <w:tab/>
        <w:t xml:space="preserve">      </w:t>
        <w:tab/>
        <w:t>8.00  – 10.00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жеребкування проводиться під час реєстрації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>Початок конкурсу</w:t>
        <w:tab/>
        <w:tab/>
        <w:tab/>
        <w:tab/>
        <w:tab/>
        <w:tab/>
        <w:t xml:space="preserve">     </w:t>
        <w:tab/>
        <w:t>10.00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Заявки приймаються до 10  лютого 2011 року. Учасники надсилають заявку за адресою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. Луганськ, вул. Лермонтова, 2-в, Луганський обласний коледж культури і мистецтв (конкурс естрадних виконавців), на електронну адресу </w:t>
      </w:r>
      <w:hyperlink r:id="rId2">
        <w:r>
          <w:rPr>
            <w:rStyle w:val="InternetLink"/>
            <w:sz w:val="24"/>
            <w:szCs w:val="24"/>
            <w:lang w:val="uk-UA"/>
          </w:rPr>
          <w:t>LOKKM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lang w:val="uk-UA"/>
        </w:rPr>
        <w:t xml:space="preserve">, </w:t>
      </w:r>
      <w:r>
        <w:rPr>
          <w:b/>
          <w:i/>
          <w:sz w:val="24"/>
          <w:szCs w:val="24"/>
          <w:lang w:val="uk-UA"/>
        </w:rPr>
        <w:t xml:space="preserve">  або на факс (0642)93-24-98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>При  реєстрації мати ксерокопію паспорта або свідоцтво про народ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и відсутності концертмейстера, ноти надсилаються разом із заявкою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Вступний внесок : ансамблі – 70 грн., солісти – 50 грн., вноситься особисто при реєстрації.</w:t>
      </w:r>
    </w:p>
    <w:p>
      <w:pPr>
        <w:pStyle w:val="Heading7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</w:t>
      </w:r>
    </w:p>
    <w:p>
      <w:pPr>
        <w:pStyle w:val="Heading7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і телефони: 0642-93-24-98, 0642-93-25-17, 050-540-28-00, 050-473-00-2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участь у обласному конкурсі естрадних виконавців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вокалістів</w:t>
      </w:r>
    </w:p>
    <w:p>
      <w:pPr>
        <w:pStyle w:val="Heading1"/>
        <w:rPr/>
      </w:pPr>
      <w:r>
        <w:rPr/>
        <w:t>Прізвище____________________________________________________________</w:t>
      </w:r>
    </w:p>
    <w:p>
      <w:pPr>
        <w:pStyle w:val="Heading4"/>
        <w:ind w:right="-2" w:hanging="0"/>
        <w:rPr/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>я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 батькові 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ата народження 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штовий індекс, адреса 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машній телефон 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Телефон для зв'язку 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світа 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узична  освіта (вказати, якщо вона є ) 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асть у конкурсах 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.І.П. керівника, викладача вокалу ______________________________________</w:t>
      </w:r>
    </w:p>
    <w:p>
      <w:pPr>
        <w:pStyle w:val="Heading3"/>
        <w:rPr>
          <w:lang w:val="uk-UA"/>
        </w:rPr>
      </w:pPr>
      <w:r>
        <w:rPr>
          <w:lang w:val="uk-UA"/>
        </w:rPr>
        <w:t>Репертуар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Назва пісні ________________________________________________________</w:t>
        <w:br/>
        <w:t>Композитор _______________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втор тексту 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Хронометраж 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Назва пісні ________________________________________________________</w:t>
        <w:br/>
        <w:t>Композитор _______________________________________________________</w:t>
      </w:r>
    </w:p>
    <w:p>
      <w:pPr>
        <w:pStyle w:val="Heading8"/>
        <w:ind w:left="360" w:hanging="0"/>
        <w:rPr>
          <w:lang w:val="uk-UA"/>
        </w:rPr>
      </w:pPr>
      <w:r>
        <w:rPr>
          <w:lang w:val="uk-UA"/>
        </w:rPr>
        <w:t>Автор тексту 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ронометраж ______________________________________________________</w:t>
      </w:r>
    </w:p>
    <w:p>
      <w:pPr>
        <w:pStyle w:val="Normal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  <w:t>________________________________________________</w:t>
      </w:r>
    </w:p>
    <w:p>
      <w:pPr>
        <w:pStyle w:val="Heading2"/>
        <w:rPr>
          <w:lang w:val="uk-UA"/>
        </w:rPr>
      </w:pPr>
      <w:r>
        <w:rPr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участь у обласному конкурсі естрадних виконавців вокальних ансамблів</w:t>
      </w:r>
    </w:p>
    <w:p>
      <w:pPr>
        <w:pStyle w:val="Normal"/>
        <w:rPr/>
      </w:pPr>
      <w:r>
        <w:rPr>
          <w:sz w:val="28"/>
          <w:lang w:val="uk-UA"/>
        </w:rPr>
        <w:t xml:space="preserve">Назва ансамблю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кільки років існує ансамбль</w:t>
        <w:tab/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 xml:space="preserve">П.І.П. керівника ансамблю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 xml:space="preserve">Поштовий індекс, адреса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 xml:space="preserve">Дом. телефон керівника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 xml:space="preserve">Телефон для зв'язку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 xml:space="preserve">Кількість учасників ансамблю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Heading1"/>
        <w:rPr>
          <w:lang w:val="ru-RU"/>
        </w:rPr>
      </w:pPr>
      <w:r>
        <w:rPr/>
        <w:t>Вікова категорія (підкреслити)</w:t>
        <w:tab/>
        <w:t>від 4   – 1</w:t>
      </w:r>
      <w:r>
        <w:rPr>
          <w:lang w:val="ru-RU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ід 11 – 1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ід 15 – 18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пертуар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зва пісні ________________________________________________________</w:t>
        <w:br/>
        <w:t>Композитор _______________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втор тексту 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Хронометраж 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зва пісні ________________________________________________________</w:t>
        <w:br/>
        <w:t>Композитор _______________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втор тексту 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ронометраж 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ЖУЮ: ____________</w:t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директора Л</w:t>
      </w:r>
      <w:r>
        <w:rPr>
          <w:b/>
          <w:i/>
        </w:rPr>
        <w:t>О</w:t>
      </w:r>
      <w:r>
        <w:rPr>
          <w:b/>
          <w:i/>
          <w:lang w:val="uk-UA"/>
        </w:rPr>
        <w:t xml:space="preserve">ККМ </w:t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Колеснікова В.В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обласний конкурс джазових ансамблів і солістів - інструменталіс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 учнів шкіл естетичного виховання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„</w:t>
      </w:r>
      <w:r>
        <w:rPr>
          <w:b/>
          <w:caps/>
          <w:sz w:val="24"/>
          <w:szCs w:val="24"/>
          <w:lang w:val="uk-UA"/>
        </w:rPr>
        <w:t xml:space="preserve">ЗОРЯНИЙ </w:t>
      </w:r>
      <w:r>
        <w:rPr>
          <w:b/>
          <w:caps/>
          <w:sz w:val="24"/>
          <w:szCs w:val="24"/>
          <w:lang w:val="en-US"/>
        </w:rPr>
        <w:t>EXPRESS</w:t>
      </w:r>
      <w:r>
        <w:rPr>
          <w:b/>
          <w:caps/>
          <w:sz w:val="24"/>
          <w:szCs w:val="24"/>
          <w:lang w:val="uk-UA"/>
        </w:rPr>
        <w:t>”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ласний конкурс джазових ансамблів та солістів проводиться з метою активації естрадно-джазової творчості, професійної орієнтації талановитої молоді – учнів шкіл естетичного виховання а також розповсюдження педагогічного досвіду роботи викладачів естрадно-джазового виконавського мистецтва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Обласний конкурс джазових ансамблів та солістів проводитиметься</w:t>
      </w:r>
      <w:r>
        <w:rPr>
          <w:lang w:val="uk-UA"/>
        </w:rPr>
        <w:t xml:space="preserve"> у Малий залі Луганського обласного коледжу культури і мистецтв(вул. Лермонтова 2-в) </w:t>
      </w:r>
      <w:r>
        <w:rPr>
          <w:b/>
          <w:bCs/>
          <w:lang w:val="uk-UA"/>
        </w:rPr>
        <w:t>19 лютого 2011 року</w:t>
      </w:r>
      <w:r>
        <w:rPr>
          <w:lang w:val="uk-UA"/>
        </w:rPr>
        <w:t>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Умови конкурс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Брати участь у конкурсі мають право виконавці на таких інструментах: духові (саксофон, труба, тромбон), гітара (акустична, електрична), бас-гітара (або контрабас), фортепіано ( або синтезатор без використовування стилів), ударні (установка, перкусії, ксилофон, вібрафон)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lang w:val="uk-UA"/>
        </w:rPr>
        <w:t>Обласний конкурс джазових ансамблів та солістів проводиться у трьох</w:t>
      </w:r>
      <w:r>
        <w:rPr>
          <w:b/>
          <w:lang w:val="uk-UA"/>
        </w:rPr>
        <w:t xml:space="preserve"> </w:t>
      </w:r>
      <w:r>
        <w:rPr>
          <w:lang w:val="uk-UA"/>
        </w:rPr>
        <w:t>вікових категоріях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ерша категорія   -   до 9 років включно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руга категорія     -   з 10 по 12 років включно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Третя категорія     -    від 13 рокі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uk-UA"/>
        </w:rPr>
      </w:pPr>
      <w:r>
        <w:rPr>
          <w:lang w:val="uk-UA"/>
        </w:rPr>
        <w:t>Учасники повинні виконати 2 різнохарактерних джазових твори із загальним обсягом звучання до 10 хвили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uk-UA"/>
        </w:rPr>
      </w:pPr>
      <w:r>
        <w:rPr>
          <w:lang w:val="uk-UA"/>
        </w:rPr>
        <w:t>При реєстрації учасники повинні зробити вступний внесок у розмірі 30 грн. з соліста, 50 грн. з ансамблю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рограма конкурс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єстрація                                        -             з 8 го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аток прослуховування             -             10 год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Заявки треба надіслати до 10 лютого 2011 року </w:t>
      </w:r>
      <w:r>
        <w:rPr>
          <w:lang w:val="uk-UA"/>
        </w:rPr>
        <w:t xml:space="preserve">за адресою: м. Луганськ, вул.. Лермонтова 2-в, Луганський обласний коледж культури і мистецтв (конкурс джазових ансамблів та солістів),  на електронну адресу </w:t>
      </w:r>
      <w:hyperlink r:id="rId3">
        <w:r>
          <w:rPr>
            <w:rStyle w:val="InternetLink"/>
            <w:lang w:val="uk-UA"/>
          </w:rPr>
          <w:t>LOKKM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>, або на факс (0642) 93-24-98. До заявки додається копія свідоцтва про народження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на участь у обласному конкурсі джазових ансамблів та солістів</w:t>
      </w:r>
    </w:p>
    <w:p>
      <w:pPr>
        <w:pStyle w:val="Normal"/>
        <w:rPr/>
      </w:pPr>
      <w:r>
        <w:rPr>
          <w:lang w:val="uk-UA"/>
        </w:rPr>
        <w:t>Прізвище, Ім</w:t>
      </w:r>
      <w:r>
        <w:rPr/>
        <w:t>’</w:t>
      </w:r>
      <w:r>
        <w:rPr>
          <w:lang w:val="uk-UA"/>
        </w:rPr>
        <w:t>я, По батькові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нструмент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ата народження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Школа та клас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нцертмейстер(якщо є)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або керівник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грама виступу:</w:t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) Композит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>Назва твор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Хронометраж</w:t>
      </w:r>
    </w:p>
    <w:p>
      <w:pPr>
        <w:pStyle w:val="Normal"/>
        <w:ind w:left="75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2) Композит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>Назва твор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Хронометра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тактні телефони:   </w:t>
      </w:r>
      <w:r>
        <w:rPr>
          <w:sz w:val="28"/>
          <w:szCs w:val="28"/>
          <w:lang w:val="uk-UA"/>
        </w:rPr>
        <w:t>0642-93-24-98, 0642-93-25-17,066528678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KM@ukr.net" TargetMode="External"/><Relationship Id="rId3" Type="http://schemas.openxmlformats.org/officeDocument/2006/relationships/hyperlink" Target="mailto:LOKKM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2:00Z</dcterms:created>
  <dc:creator>Папырина</dc:creator>
  <dc:description/>
  <cp:keywords/>
  <dc:language>en-US</dc:language>
  <cp:lastModifiedBy>User</cp:lastModifiedBy>
  <cp:lastPrinted>2009-09-22T14:32:00Z</cp:lastPrinted>
  <dcterms:modified xsi:type="dcterms:W3CDTF">2011-01-20T08:27:00Z</dcterms:modified>
  <cp:revision>4</cp:revision>
  <dc:subject/>
  <dc:title>ПОЛОЖЕННЯ</dc:title>
</cp:coreProperties>
</file>