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рина Владимировна Ефремова,</w:t>
      </w:r>
    </w:p>
    <w:p>
      <w:pPr>
        <w:pStyle w:val="Normal"/>
        <w:spacing w:lineRule="auto" w:line="360"/>
        <w:jc w:val="center"/>
        <w:rPr>
          <w:lang w:val="uk-UA"/>
        </w:rPr>
      </w:pPr>
      <w:r>
        <w:rPr>
          <w:lang w:val="uk-UA"/>
        </w:rPr>
        <w:t xml:space="preserve">доцент кафедры фортепиано Луганской государственной академии культуры и искусств </w:t>
      </w:r>
    </w:p>
    <w:p>
      <w:pPr>
        <w:pStyle w:val="Normal"/>
        <w:spacing w:lineRule="auto" w:line="360"/>
        <w:jc w:val="center"/>
        <w:rPr>
          <w:lang w:val="uk-UA"/>
        </w:rPr>
      </w:pPr>
      <w:r>
        <w:rPr>
          <w:lang w:val="uk-UA"/>
        </w:rPr>
        <w:t>имени М. Л. Матусовского</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center"/>
        <w:rPr>
          <w:b/>
          <w:b/>
        </w:rPr>
      </w:pPr>
      <w:r>
        <w:rPr>
          <w:b/>
        </w:rPr>
        <w:t xml:space="preserve">ОБ ОСОБЕННОСТЯХ ВЛИЯНИЯ ОБЪЕКТИВНЫХ ФАКТОРОВ </w:t>
      </w:r>
    </w:p>
    <w:p>
      <w:pPr>
        <w:pStyle w:val="Normal"/>
        <w:spacing w:lineRule="auto" w:line="360"/>
        <w:ind w:firstLine="709"/>
        <w:jc w:val="center"/>
        <w:rPr>
          <w:b/>
          <w:b/>
        </w:rPr>
      </w:pPr>
      <w:r>
        <w:rPr>
          <w:b/>
        </w:rPr>
        <w:t xml:space="preserve">НА ТВОРЧЕСТВО М. ГЛИНКИ, А. ДАРГОМЫЖСКОГО </w:t>
      </w:r>
    </w:p>
    <w:p>
      <w:pPr>
        <w:pStyle w:val="Normal"/>
        <w:spacing w:lineRule="auto" w:line="360"/>
        <w:ind w:firstLine="709"/>
        <w:jc w:val="center"/>
        <w:rPr>
          <w:b/>
          <w:b/>
        </w:rPr>
      </w:pPr>
      <w:r>
        <w:rPr>
          <w:b/>
        </w:rPr>
        <w:t>И М. МУСОРГСКОГО</w:t>
      </w:r>
    </w:p>
    <w:p>
      <w:pPr>
        <w:pStyle w:val="Normal"/>
        <w:spacing w:lineRule="auto" w:line="360"/>
        <w:ind w:firstLine="709"/>
        <w:jc w:val="center"/>
        <w:rPr>
          <w:b/>
          <w:b/>
        </w:rPr>
      </w:pPr>
      <w:r>
        <w:rPr>
          <w:b/>
        </w:rPr>
      </w:r>
    </w:p>
    <w:p>
      <w:pPr>
        <w:pStyle w:val="Normal"/>
        <w:spacing w:lineRule="auto" w:line="360"/>
        <w:ind w:firstLine="709"/>
        <w:jc w:val="both"/>
        <w:rPr/>
      </w:pPr>
      <w:r>
        <w:rPr/>
        <w:t xml:space="preserve">Тема искусства как средства отображения мировосприятия творческой личности относится к группе константно-актуальных, не утрачивающих своей важности и значимости во все времена и эпохи. В этом контексте вопрос формирования личности музыканта-творца, создателя прекрасных звучащих опусов заслуживает особого внимания.  </w:t>
      </w:r>
    </w:p>
    <w:p>
      <w:pPr>
        <w:pStyle w:val="Normal"/>
        <w:spacing w:lineRule="auto" w:line="360"/>
        <w:ind w:firstLine="709"/>
        <w:jc w:val="both"/>
        <w:rPr/>
      </w:pPr>
      <w:r>
        <w:rPr/>
        <w:t>Известно, что индивидуальность композитора формируется благодаря влиянию на него различных факторов субъективного и объективного порядка, синтез которых в сочетании с характером музыкального мышления автора даёт представление о характерных чертах его стиля, делает вполне обоснованным выбор композитором основной темы творчества и его главного героя.</w:t>
      </w:r>
    </w:p>
    <w:p>
      <w:pPr>
        <w:pStyle w:val="Normal"/>
        <w:spacing w:lineRule="auto" w:line="360"/>
        <w:ind w:firstLine="709"/>
        <w:jc w:val="both"/>
        <w:rPr/>
      </w:pPr>
      <w:r>
        <w:rPr/>
        <w:t>Говоря о великих русских композиторах-классиках первой половины – середины  ХIХ века – М. Глинке, А. Даргомыжском и М. Мусоргском, следует указать на тот факт, что в формировании творческого облика и характерных черт стиля каждого из них степень влияния в этом процессе объективно-субъективных факторов неравноценна. Между категориями объективного и субъективного характера в творчестве М. Глинки, А. Даргомыжского и М. Мусоргского нельзя поставить знак равенства, поскольку степень воздействия объективных факторов в данном случае гораздо более ощутима и весома, нежели степень воздействия факторов субъективных.</w:t>
      </w:r>
    </w:p>
    <w:p>
      <w:pPr>
        <w:pStyle w:val="Normal"/>
        <w:spacing w:lineRule="auto" w:line="360"/>
        <w:ind w:firstLine="709"/>
        <w:jc w:val="both"/>
        <w:rPr/>
      </w:pPr>
      <w:r>
        <w:rPr/>
        <w:t xml:space="preserve"> </w:t>
      </w:r>
      <w:r>
        <w:rPr/>
        <w:t>Одним из наиболее важных объективных факторов для формирования личности композитора является влияние эпохи, в которой живёт и творит художник. В данном случае это ХIХ столетие, называемое «золотым» веком русской культуры, пора романтизма и вызревающего в нём реализма, время напряжённой и сложной общественно-политической обстановки, которая сложилась на тот момент в России.</w:t>
      </w:r>
    </w:p>
    <w:p>
      <w:pPr>
        <w:pStyle w:val="Normal"/>
        <w:spacing w:lineRule="auto" w:line="360"/>
        <w:ind w:firstLine="709"/>
        <w:jc w:val="both"/>
        <w:rPr/>
      </w:pPr>
      <w:r>
        <w:rPr/>
        <w:t xml:space="preserve">Данное столетие было столь насыщено крупными общественно-историческими событиями, что позволяет нам условно поделить «золотой» век на так называемые «мини-эпохи», каждая из которых формировалась вокруг конкретного наиболее важного события в жизни Российской империи (Отечественная война 1812 г., восстание декабристов 1825 г., Крымская война 1853-1856 гг. и отмена крепостного права в 1861 г.) и выдвинула, наряду с именами общественно-политических и государственных деятелей России, знаковые фигуры в области искусства (литературы, живописи, музыки). Именно личности мира искусства в своём творчестве запечатлели характерные особенности той или иной «мини-эпохи», в центре которой встал главный герой русской истории, вершивший её – русский народ. </w:t>
      </w:r>
    </w:p>
    <w:p>
      <w:pPr>
        <w:pStyle w:val="Normal"/>
        <w:spacing w:lineRule="auto" w:line="360"/>
        <w:ind w:firstLine="709"/>
        <w:jc w:val="both"/>
        <w:rPr/>
      </w:pPr>
      <w:r>
        <w:rPr/>
        <w:t>Целью данной статьи является рассмотрение влияния на мировоззрение и творчество великих композиторов-классиков первой половины – середины ХIХ века – М. Глинки, А. Даргомыжского и М. Мусоргского объективных факторов, выдвигаемых так называемыми «мини-эпохами», в контексте различных трактовок ими образа русского народа.</w:t>
      </w:r>
    </w:p>
    <w:p>
      <w:pPr>
        <w:pStyle w:val="Normal"/>
        <w:spacing w:lineRule="auto" w:line="360"/>
        <w:ind w:firstLine="709"/>
        <w:jc w:val="both"/>
        <w:rPr/>
      </w:pPr>
      <w:r>
        <w:rPr/>
        <w:t>Итак, необходимо остановиться на наиболее важных общественно-исторических событиях, которые стали центром условных «мини-эпох» в России первой половины  - середины ХIХ века.</w:t>
      </w:r>
    </w:p>
    <w:p>
      <w:pPr>
        <w:pStyle w:val="Normal"/>
        <w:spacing w:lineRule="auto" w:line="360"/>
        <w:ind w:firstLine="709"/>
        <w:jc w:val="both"/>
        <w:rPr/>
      </w:pPr>
      <w:r>
        <w:rPr/>
        <w:t>Это, в первую очередь, Отечественная война 1812 года, в которой русский народ одержал победу над французами во главе с Наполеоном Бонапартом. Данное событие относится к разряду внешнеполитических и формирует вокруг себя «мини-эпоху», охватывающую период с начала ХIХ века до 1825 г. (время правления Павла Петровича I: 1796-1801 и Александра Павловича I: 1801-1825). Данная «мини-эпоха» подарила миру гений Михаила Ивановича Глинки – основоположника русской музыкальной классики, композитора-реалиста.</w:t>
      </w:r>
    </w:p>
    <w:p>
      <w:pPr>
        <w:pStyle w:val="Normal"/>
        <w:spacing w:lineRule="auto" w:line="360"/>
        <w:ind w:firstLine="709"/>
        <w:jc w:val="both"/>
        <w:rPr/>
      </w:pPr>
      <w:r>
        <w:rPr/>
        <w:t>Следующая «мини-эпоха» тесно связана с восстанием декабристов в 1825 году, его поражением и наступившей после этого длительной эпохой реакции. Она охватывает временной промежуток с 1825 г. по 1853 г. (окончание правления Александра Павловича I в 1825 г. и вступление на престол Николая Павловича I). События, сформировавшие данную «мини-эпоху», принадлежат к роду внутриполитических и выдвигают на арену русской истории новых представителей – декабристов и разночинцев.  В русском искусстве данного периода зарождается новое художественное направление – критический реализм, основоположником которого в музыкальной культуре стал младший современник и друг М. Глинки Александр Сергеевич Даргомыжский, «сказавший» новое слово в русской музыке и непосредственно подготовивший своими произведениями творчество М. Мусоргского.</w:t>
      </w:r>
    </w:p>
    <w:p>
      <w:pPr>
        <w:pStyle w:val="Normal"/>
        <w:spacing w:lineRule="auto" w:line="360"/>
        <w:ind w:firstLine="708"/>
        <w:jc w:val="both"/>
        <w:rPr/>
      </w:pPr>
      <w:r>
        <w:rPr/>
        <w:t>Центром третьей «мини-эпохи» (1853-1861г.г.; время правления Николая I и Александра Николаевича II: 1856-1881г.г.) стала Крымская война  (1853-1856г.г.), завершившаяся поражением России, что в очередной раз показало гнилостность существующего общественного строя и заострило «крестьянский» вопрос. Это эпоха революционных демократов, активно пытающихся решить «крестьянский» вопрос, что привело к свержению в России крепостного права в 1861 году. Оба общественно-исторических события тесно связаны друг с другом. Первое, несомненно, повлекло за собой второе. Обращает на себя внимание тот факт, что эти события принадлежат к различным ветвям государственной политики России: Крымская война – событие внешнеполитического уровня, свержение крепостного права – явление уровня внутриполитического. Результатом внешней политики стало решение важного внутригосударственного вопроса.В музыкальной культуре данного периода выдвигается фигура «музыкального бунтаря», «певца крестьянских масс»  Модеста Петровича Мусоргского.</w:t>
      </w:r>
    </w:p>
    <w:p>
      <w:pPr>
        <w:pStyle w:val="Normal"/>
        <w:spacing w:lineRule="auto" w:line="360"/>
        <w:ind w:firstLine="709"/>
        <w:jc w:val="both"/>
        <w:rPr/>
      </w:pPr>
      <w:r>
        <w:rPr/>
        <w:t xml:space="preserve">Каждый из этих композиторов главным героем своего творчества определяет русский народ. Однако образ последнего раскрывается гениальными классиками по-разному. Так, на формирование мировоззрения М. Глинки большую роль оказали события 1825 года, когда все русские люди от мала до велика, от крестьянина до дворянина, сплочённые общей бедой, встали на защиту Родины. Именно таким – единым и монолитным, сплочённым патриотическим чувством, - предстаёт русский народ в одном из главных творений композитора – опере «Иван Сусанин». Дабы подчеркнуть ведущую роль образа русского народа в данной опере, Глинка начинает и завершает её монументальными хоровыми сценами: мужской хор «Родина моя» и женский хор «На зов своей родной страны идут её сыны» из Интродукции I действия,  а также хор-гимн «Славься!» из Эпилога. В своих соотечественниках композитор не видит негатива: у русского народа в трактовке М. Глинки отсутствуют отрицательные качества – русская нация «соткана» из одних позитивных черт, что позволяет говорить об идеализации композитором образа соотечественников. Таким образом, исходя из того, что гений композитора был «взращён» эпохой 1812 года, интерес М. Глинки к событиям внешней истории Российского государства и выбор в качестве сюжета для историко-героической оперы реальных событий, относящихся к окончанию смуты в России, является закономерным. Сквозь призму исторического прошлого (1613г.) композитор показывает события современного ему ХIХ века [1].   </w:t>
      </w:r>
    </w:p>
    <w:p>
      <w:pPr>
        <w:pStyle w:val="Normal"/>
        <w:spacing w:lineRule="auto" w:line="360"/>
        <w:ind w:firstLine="709"/>
        <w:jc w:val="both"/>
        <w:rPr/>
      </w:pPr>
      <w:r>
        <w:rPr/>
        <w:t>Личность А. Даргомыжского сформировала «мини-эпоха», связанная с декабристским движением и постдекабристским синндромом реакции. Будучи «отцом» критического реализма в музыкальнолй культуре России, А. Даргомыжский первым из русских композиторов-классиков сосредотачивает своё внимание на социальной тематике. Таким образом, в своём творчестве композитор раскрывает тему внутренней жизни русского государства и конфликта внутри русского общества в связи с его социальным устройством (тема социального неравенства). Русский народ показан А. Даргомыжским предельно реалистично. В отличие от М. Глинки, А. Даргомыжский заостряет  своё внимание не на позитивных чертах русской нации, а на негативных, касаемых как пороков современного композитору русского общества (взяточничество, неравный брак, почитание и лебезение перед властьимущим или старшим по чину, пьянство и т.д.), так и пороков отдельных людей. Также, в отличие от М. Глинки,  А. Даргомыжский вовсе не проявляет интереса к русской истории, что является вполне оправданным и закономерным. Из четырёх опер композитора ни одна не основана на раскрытии сюжета из отечественной истории. Зато уже первая опера Даргомыжского «Эсмеральда» наметила ведущую тематику творчества композитора – социально-психологическую, а третья, зрелая опера «Русалка», служит ярким доказательством того, что представители различных социальных групп в обществе с социальным неравенством, обречены на несчастливую, а иногда (в отдельных случаях) и трагическую судьбу. Даргомыжский в «Русалке» сосредотачивает своё внимание не столько на образе русского народа в целом, сколько на раскрытии внутреннего мира и душевных переживаний (состояний) отдельных его представителей – Наташи, Князя, Мельника, Княгини. Хоровые сцены, связанные с характеристикой русского народа, выполняют второстепенную функцию [2; 3].</w:t>
      </w:r>
    </w:p>
    <w:p>
      <w:pPr>
        <w:pStyle w:val="Normal"/>
        <w:spacing w:lineRule="auto" w:line="360"/>
        <w:ind w:firstLine="709"/>
        <w:jc w:val="both"/>
        <w:rPr/>
      </w:pPr>
      <w:r>
        <w:rPr/>
        <w:t xml:space="preserve">Если М. Глинка в своём творчестве идеализирует образ русского народа, а А. Даргомыжский, напротив, изображает соотечественников предельно реалистично, подвергая критике пороки как отдельных представителей русского общества, так и государства в целом, то историческая миссия М. Мусоргского, фигура которого была «выдвинута» в русской музыкальной культуре третьей «мини-эпохой», заключалась в активном поиске выхода из весьма неприглядной ситуации, создавшейся в России к середине ХIХ столетия. По мнению композитора, русский народ должен сам изменить свою судьбу, ибо М. Мусоргский  был твёрдо убеждён, что при угнетённом положении народа ни смены правителей, ни государственные реформы не приведут страну к счастью и процветанию. Народ у Мусоргского – это активное действующее лицо, активная действенная сила, способная изменить ход истории. Чтобы улучшить своё положение, народ должен подняться на революционное восстание. Именно таким, влияющим на ход отечественной истории, показан русский народ в двух эпохальных историко-героических оперных летописях М. Мусоргского – «Борисе Годунове» и «Хованщине». </w:t>
      </w:r>
    </w:p>
    <w:p>
      <w:pPr>
        <w:pStyle w:val="Normal"/>
        <w:spacing w:lineRule="auto" w:line="360"/>
        <w:ind w:firstLine="709"/>
        <w:jc w:val="both"/>
        <w:rPr/>
      </w:pPr>
      <w:r>
        <w:rPr/>
        <w:t xml:space="preserve">В отличие от декабристов, для которых народное и национальное были понятиями тождественными (то есть, народное воспринималось как общенациональное), у революционных демократов, эстетика которых во многом сформировала мировоззрение М. Мусоргского, происходит дифференциация этих понятий: под народом понимается низший слой русского общества, нация же выражает понятие о совокупности всех государственных сословий. По словам Е. Орловой, «в эстетике середины ХIХ века происходит социальная конкретизация народного – выделяется понятие "угнетённый народ"» [4, с. 232]. И это составило характерную черту творчества М. Мусоргского – композитора-«шестидесятника»: в центре его сочинений находится образ народа в целом и его отдельных представителей, в частности. В операх М. Мусоргского народная масса показана дифференцировано, в соответствие с конкретными социальными группами: «тёмные» забитые крестьяне (Митюх, бабы и мужики из первой картины пролога «Бориса Годунова»), представители духовенства (монах-летописец  Пимен и послушник Григорий Отрепьев; беглые монахи Варлаам и Мисаил), зажиточные крестьяне (шинкарка из «Бориса Годунова»); «голь перекатная», живущая в своём «божьем» мире (Юродивый); непосредственные участники исторических событий (петровцы и стрельцы из «Хованщины»); странствующая беднота («пришлые люди» из «Хованщины»); истинно верующие в Бога люди (раскольники  из «Хованщины»). </w:t>
      </w:r>
    </w:p>
    <w:p>
      <w:pPr>
        <w:pStyle w:val="Normal"/>
        <w:spacing w:lineRule="auto" w:line="360"/>
        <w:ind w:firstLine="709"/>
        <w:jc w:val="both"/>
        <w:rPr/>
      </w:pPr>
      <w:r>
        <w:rPr/>
        <w:t>Развивая традиции А. Даргомыжского, М. Мусоргский углубляет и укрепляет внутренний социальный конфликт, выводя его на качественно новый уровень – противостояние монарха и народа. Внимательно изучая и анализируя ход исторического развития России, М. Мусоргский приходит к выводу об обречённости неорганизованных, стихийных крестьянских бунтов, но также видит и их необходимость, так как именно народные восстания способствуют продвижению русской истории вперёд. Композитор выражает надежду, что наступит время, когда народная революция закончится победой, и он (русский народ) обретёт свободу и независимость. В этой вере М. Мусоргский выступает прозорливым пророком – не пройдёт и пятидесяти лет с момента создания «Бориса Годунова» (1869 г.) и свершится ВОср (1917 г.), изменившая весь исторический путь развития русского государства.</w:t>
      </w:r>
    </w:p>
    <w:p>
      <w:pPr>
        <w:pStyle w:val="Normal"/>
        <w:spacing w:lineRule="auto" w:line="360"/>
        <w:ind w:firstLine="709"/>
        <w:jc w:val="both"/>
        <w:rPr/>
      </w:pPr>
      <w:r>
        <w:rPr/>
        <w:t>Подводя итог исследованию данной темы, можно сделать следующие обобщения.</w:t>
      </w:r>
    </w:p>
    <w:p>
      <w:pPr>
        <w:pStyle w:val="Normal"/>
        <w:spacing w:lineRule="auto" w:line="360"/>
        <w:ind w:firstLine="709"/>
        <w:jc w:val="both"/>
        <w:rPr/>
      </w:pPr>
      <w:r>
        <w:rPr/>
        <w:t xml:space="preserve">Каждый из трёх великих композиторов  первой половины – середины  ХIХ века – Глинка, Даргомыжский, Мусоргский явился ярким представителем своей «мини-эпохи», что обусловило различное видение ими образа главного героя русской истории и, одновременно, своего творчества – образа русского народа: </w:t>
      </w:r>
    </w:p>
    <w:p>
      <w:pPr>
        <w:pStyle w:val="Normal"/>
        <w:numPr>
          <w:ilvl w:val="0"/>
          <w:numId w:val="1"/>
        </w:numPr>
        <w:tabs>
          <w:tab w:val="clear" w:pos="708"/>
          <w:tab w:val="left" w:pos="900" w:leader="none"/>
        </w:tabs>
        <w:spacing w:lineRule="auto" w:line="360"/>
        <w:ind w:left="900" w:hanging="360"/>
        <w:jc w:val="both"/>
        <w:rPr/>
      </w:pPr>
      <w:r>
        <w:rPr/>
        <w:t>М. Глинка идеализирует своих соотечественников;</w:t>
      </w:r>
    </w:p>
    <w:p>
      <w:pPr>
        <w:pStyle w:val="Normal"/>
        <w:numPr>
          <w:ilvl w:val="0"/>
          <w:numId w:val="1"/>
        </w:numPr>
        <w:tabs>
          <w:tab w:val="clear" w:pos="708"/>
          <w:tab w:val="left" w:pos="900" w:leader="none"/>
        </w:tabs>
        <w:spacing w:lineRule="auto" w:line="360"/>
        <w:ind w:left="900" w:hanging="360"/>
        <w:jc w:val="both"/>
        <w:rPr/>
      </w:pPr>
      <w:r>
        <w:rPr/>
        <w:t>А. Даргомыжский показывает русский народ предельно реалистично, с большой долей критики, однако, на своём историческом этапе композитор ограничивается только лишь констатацией негативных проявлений как отдельных представителей русского народа, так и русского общества в целом;</w:t>
      </w:r>
    </w:p>
    <w:p>
      <w:pPr>
        <w:pStyle w:val="Normal"/>
        <w:numPr>
          <w:ilvl w:val="0"/>
          <w:numId w:val="1"/>
        </w:numPr>
        <w:tabs>
          <w:tab w:val="clear" w:pos="708"/>
          <w:tab w:val="left" w:pos="900" w:leader="none"/>
        </w:tabs>
        <w:spacing w:lineRule="auto" w:line="360"/>
        <w:ind w:left="900" w:hanging="360"/>
        <w:jc w:val="both"/>
        <w:rPr/>
      </w:pPr>
      <w:r>
        <w:rPr/>
        <w:t>М. Мусоргский активно ищет пути выхода из создавшейся в России общественной ситуации, видя в русском народе активную революционную силу, способную изменить ход исторического развития своей страны.</w:t>
      </w:r>
    </w:p>
    <w:p>
      <w:pPr>
        <w:pStyle w:val="Normal"/>
        <w:numPr>
          <w:ilvl w:val="0"/>
          <w:numId w:val="0"/>
        </w:numPr>
        <w:spacing w:lineRule="auto" w:line="360"/>
        <w:ind w:firstLine="709"/>
        <w:jc w:val="both"/>
        <w:outlineLvl w:val="0"/>
        <w:rPr>
          <w:b/>
          <w:b/>
          <w:i/>
          <w:i/>
        </w:rPr>
      </w:pPr>
      <w:r>
        <w:rPr>
          <w:b/>
          <w:i/>
        </w:rPr>
      </w:r>
    </w:p>
    <w:p>
      <w:pPr>
        <w:pStyle w:val="Normal"/>
        <w:numPr>
          <w:ilvl w:val="0"/>
          <w:numId w:val="0"/>
        </w:numPr>
        <w:ind w:firstLine="709"/>
        <w:jc w:val="center"/>
        <w:outlineLvl w:val="0"/>
        <w:rPr>
          <w:b/>
          <w:b/>
          <w:i/>
          <w:i/>
          <w:sz w:val="20"/>
          <w:szCs w:val="20"/>
          <w:lang w:val="uk-UA"/>
        </w:rPr>
      </w:pPr>
      <w:r>
        <w:rPr>
          <w:b/>
          <w:sz w:val="20"/>
          <w:szCs w:val="20"/>
          <w:lang w:val="uk-UA"/>
        </w:rPr>
        <w:t>Литература</w:t>
      </w:r>
    </w:p>
    <w:p>
      <w:pPr>
        <w:pStyle w:val="Normal"/>
        <w:tabs>
          <w:tab w:val="clear" w:pos="708"/>
          <w:tab w:val="left" w:pos="851" w:leader="none"/>
        </w:tabs>
        <w:ind w:firstLine="567"/>
        <w:jc w:val="both"/>
        <w:rPr/>
      </w:pPr>
      <w:r>
        <w:rPr>
          <w:sz w:val="20"/>
          <w:szCs w:val="20"/>
          <w:lang w:val="uk-UA"/>
        </w:rPr>
        <w:t>1.</w:t>
      </w:r>
      <w:r>
        <w:rPr>
          <w:sz w:val="20"/>
          <w:szCs w:val="20"/>
        </w:rPr>
        <w:t xml:space="preserve"> История русской музыки : в 10 т. – М. : Музыка, 1983 – 1994. – </w:t>
      </w:r>
    </w:p>
    <w:p>
      <w:pPr>
        <w:pStyle w:val="Normal"/>
        <w:tabs>
          <w:tab w:val="clear" w:pos="708"/>
          <w:tab w:val="left" w:pos="851" w:leader="none"/>
        </w:tabs>
        <w:ind w:firstLine="567"/>
        <w:jc w:val="both"/>
        <w:rPr/>
      </w:pPr>
      <w:r>
        <w:rPr>
          <w:sz w:val="20"/>
          <w:szCs w:val="20"/>
        </w:rPr>
        <w:t>Т.</w:t>
      </w:r>
      <w:r>
        <w:rPr>
          <w:sz w:val="20"/>
          <w:szCs w:val="20"/>
          <w:lang w:val="en-US"/>
        </w:rPr>
        <w:t> </w:t>
      </w:r>
      <w:r>
        <w:rPr>
          <w:sz w:val="20"/>
          <w:szCs w:val="20"/>
        </w:rPr>
        <w:t xml:space="preserve">4: 1800 – 1825 годы / Л. М. Бутир, Ю. В. Келдыш, Т. В. Корженьянц и др. – 1986. – 416 с. </w:t>
      </w:r>
    </w:p>
    <w:p>
      <w:pPr>
        <w:pStyle w:val="Normal"/>
        <w:tabs>
          <w:tab w:val="clear" w:pos="708"/>
          <w:tab w:val="left" w:pos="851" w:leader="none"/>
        </w:tabs>
        <w:ind w:firstLine="567"/>
        <w:jc w:val="both"/>
        <w:rPr/>
      </w:pPr>
      <w:r>
        <w:rPr>
          <w:sz w:val="20"/>
          <w:szCs w:val="20"/>
        </w:rPr>
        <w:t xml:space="preserve">2. История русской музыки : в 10 т. – М. : Музыка, 1983 – 1994. – </w:t>
      </w:r>
    </w:p>
    <w:p>
      <w:pPr>
        <w:pStyle w:val="Normal"/>
        <w:tabs>
          <w:tab w:val="clear" w:pos="708"/>
          <w:tab w:val="left" w:pos="851" w:leader="none"/>
        </w:tabs>
        <w:ind w:firstLine="567"/>
        <w:jc w:val="both"/>
        <w:rPr/>
      </w:pPr>
      <w:r>
        <w:rPr>
          <w:sz w:val="20"/>
          <w:szCs w:val="20"/>
        </w:rPr>
        <w:t>Т. 5: 1826 – 1850 годы / Ю. В. Келдыш, Т. В. Корженьянц, Е. М. Левашёв и др. – 1988.– 520 с.</w:t>
      </w:r>
    </w:p>
    <w:p>
      <w:pPr>
        <w:pStyle w:val="Normal"/>
        <w:tabs>
          <w:tab w:val="clear" w:pos="708"/>
          <w:tab w:val="left" w:pos="851" w:leader="none"/>
        </w:tabs>
        <w:ind w:firstLine="567"/>
        <w:jc w:val="both"/>
        <w:rPr/>
      </w:pPr>
      <w:r>
        <w:rPr>
          <w:sz w:val="20"/>
          <w:szCs w:val="20"/>
        </w:rPr>
        <w:t xml:space="preserve">3. История русской музыки : в 10 т. – М. : Музыка, 1983 – 1994. – </w:t>
      </w:r>
    </w:p>
    <w:p>
      <w:pPr>
        <w:pStyle w:val="Normal"/>
        <w:tabs>
          <w:tab w:val="clear" w:pos="708"/>
          <w:tab w:val="left" w:pos="851" w:leader="none"/>
        </w:tabs>
        <w:ind w:firstLine="567"/>
        <w:jc w:val="both"/>
        <w:rPr/>
      </w:pPr>
      <w:r>
        <w:rPr>
          <w:sz w:val="20"/>
          <w:szCs w:val="20"/>
        </w:rPr>
        <w:t>Т.</w:t>
      </w:r>
      <w:r>
        <w:rPr>
          <w:sz w:val="20"/>
          <w:szCs w:val="20"/>
          <w:lang w:val="en-US"/>
        </w:rPr>
        <w:t> </w:t>
      </w:r>
      <w:r>
        <w:rPr>
          <w:sz w:val="20"/>
          <w:szCs w:val="20"/>
        </w:rPr>
        <w:t xml:space="preserve">6: 50 – 60-е годы XIX века / Л. М. Бутир, Ю. В. Келдыш, Л. З. Корабельникова и др. – 1989. – 384 с. </w:t>
      </w:r>
    </w:p>
    <w:p>
      <w:pPr>
        <w:pStyle w:val="Normal"/>
        <w:tabs>
          <w:tab w:val="clear" w:pos="708"/>
          <w:tab w:val="left" w:pos="0" w:leader="none"/>
          <w:tab w:val="left" w:pos="851" w:leader="none"/>
        </w:tabs>
        <w:ind w:firstLine="567"/>
        <w:jc w:val="both"/>
        <w:rPr>
          <w:sz w:val="20"/>
          <w:szCs w:val="20"/>
          <w:lang w:val="uk-UA"/>
        </w:rPr>
      </w:pPr>
      <w:r>
        <w:rPr>
          <w:sz w:val="20"/>
          <w:szCs w:val="20"/>
        </w:rPr>
        <w:t>4. Орлова Е. М. Лекции по истории русской музыки : учеб. пособие / Е. М. Орлова. – М. : Музыка, 1979. – 383 с.</w:t>
      </w:r>
    </w:p>
    <w:p>
      <w:pPr>
        <w:pStyle w:val="Normal"/>
        <w:tabs>
          <w:tab w:val="clear" w:pos="708"/>
          <w:tab w:val="left" w:pos="851" w:leader="none"/>
        </w:tabs>
        <w:spacing w:lineRule="auto" w:line="360"/>
        <w:jc w:val="both"/>
        <w:rPr>
          <w:sz w:val="20"/>
          <w:szCs w:val="20"/>
          <w:lang w:val="uk-UA"/>
        </w:rPr>
      </w:pPr>
      <w:r>
        <w:rPr>
          <w:sz w:val="20"/>
          <w:szCs w:val="20"/>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ind w:firstLine="567"/>
        <w:jc w:val="both"/>
        <w:rPr/>
      </w:pPr>
      <w:hyperlink r:id="rId2">
        <w:r>
          <w:rPr>
            <w:rStyle w:val="InternetLink"/>
          </w:rPr>
          <w:t>dekanat_music@mail.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_music@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14:00Z</dcterms:created>
  <dc:creator>Телепузики</dc:creator>
  <dc:description/>
  <cp:keywords/>
  <dc:language>en-US</dc:language>
  <cp:lastModifiedBy>notebook</cp:lastModifiedBy>
  <dcterms:modified xsi:type="dcterms:W3CDTF">2015-02-10T00:26:00Z</dcterms:modified>
  <cp:revision>119</cp:revision>
  <dc:subject/>
  <dc:title/>
</cp:coreProperties>
</file>