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Оркестровые духовые и ударные инструменты»</w:t>
      </w:r>
    </w:p>
    <w:p>
      <w:pPr>
        <w:pStyle w:val="Subtitle"/>
        <w:spacing w:lineRule="auto" w:line="36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ессия. Исполнение со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spacing w:lineRule="auto" w:line="360" w:before="0" w:after="0"/>
        <w:ind w:lef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о классу духовых инструментов - абитуриент должен исполнить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е гаммы (мажорную и минорную) до 2-х знаков в ключе штрихами стаккато и легато в умеренном темп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ин этюд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-две пьесы (в том числе кантиленного характера) или часть из циклического произведения.</w:t>
      </w:r>
    </w:p>
    <w:p>
      <w:pPr>
        <w:pStyle w:val="Normal"/>
        <w:spacing w:lineRule="auto" w:line="360"/>
        <w:ind w:left="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left="1" w:firstLine="708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.2. По классу ударных инструментов – абитуриент должен исполнить на ксилофоне:</w:t>
      </w:r>
    </w:p>
    <w:p>
      <w:pPr>
        <w:pStyle w:val="TextBody"/>
        <w:spacing w:lineRule="auto" w:line="360"/>
        <w:ind w:left="1" w:right="-19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две гаммы (мажорную и минорную) до 2-х знаков в ключе в умеренном темпе;</w:t>
      </w:r>
    </w:p>
    <w:p>
      <w:pPr>
        <w:pStyle w:val="Normal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б) один этюд и арпеджио;</w:t>
      </w:r>
    </w:p>
    <w:p>
      <w:pPr>
        <w:pStyle w:val="Normal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в) одну-две пьесы или части циклического произведения.</w:t>
      </w:r>
    </w:p>
    <w:p>
      <w:pPr>
        <w:pStyle w:val="Normal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лом барабане:</w:t>
      </w:r>
    </w:p>
    <w:p>
      <w:pPr>
        <w:pStyle w:val="Normal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а) ритмические фигуры (на две, на три ритмические комбинации);</w:t>
      </w:r>
    </w:p>
    <w:p>
      <w:pPr>
        <w:pStyle w:val="Normal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</w:rPr>
        <w:t>б) один-два этю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I сессия. Сольфеджио и музыкальная грамот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 Сольфеджи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-993" w:leader="none"/>
        </w:tabs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 одноголосный диктант в течение  30 минут в пределах 8 тактов, диатонический, в натуральном мажоре или в одном из видов минора. Размеры: 2/4, 3/4; проигрывается 12 раз. Ритмические трудности: половинные ноты с точкой, четверти, восьмые, четверть с точкой и восьмая, четыре шестнадцатых, восьмая с точкой и шестнадцатая, триоли, простая синк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петь гамму: мажорную (натуральную), минорную (натуральную, гармоническую, мелодическую) до 2-х знаков в клю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петь в тональности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ступени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интервалы с разрешением (чистые, большие, малые)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аккорды (трезвучие главных ступеней и их обращение, Д7 и его обращение с разреше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петь от звука отдельные интервалы и аккорды, которые указаны в п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пределить на слух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лады (мажор, натуральный минор 3-х видов, отдельные тетрахорды, ступени)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тервалы, аккорды от звука (в соответствии с упражнениями в п.3);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интервалы и аккорды в тональности, отдельно и в последовательности (3 – 4 интервала, 2 – 3 аккор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с листа незнакомую мелодию с тактированием (дирижированием) в тональности до 1 знака объемом 8 тактов (мелодические и ритмические трудности – соответственно диктант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.2. Музыкальная грам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ть применяемые правила и знаки нотации, мажорные и минорные тональности до 4-х знаков в ключ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роить и определить интервалы большие, малые, чистые и тритоны, ув.2 и ум.7 (от указанного звука и в тональ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т заданного звука вверх и вниз: мажорные и минорные трезвучия с обращением, Д7 и его обращение, вводные септаккорды. Диссонансы разрешать, определять тона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жорных и минорных тональностях до 4-х ключевых знаков строить: главные трезвучия и их обращение, Д7 с обращением, вводные септаккорды с разреш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лмыков Б., Фридкин Г.  Сольфеджио. 1 часть. – М.: Музыка, 198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1 – 4 классов детских музыкальных школ. – К.: Музыкальная Украина, 198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 Сольфеджио для 5 класса детских музыкальных школ. – К.: Музыкальная Украина, 198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6 класса детских музыкальных школ. – К.: Музыкальная Украина, 198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ис В., Якубяк Я. Сольфеджио для 7 класса детских музыкальных школ. – К.: Музыкальная Украина, 1982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В. Элементарная теория музыки. – М.: Музыка, 1984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– М.: Музыка,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</w:rPr>
      <w:t>имени М. Матусовског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i/>
        <w:sz w:val="20"/>
        <w:szCs w:val="20"/>
      </w:rPr>
      <w:t>Программа творческого конкурса по специализации «Оркестровые духовые и ударные инструменты»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sz w:val="22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ascii="Arial" w:hAnsi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left="1944" w:firstLine="180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13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12:00Z</dcterms:created>
  <dc:creator>User</dc:creator>
  <dc:description/>
  <cp:keywords/>
  <dc:language>en-US</dc:language>
  <cp:lastModifiedBy>104</cp:lastModifiedBy>
  <dcterms:modified xsi:type="dcterms:W3CDTF">2015-04-16T11:20:00Z</dcterms:modified>
  <cp:revision>72</cp:revision>
  <dc:subject/>
  <dc:title>Програма творчого конкурсу зі спеціалізації «Оркестрові духові та ударні інструменти»</dc:title>
</cp:coreProperties>
</file>