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firstLine="709"/>
        <w:rPr>
          <w:sz w:val="24"/>
        </w:rPr>
      </w:pPr>
      <w:r>
        <w:rPr>
          <w:sz w:val="24"/>
        </w:rPr>
        <w:t>Напрям підготовки «Музичне мистецтво»</w:t>
      </w:r>
    </w:p>
    <w:p>
      <w:pPr>
        <w:pStyle w:val="11"/>
        <w:spacing w:lineRule="auto" w:line="240"/>
        <w:ind w:firstLine="709"/>
        <w:rPr>
          <w:sz w:val="24"/>
        </w:rPr>
      </w:pPr>
      <w:r>
        <w:rPr>
          <w:sz w:val="24"/>
        </w:rPr>
        <w:t>Спеціалізація «Духові та ударні інструменти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ий конкурс складаються з виконання сольної програми, колоквіуму, сольфеджіо та гармонії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І </w:t>
      </w:r>
      <w:r>
        <w:rPr>
          <w:rFonts w:cs="Times New Roman" w:ascii="Times New Roman" w:hAnsi="Times New Roman"/>
          <w:sz w:val="24"/>
          <w:szCs w:val="28"/>
          <w:lang w:val="ru-RU"/>
        </w:rPr>
        <w:t>сесія</w:t>
      </w:r>
      <w:r>
        <w:rPr>
          <w:rFonts w:cs="Times New Roman" w:ascii="Times New Roman" w:hAnsi="Times New Roman"/>
          <w:sz w:val="24"/>
          <w:szCs w:val="28"/>
        </w:rPr>
        <w:t>. Виконання сольної програми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конання сольної прогр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― це виконання обов’язкової  програми, яка відповідає вимогам вищого навчального закладу І-ІІ рівня акредитації, виконуючи яку абітурієнт демонструє творчі здібності, що засвідчують його професійну придатність до навчання за спеціалізацією „Духові та ударні інструменти”. Приблизні вимоги до виконання сольної програми: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иконати твір великої форми (І частину або ІІ, ІІІ частини)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Твори кантиленного характеру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Етюди на різні види техні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ІІ сесія. Колоквіум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локвіум, який виявляє загальноосвітній рівень знань абітурієнта, знання загальних та спеціальних питань за обраною спеціалізацією, перевірка загальної ерудиції; виявлення здібностей до висловлення своєї точки зо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uk-UA"/>
        </w:rPr>
        <w:t>Перелік питань до колоквіум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. Зміст і форма п’єс що виконую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. Засоби художньої виразності: інтонування, фразуванн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3. Засоби художньої виразності: артикуляція, штрих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4. Засоби художньої виразності: динаміка, фактур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5. Засоби художньої виразності: жанрові ознаки стилістичні особливост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6. Засоби художньої виразності: означення та характеристика будь-якого засобу виразност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7. Оригінальна педагогічна та концертна література для свого інструменту, твори великої форми: концерти, концерти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8. Оригінальна педагогічна та концертна література для свого інструменту, твори великої форми: сонати, сюїти, фантазії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9. Оригінальна педагогічна та концертна література для свого інструменту, твори великої форми: поліфонічні твори, віртуозні твори, твори українських композиторі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0. Короткі відомості про композитора (автор виконує мого твору), час написання твору, характеристика епохи тощ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1. Історія виникнення, формування й розвитку духових та ударних інструментів  (флейт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2. Історія виникнення, формування й розвитку духових та ударних інструментів  (гобоя, кларнета та фаго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3. Історія виникнення, формування й розвитку духових та ударних інструментів  (труби, валторни та тромбон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4. Історія виникнення, формування й розвитку духових та ударних  інструментів  (туби, малого та великого барабанів, ксилофона та ін.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5. Найбільш відомі діячі, виконавці та педагоги духового інструментального мистецтва епохи романтиз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6. Найбільш відомі діячі, виконавці та педагоги духового інструментального мистецтва 19 столітт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7. Найбільш відомі діячі, виконавці та педагоги духового інструментального мистецтва 20 столітт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8. Тональна-гармонічний план творів що виконую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9. Сольфеджування тем творів що виконую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0. Питання з історії музики в обсязі, які вивчають в середньому навчальному заклад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1. Переклад найбільш уживаної термінології, пов’язаної з характером муз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2. Переклад найбільш уживаної термінології, позначення штрихі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3. Переклад найбільш уживаної термінології, позначення темпу, агогі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4. Переклад найбільш уживаної термінології, позначення динаміки, нюансиров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5. Переклад запропонованого комісією терміна з іноземної мови на українськ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6. Склад духового та симфонічного оркестру з партитури творів які виконують на іспит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7. Прості та складні схеми тактування (диригентські «сітки»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8. Всі інструменти, які входять до складу оркестру духових інструменті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29. Характер диригентських жестів </w:t>
      </w:r>
      <w:r>
        <w:rPr>
          <w:rFonts w:cs="Times New Roman" w:ascii="Times New Roman" w:hAnsi="Times New Roman"/>
          <w:sz w:val="24"/>
          <w:szCs w:val="28"/>
          <w:lang w:val="en-US"/>
        </w:rPr>
        <w:t>legato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taccato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tenuto</w:t>
      </w:r>
      <w:r>
        <w:rPr>
          <w:rFonts w:cs="Times New Roman" w:ascii="Times New Roman" w:hAnsi="Times New Roman"/>
          <w:sz w:val="24"/>
          <w:szCs w:val="28"/>
          <w:lang w:val="uk-UA"/>
        </w:rPr>
        <w:t>, вміти показати їх та назвати твори, в яких вони зустрічаютьс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 xml:space="preserve">30. Ауфтакт та його різновиди. 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ІІ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есія</w:t>
      </w:r>
      <w:r>
        <w:rPr>
          <w:rFonts w:cs="Times New Roman" w:ascii="Times New Roman" w:hAnsi="Times New Roman"/>
          <w:sz w:val="24"/>
          <w:szCs w:val="28"/>
        </w:rPr>
        <w:t xml:space="preserve"> Сольфеджіо та гармонія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бітурієнт повинен продемонструвати певний рівень теоретичних знань та практичних навичок. </w:t>
      </w:r>
    </w:p>
    <w:p>
      <w:pPr>
        <w:pStyle w:val="Subtitle"/>
        <w:tabs>
          <w:tab w:val="clear" w:pos="709"/>
          <w:tab w:val="left" w:pos="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в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риголосний диктант гомофонно-гармонічного або чи поліфонічного складу з розвиненими голосами, що містять відхилення і модуляції, стрибковий хроматизм (обсяг 8-12 тактів).</w:t>
      </w:r>
    </w:p>
    <w:p>
      <w:pPr>
        <w:pStyle w:val="Subtitle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н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ів з листа складноладової мелодії сучасних композиторів, що включають інтонації і метроритмічні труднощі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спів з листа три – чоториголосся з одночасним виконанням інших   голосів на фортепіано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ів модулюючих періодів у споріднені і віддалені тональності; спів модулюючих секвенцій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</w:rPr>
        <w:t>- слуховий аналіз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иконання на фортепіано поступових і енгармонічних модуляцій, що мають форму періоду; виконання модулюючої секвенції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армонічний аналіз музичного фрагмента або невеликої п’єс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11"/>
        <w:spacing w:lineRule="auto" w:line="240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Рекомендована література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uk-UA"/>
        </w:rPr>
        <w:t xml:space="preserve"> Барсова І. О. Книга про оркестр. Пер. З рос. – К.: Музична Україна, 1981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val="uk-UA"/>
        </w:rPr>
        <w:t>Усов Ю. А. История отечественного исполнительства на духов</w:t>
      </w:r>
      <w:r>
        <w:rPr>
          <w:rFonts w:cs="Times New Roman" w:ascii="Times New Roman" w:hAnsi="Times New Roman"/>
          <w:szCs w:val="28"/>
        </w:rPr>
        <w:t>ых инструментах. – М.: Музыка, 1975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lang w:val="uk-UA"/>
        </w:rPr>
        <w:t>Усов Ю. А. История зарубежного исполнительства на духов</w:t>
      </w:r>
      <w:r>
        <w:rPr>
          <w:rFonts w:cs="Times New Roman" w:ascii="Times New Roman" w:hAnsi="Times New Roman"/>
          <w:szCs w:val="28"/>
        </w:rPr>
        <w:t>ых инструментах. – М.: Музыка, 1978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Левин С. Я. Духовые инструменты в истории музыкальной культуры. В 2-х ч. Ч.2. – Л.: Музыка, 1983</w:t>
      </w:r>
    </w:p>
    <w:p>
      <w:pPr>
        <w:pStyle w:val="22"/>
        <w:ind w:firstLine="709"/>
        <w:rPr>
          <w:sz w:val="24"/>
          <w:szCs w:val="28"/>
        </w:rPr>
      </w:pPr>
      <w:r>
        <w:rPr>
          <w:sz w:val="24"/>
          <w:szCs w:val="28"/>
        </w:rPr>
        <w:t>5. Свечков Д. В. Духовой оркестр. – 2-е изд., испр. и доп. – М.: Музыка, 1977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Блок В. Ладове сольфеджіо.-М., 1987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Калмыков Б., Фридкин Г. Одноголосие. Ч.1.-М., 1987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стровский А., Соколов С., Шокин В. Сольфеджио. Вып.2.-М., 1973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Фридкин Г. Чтение с листа на уроках сольфеджио. - М.. 1975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 Алексеев Б., Мясоедов А. Учебник гармонии.- М., 1980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 Дубінін І. Гармонія.-К., 1972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 Дубовский И., Евсеев С., Способин И., Соколов В. Учебник гармонии. – М., 1965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</w:rPr>
        <w:t>13.  Мюллер Т.Ф. Гармония –М., 1981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55" w:leader="none"/>
      </w:tabs>
      <w:rPr>
        <w:rFonts w:ascii="Cambria" w:hAnsi="Cambria" w:cs="Cambria"/>
      </w:rPr>
    </w:pPr>
    <w:r>
      <w:rPr>
        <w:rFonts w:cs="Cambria" w:ascii="Cambria" w:hAnsi="Cambria"/>
        <w:i/>
        <w:lang w:val="uk-UA"/>
      </w:rPr>
      <w:t>А</w:t>
    </w:r>
    <w:r>
      <w:rPr>
        <w:rFonts w:cs="Cambria" w:ascii="Cambria" w:hAnsi="Cambria"/>
        <w:i/>
      </w:rPr>
      <w:t>вторська програма Луганського державного інституту культури і мистецтв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rFonts w:ascii="Arial" w:hAnsi="Arial" w:cs="Arial"/>
      <w:sz w:val="22"/>
      <w:szCs w:val="22"/>
      <w:lang w:val="uk-UA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2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3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  <w:jc w:val="left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 </dc:creator>
  <dc:description/>
  <cp:keywords/>
  <dc:language>en-US</dc:language>
  <cp:lastModifiedBy>User</cp:lastModifiedBy>
  <cp:lastPrinted>2012-01-17T14:51:00Z</cp:lastPrinted>
  <dcterms:modified xsi:type="dcterms:W3CDTF">2013-06-19T05:59:00Z</dcterms:modified>
  <cp:revision>27</cp:revision>
  <dc:subject/>
  <dc:title> </dc:title>
</cp:coreProperties>
</file>