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right"/>
        <w:rPr>
          <w:b/>
          <w:b/>
        </w:rPr>
      </w:pPr>
      <w:r>
        <w:rPr>
          <w:i/>
        </w:rPr>
        <w:t xml:space="preserve">Додаток </w:t>
      </w:r>
      <w:r>
        <w:rPr>
          <w:i/>
          <w:lang w:val="ru-RU"/>
        </w:rPr>
        <w:t>9</w:t>
      </w:r>
      <w:r>
        <w:rPr>
          <w:i/>
        </w:rPr>
        <w:t xml:space="preserve"> до </w:t>
      </w:r>
      <w:r>
        <w:rPr>
          <w:i/>
          <w:lang w:val="ru-RU"/>
        </w:rPr>
        <w:t>П</w:t>
      </w:r>
      <w:r>
        <w:rPr>
          <w:i/>
        </w:rPr>
        <w:t>равил прийому до ЛДАКМ в 201</w:t>
      </w:r>
      <w:r>
        <w:rPr>
          <w:i/>
          <w:lang w:val="ru-RU"/>
        </w:rPr>
        <w:t>4</w:t>
      </w:r>
      <w:r>
        <w:rPr>
          <w:i/>
        </w:rPr>
        <w:t xml:space="preserve"> році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ом іноземців та осіб без громадянства у ЛДАК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освітньо-кваліфікаційних рівнів та напрямів підготовки (спеціальностей)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кими оголошується прийом на навчання іноземців та осіб без громадянств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іцензовані обсяги та нормативні терміни навчання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 межах загального ліцензованого обсягу: 100 осіб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1"/>
        <w:gridCol w:w="1693"/>
        <w:gridCol w:w="5306"/>
        <w:gridCol w:w="1714"/>
        <w:gridCol w:w="1717"/>
      </w:tblGrid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узі знань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ями підготовки (спеціальності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іцензовані обсяги, осі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і терміни навчання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на форма навч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на форма навчанн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вітньо-кваліфікаційний рівень бакалавра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знавство, бібліотекознавство та бібліографі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тец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е мистец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і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но-, телемистец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ичне мистец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творче мистец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е мистец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2020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і нау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203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ілологія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переклад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і адміністр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9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1"/>
        <w:gridCol w:w="1693"/>
        <w:gridCol w:w="5306"/>
        <w:gridCol w:w="1714"/>
        <w:gridCol w:w="1717"/>
      </w:tblGrid>
      <w:tr>
        <w:trPr>
          <w:trHeight w:val="55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вітньо-кваліфікаційний рівень </w:t>
            </w:r>
            <w:r>
              <w:rPr>
                <w:b/>
                <w:sz w:val="28"/>
                <w:szCs w:val="28"/>
              </w:rPr>
              <w:t>магістра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8.020102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/>
              <w:t>Книгознавство, бібліотекознавство і бібліографі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тец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8.020201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атральне мистец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8.020203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іно-, телемистец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8.020204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ичне мистец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8.020205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творче мистец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020202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Хореографі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Специфічні категор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8.180100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прое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оки</w:t>
            </w:r>
          </w:p>
        </w:tc>
      </w:tr>
      <w:tr>
        <w:trPr>
          <w:trHeight w:val="552" w:hRule="atLeast"/>
        </w:trPr>
        <w:tc>
          <w:tcPr>
            <w:tcW w:w="1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альний ліцензійний обся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11:00Z</dcterms:created>
  <dc:creator>104</dc:creator>
  <dc:description/>
  <cp:keywords/>
  <dc:language>en-US</dc:language>
  <cp:lastModifiedBy>104</cp:lastModifiedBy>
  <cp:lastPrinted>2012-11-24T22:23:00Z</cp:lastPrinted>
  <dcterms:modified xsi:type="dcterms:W3CDTF">2013-11-28T11:38:00Z</dcterms:modified>
  <cp:revision>8</cp:revision>
  <dc:subject/>
  <dc:title/>
</cp:coreProperties>
</file>