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i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до Правил прийому до ЛДАКМ в 2014 роц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цій відповідно до напрямів підготовки, на які при вступі до ЛДАКМ для навчання за освітньо-кваліфікаційним рівнем бакалавра додатково зараховуються конкурсні бали призерам – особам, нагородженим дипломами І-ІІІ ступеня – ІІІ етапу Всеукраїнських конкурсів-захистів науково-дослідницьких робі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н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членів МАНУ за секціями наукових відділень Малої академії наук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ділення істор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1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80"/>
        <w:gridCol w:w="3420"/>
        <w:gridCol w:w="7740"/>
      </w:tblGrid>
      <w:tr>
        <w:trPr>
          <w:tblHeader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к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зова дисциплі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ифр та галузь зна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прям і код підготовки (спеціальність)</w:t>
            </w:r>
          </w:p>
        </w:tc>
      </w:tr>
      <w:tr>
        <w:trPr>
          <w:trHeight w:val="15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1 – Культу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2 – Книгознавство, бібліотекознавство і бібліографія</w:t>
            </w:r>
          </w:p>
        </w:tc>
      </w:tr>
      <w:tr>
        <w:trPr>
          <w:trHeight w:val="34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5 – Документознавство та інформаційна діяльність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е краєзнав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1 – Культу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2 – Книгознавство, бібліотекознавство і бібліографі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ноло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1 – Культу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2 – Книгознавство, бібліотекознавство і бібліографі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світня істор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1 – Культу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2 – Книгознавство, бібліотекознавство і бібліографі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Відділення мовознавства</w:t>
      </w:r>
    </w:p>
    <w:tbl>
      <w:tblPr>
        <w:tblW w:w="148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80"/>
        <w:gridCol w:w="3420"/>
        <w:gridCol w:w="7504"/>
      </w:tblGrid>
      <w:tr>
        <w:trPr>
          <w:tblHeader w:val="true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к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зова дисциплі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ифр та галузь знань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прям і код підготовки (спеціальність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та лі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1 – Культур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2 – Книгознавство, бібліотекознавство і бібліографі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5 – Документознавство та інформаційна діяльність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3 – Гуманітарні науки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3 – Філологі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ійська 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ійська м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3 – Гуманітарні науки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3 – Філологі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тайська 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тайська м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3 – Гуманітарні науки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3 – Філологі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панська 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панська м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3 – Гуманітарні науки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3 – Філологі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3 – Гуманітарні науки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3 – Філологі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мецька 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мецька м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3 – Гуманітарні науки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3 – Філологі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анцузька 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анцузька м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3 – Гуманітарні науки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3 – Філологі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ділення літературознавства, фольклористики та мистецтвознавств</w:t>
      </w:r>
      <w:r>
        <w:rPr/>
        <w:t>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3420"/>
        <w:gridCol w:w="7684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к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зова дисциплі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ифр та галузь знан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прям і код підготовки (спеціальність)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та лі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1 – Культур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lef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6.02010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игознавство, бібліотекознавство і бібліографія  </w:t>
            </w:r>
          </w:p>
        </w:tc>
      </w:tr>
      <w:tr>
        <w:trPr>
          <w:trHeight w:val="3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2 – Мистецтво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ind w:left="-2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1 – Театральне мистецтво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ind w:left="-2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3  – Гуманітарні наук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ind w:left="-2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3 – Філологі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ова лі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та література, світова література (за виборо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3 – Гуманітарні наук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3 – Філологі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ійська лі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ійська мова, світова література (за виборо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3 – Гуманітарні наук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ind w:left="-2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303 – Філологія</w:t>
            </w:r>
          </w:p>
        </w:tc>
      </w:tr>
      <w:tr>
        <w:trPr>
          <w:trHeight w:val="1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лькло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та лі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2 – Мистецтво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1 – Театральне мистецтво</w:t>
            </w:r>
          </w:p>
        </w:tc>
      </w:tr>
      <w:tr>
        <w:trPr>
          <w:trHeight w:val="2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2 – Хореографія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3 – Кіно-, телемистецтво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4 – Музичне мистецтво</w:t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5 – Образотворче мистецтво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7 – Дизайн</w:t>
            </w:r>
          </w:p>
        </w:tc>
      </w:tr>
      <w:tr>
        <w:trPr>
          <w:trHeight w:val="2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8 – Декоративно-прикладне мистецтво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твознав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та лі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1 – Культур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2 – Книгознавство, бібліотекознавство і бібліографія</w:t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2 – Мистецтво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1 – Театральне мистецтво</w:t>
            </w:r>
          </w:p>
        </w:tc>
      </w:tr>
      <w:tr>
        <w:trPr>
          <w:trHeight w:val="1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2 – Хореографія</w:t>
            </w:r>
          </w:p>
        </w:tc>
      </w:tr>
      <w:tr>
        <w:trPr>
          <w:trHeight w:val="1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3 – Кіно-, телемистецтво, фотомистецтво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4 – Музичне мистецтво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5 – Образотворче мистецтво</w:t>
            </w:r>
          </w:p>
        </w:tc>
      </w:tr>
      <w:tr>
        <w:trPr>
          <w:trHeight w:val="1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7 – Дизайн</w:t>
            </w:r>
          </w:p>
        </w:tc>
      </w:tr>
      <w:tr>
        <w:trPr>
          <w:trHeight w:val="1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8 – Декоративно-прикладне мистецтво</w:t>
            </w:r>
          </w:p>
        </w:tc>
      </w:tr>
      <w:tr>
        <w:trPr>
          <w:trHeight w:val="1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а творч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та лі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1 – Культур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20102 – Книгознавство, бібліотекознавство і бібліографія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105 – Документознавство та інформаційна діяльність</w:t>
            </w:r>
          </w:p>
        </w:tc>
      </w:tr>
      <w:tr>
        <w:trPr>
          <w:trHeight w:val="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2 – Мистецтво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1 – Театральне мистецтво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20203 – Кіно-, телемистецт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Відділення економіки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3240"/>
        <w:gridCol w:w="7684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к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зова дисциплі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ифр та галузь знан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прям і код підготовки (спеціальність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чна теорія та історія економічної дум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6 – Менеджмент і адмініструванн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601 – Менеджмент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економіка та макроекономі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6 – Менеджмент і адміністрування</w:t>
              <w:tab/>
              <w:t>6.030601 – Менеджмент</w:t>
              <w:tab/>
              <w:t>українська мова та література, математика, географія або іноземна мов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601 – Менеджмент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и, грошовий обіг і кред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6 – Менеджмент і адмініструванн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601 – Менеджмент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i/>
        <w:szCs w:val="20"/>
        <w:lang w:val="uk-UA"/>
      </w:rPr>
      <w:t xml:space="preserve">Продовження додатка </w:t>
    </w:r>
    <w:r>
      <w:rPr>
        <w:rFonts w:cs="Times New Roman" w:ascii="Times New Roman" w:hAnsi="Times New Roman"/>
        <w:i/>
        <w:szCs w:val="20"/>
        <w:lang w:val="en-US"/>
      </w:rPr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54:00Z</dcterms:created>
  <dc:creator>Фоменко</dc:creator>
  <dc:description/>
  <cp:keywords/>
  <dc:language>en-US</dc:language>
  <cp:lastModifiedBy>104</cp:lastModifiedBy>
  <cp:lastPrinted>2013-11-28T13:31:00Z</cp:lastPrinted>
  <dcterms:modified xsi:type="dcterms:W3CDTF">2013-11-28T11:32:00Z</dcterms:modified>
  <cp:revision>6</cp:revision>
  <dc:subject/>
  <dc:title/>
</cp:coreProperties>
</file>