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Додаток </w:t>
      </w:r>
      <w:r>
        <w:rPr>
          <w:rFonts w:cs="Times New Roman" w:ascii="Times New Roman" w:hAnsi="Times New Roman"/>
          <w:i/>
          <w:lang w:val="ru-RU"/>
        </w:rPr>
        <w:t xml:space="preserve">7 </w:t>
      </w:r>
      <w:r>
        <w:rPr>
          <w:rFonts w:cs="Times New Roman" w:ascii="Times New Roman" w:hAnsi="Times New Roman"/>
          <w:i/>
        </w:rPr>
        <w:t>до Правил прийому ЛДАКМ  в 2014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я відповід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реднього бала документа про вищу освіту, обрахова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5-бальною шкалою, значенням 200-бальної шк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7"/>
        <w:gridCol w:w="804"/>
        <w:gridCol w:w="1442"/>
        <w:gridCol w:w="1568"/>
        <w:gridCol w:w="779"/>
        <w:gridCol w:w="1527"/>
        <w:gridCol w:w="1568"/>
        <w:gridCol w:w="778"/>
        <w:gridCol w:w="1443"/>
        <w:gridCol w:w="1568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3,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62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1,0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,3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3,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2,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1,3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,7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3,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2,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1,7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,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4,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3,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2,1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,5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4,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3,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2,5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,9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4,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3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2,9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6,2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5,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4,2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3,2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6,6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5,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4,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3,6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7,0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6,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5,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4,0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7,4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6,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5,4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4,4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7,8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46,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65,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4,8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,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7,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,1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5,1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,5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7,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,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5,5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,9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7,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,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5,9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9,3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8,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7,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6,3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9,7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8,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7,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6,7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,0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9,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8,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7,0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,4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9,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8,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7,4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,8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9,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8,8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7,8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1,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,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9,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8,2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1,6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0,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69,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8,6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1,9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,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9,9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8,9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2,3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1,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0,3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9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продовження додатк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7"/>
        <w:gridCol w:w="804"/>
        <w:gridCol w:w="1442"/>
        <w:gridCol w:w="1568"/>
        <w:gridCol w:w="779"/>
        <w:gridCol w:w="1527"/>
        <w:gridCol w:w="1568"/>
        <w:gridCol w:w="778"/>
        <w:gridCol w:w="1443"/>
        <w:gridCol w:w="1568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2,7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1,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0,7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9,7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3,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2,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1,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0,1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3,5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2,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1,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0,5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3,8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2,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1,8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0,8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4,2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3,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2,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1,2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4,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3,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2,6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1,6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5,0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4,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3,0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2,0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5,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4,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3,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92,4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5,7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4,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3,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2,7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6,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5,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4,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3,1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6,5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5,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4,5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3,5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6,9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5,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4,9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3,9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7,3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6,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5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4,3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7,6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6,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5,6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4,6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8,0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7,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6,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5,0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8,4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7,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6,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5,4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8,8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7,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6,8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5,8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39,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58,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7,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96,2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9,5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8,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7,5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6,5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9,9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8,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7,9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6,9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,3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9,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8,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7,3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,7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9,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8,7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7,72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,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0,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9,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8,1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,4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0,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9,4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8,48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,8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0,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9,8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8,8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2,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1,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0,2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9,2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2,6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1,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0,6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9,62</w:t>
            </w:r>
          </w:p>
        </w:tc>
      </w:tr>
      <w:tr>
        <w:trPr>
          <w:trHeight w:val="1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0,00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1">
    <w:name w:val="Стиль1 Знак"/>
    <w:qFormat/>
    <w:rPr>
      <w:rFonts w:ascii="Times New Roman CYR" w:hAnsi="Times New Roman CYR" w:eastAsia="Times New Roman" w:cs="Times New Roman CYR"/>
      <w:b/>
      <w:bCs/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eading2"/>
    <w:qFormat/>
    <w:pPr>
      <w:widowControl w:val="false"/>
      <w:autoSpaceDE w:val="false"/>
      <w:spacing w:lineRule="auto" w:line="360" w:before="0" w:after="0"/>
      <w:ind w:firstLine="540"/>
      <w:jc w:val="both"/>
    </w:pPr>
    <w:rPr>
      <w:rFonts w:ascii="Times New Roman CYR" w:hAnsi="Times New Roman CYR" w:eastAsia="Times New Roman" w:cs="Times New Roman CYR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7:00Z</dcterms:created>
  <dc:creator>105-01</dc:creator>
  <dc:description/>
  <cp:keywords/>
  <dc:language>en-US</dc:language>
  <cp:lastModifiedBy>104</cp:lastModifiedBy>
  <cp:lastPrinted>2013-11-28T13:29:00Z</cp:lastPrinted>
  <dcterms:modified xsi:type="dcterms:W3CDTF">2013-11-28T11:30:00Z</dcterms:modified>
  <cp:revision>8</cp:revision>
  <dc:subject/>
  <dc:title/>
</cp:coreProperties>
</file>