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Додаток </w:t>
      </w:r>
      <w:r>
        <w:rPr>
          <w:rFonts w:cs="Times New Roman" w:ascii="Times New Roman" w:hAnsi="Times New Roman"/>
          <w:i/>
          <w:lang w:val="ru-RU"/>
        </w:rPr>
        <w:t>7</w:t>
      </w:r>
      <w:r>
        <w:rPr>
          <w:rFonts w:cs="Times New Roman" w:ascii="Times New Roman" w:hAnsi="Times New Roman"/>
          <w:i/>
        </w:rPr>
        <w:t>.5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Правил прийому Коледжу ЛДІКМ  у 2012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блиця відповід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реднього бала документа про вищу освіту, обрахова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5-бальною шкалою, значенням 200-бальної шк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05"/>
        <w:gridCol w:w="960"/>
        <w:gridCol w:w="960"/>
        <w:gridCol w:w="490"/>
        <w:gridCol w:w="960"/>
        <w:gridCol w:w="960"/>
        <w:gridCol w:w="490"/>
        <w:gridCol w:w="960"/>
        <w:gridCol w:w="960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4,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43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2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1,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,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3,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2,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1,3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,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3,7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2,7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1,7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,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,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,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,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,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,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,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,5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5,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,9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,9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2,9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6,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5,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4,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,2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6,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5,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4,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,6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7,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6,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5,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,0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7,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6,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5,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,4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7,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46,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5,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4,8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,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,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,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,1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,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,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,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,5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8,9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,9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6,9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5,9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9,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,3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7,3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6,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9,7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,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7,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6,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,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,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,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,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,4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,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,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,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,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9,8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,8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7,8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1,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0,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9,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8,2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1,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0,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9,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8,6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1,9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0,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9,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8,9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2,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,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0,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9,3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2,7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,7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0,7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9,7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,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,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,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,5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3,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2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,8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4,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,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2,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1,2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4,6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,6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2,6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1,6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5,0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4,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3,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,0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5,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4,4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3,4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92,4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5,7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4,7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3,7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,7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,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,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,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,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,5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,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,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,5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6,9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5,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4,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,9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7,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6,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5,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,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7,6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6,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5,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4,6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,0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,0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,0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,0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,4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,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,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,4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8,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7,8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,8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5,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9,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8,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7,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96,2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9,5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8,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7,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,5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9,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8,9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7,9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6,9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0,3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9,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8,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,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0,7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9,7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8,7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,7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,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,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,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,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,4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,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,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,4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1,8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0,8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9,8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8,8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,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1,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,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,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,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1,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,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9,62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1">
    <w:name w:val="Стиль1 Знак"/>
    <w:qFormat/>
    <w:rPr>
      <w:rFonts w:ascii="Times New Roman CYR" w:hAnsi="Times New Roman CYR" w:eastAsia="Times New Roman" w:cs="Times New Roman CYR"/>
      <w:b/>
      <w:bCs/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Heading2"/>
    <w:qFormat/>
    <w:pPr>
      <w:widowControl w:val="false"/>
      <w:autoSpaceDE w:val="false"/>
      <w:spacing w:lineRule="auto" w:line="360" w:before="0" w:after="0"/>
      <w:ind w:firstLine="540"/>
      <w:jc w:val="both"/>
    </w:pPr>
    <w:rPr>
      <w:rFonts w:ascii="Times New Roman CYR" w:hAnsi="Times New Roman CYR" w:eastAsia="Times New Roman" w:cs="Times New Roman CYR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0:00Z</dcterms:created>
  <dc:creator>105-01</dc:creator>
  <dc:description/>
  <cp:keywords/>
  <dc:language>en-US</dc:language>
  <cp:lastModifiedBy>User</cp:lastModifiedBy>
  <cp:lastPrinted>2011-11-25T11:01:00Z</cp:lastPrinted>
  <dcterms:modified xsi:type="dcterms:W3CDTF">2011-11-25T09:01:00Z</dcterms:modified>
  <cp:revision>4</cp:revision>
  <dc:subject/>
  <dc:title/>
</cp:coreProperties>
</file>