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 xml:space="preserve">Додаток 7.3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до Правил прийому </w:t>
      </w:r>
      <w:r>
        <w:rPr>
          <w:i/>
          <w:sz w:val="24"/>
          <w:lang w:val="ru-RU"/>
        </w:rPr>
        <w:t xml:space="preserve">коледжу </w:t>
      </w:r>
      <w:r>
        <w:rPr>
          <w:i/>
          <w:sz w:val="24"/>
        </w:rPr>
        <w:t>ЛДІКМ  у 2012 році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ступних екзаменів, творчих конкурсі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ля вступників на основі повної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7"/>
        <w:gridCol w:w="1726"/>
        <w:gridCol w:w="3692"/>
        <w:gridCol w:w="1921"/>
        <w:gridCol w:w="2229"/>
      </w:tblGrid>
      <w:tr>
        <w:trPr>
          <w:trHeight w:val="808" w:hRule="atLeast"/>
          <w:cantSplit w:val="true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Напрями підготовки освітньо-кваліфікаційного рівня бакалавр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(вступних екзаменів, творчих конкурсів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предмет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1249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а пільгових категорій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знавство та інформаційна діяльні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02010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Математика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п</w:t>
            </w:r>
            <w:r>
              <w:rPr>
                <w:sz w:val="24"/>
                <w:szCs w:val="24"/>
              </w:rPr>
              <w:t>рофіль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 Історія України або іноземна м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іль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у 7.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686"/>
        <w:gridCol w:w="1984"/>
        <w:gridCol w:w="2204"/>
      </w:tblGrid>
      <w:tr>
        <w:trPr>
          <w:trHeight w:val="98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пеціальності освітньо-кваліфікаційного рівня молодшого спеціалі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тупних екзаменів, творчих конкурсі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а пільгових категорі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художня творч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2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чна с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  <w:r>
              <w:rPr>
                <w:color w:val="000000"/>
                <w:sz w:val="24"/>
                <w:szCs w:val="24"/>
              </w:rPr>
              <w:t xml:space="preserve"> 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є фотограф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у 7.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ступників на основі базової загальної середньої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  <w:gridCol w:w="2268"/>
        <w:gridCol w:w="2268"/>
      </w:tblGrid>
      <w:tr>
        <w:trPr>
          <w:trHeight w:val="79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 молодшого спеціал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тупних екзаменів, творчих конкурсі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а пільгових категорі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художня творч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2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чна с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рське мисте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радно-циркове мисте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9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у 7.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  <w:gridCol w:w="2268"/>
        <w:gridCol w:w="2268"/>
      </w:tblGrid>
      <w:tr>
        <w:trPr>
          <w:trHeight w:val="79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 молодшого спеціал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тупних екзаменів, творчих конкурсі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а пільгових категорі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є фотограф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0:00Z</dcterms:created>
  <dc:creator>Andrey</dc:creator>
  <dc:description/>
  <cp:keywords/>
  <dc:language>en-US</dc:language>
  <cp:lastModifiedBy>User</cp:lastModifiedBy>
  <cp:lastPrinted>2011-11-25T10:58:00Z</cp:lastPrinted>
  <dcterms:modified xsi:type="dcterms:W3CDTF">2011-11-25T08:59:00Z</dcterms:modified>
  <cp:revision>38</cp:revision>
  <dc:subject/>
  <dc:title>Перелік освітньо-кваліфікаційних рівнів та напрямів підготовки (спеціальностей),</dc:title>
</cp:coreProperties>
</file>