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</w:t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i/>
          <w:sz w:val="24"/>
          <w:szCs w:val="24"/>
        </w:rPr>
        <w:t xml:space="preserve">До Правил прийому </w:t>
      </w:r>
      <w:r>
        <w:rPr>
          <w:i/>
          <w:sz w:val="24"/>
          <w:szCs w:val="24"/>
          <w:lang w:val="ru-RU"/>
        </w:rPr>
        <w:t>коледжу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ЛДІКМ у 201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 xml:space="preserve"> році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лік освітньо-кваліфікаційних рівнів та напрямів підготовки (спеціальностей)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 якими оголошується прийом на навчання, ліцензовані обсяги та нормативні терміни навч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Освітньо-кваліфікаційний рівень бакалавра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9"/>
        <w:gridCol w:w="953"/>
        <w:gridCol w:w="1872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алузі знан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прями підготов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иф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ознавство та інформаційна діяльні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7.1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Освітньо-кваліфікаційний рівень молодшого спеціаліста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1"/>
        <w:gridCol w:w="1149"/>
        <w:gridCol w:w="1684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алузі знан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еціальност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иф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0204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дна художня творчі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25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10202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ібліотечна спра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тец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4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ич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орськ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2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е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5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9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традно-цирков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5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5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творч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1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нє фотографув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6:00Z</dcterms:created>
  <dc:creator>Andrey</dc:creator>
  <dc:description/>
  <cp:keywords/>
  <dc:language>en-US</dc:language>
  <cp:lastModifiedBy>User</cp:lastModifiedBy>
  <cp:lastPrinted>2011-11-25T10:53:00Z</cp:lastPrinted>
  <dcterms:modified xsi:type="dcterms:W3CDTF">2011-11-25T08:53:00Z</dcterms:modified>
  <cp:revision>45</cp:revision>
  <dc:subject/>
  <dc:title>Перелік освітньо-кваліфікаційних рівнів та напрямів підготовки (спеціальностей),</dc:title>
</cp:coreProperties>
</file>