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 xml:space="preserve">4 </w:t>
      </w:r>
      <w:r>
        <w:rPr>
          <w:i/>
        </w:rPr>
        <w:t xml:space="preserve">до </w:t>
      </w:r>
      <w:r>
        <w:rPr>
          <w:i/>
          <w:lang w:val="ru-RU"/>
        </w:rPr>
        <w:t>П</w:t>
      </w:r>
      <w:r>
        <w:rPr>
          <w:i/>
        </w:rPr>
        <w:t>равил прийому до ЛДАКМ в 2014 році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елік напрямів для прийому на навчання осіб, які здобули освітньо-кваліфікаційний рівень бакалавра, для здобуття освітньо-кваліфікаційного рівня спеціаліста (магістра) за спорідненою спеціальніст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За денною формою навч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90"/>
        <w:gridCol w:w="1436"/>
        <w:gridCol w:w="2748"/>
        <w:gridCol w:w="1747"/>
        <w:gridCol w:w="1133"/>
        <w:gridCol w:w="1460"/>
        <w:gridCol w:w="1461"/>
      </w:tblGrid>
      <w:tr>
        <w:trPr>
          <w:trHeight w:val="405" w:hRule="atLeast"/>
        </w:trPr>
        <w:tc>
          <w:tcPr>
            <w:tcW w:w="4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іднені напрями освітньо-кваліфікаційного рівня бакалавра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ості освітньо-кваліфікаційного рівня спеціаліста (магістра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е випробува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н-н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місць</w:t>
            </w:r>
            <w:r>
              <w:rPr/>
              <w:t>*</w:t>
            </w:r>
          </w:p>
        </w:tc>
      </w:tr>
      <w:tr>
        <w:trPr>
          <w:trHeight w:val="628" w:hRule="atLeast"/>
        </w:trPr>
        <w:tc>
          <w:tcPr>
            <w:tcW w:w="4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ш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-ного бюджет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шти фізичних, юридич-них осіб</w:t>
            </w:r>
          </w:p>
        </w:tc>
      </w:tr>
      <w:tr>
        <w:trPr>
          <w:trHeight w:val="70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знавство, бібліотекознавство та бібліографі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7.020102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ознавство, бібліотекознавство та бібліографі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0102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знавство, бібліотекознавство та бібліографі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е мистецтв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201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е мистецтво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0201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е мистецтво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і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202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ія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020202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ія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продовження додатка </w:t>
      </w:r>
      <w:r>
        <w:rPr>
          <w:i/>
          <w:lang w:val="en-US"/>
        </w:rPr>
        <w:t>4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91"/>
        <w:gridCol w:w="1436"/>
        <w:gridCol w:w="2748"/>
        <w:gridCol w:w="1746"/>
        <w:gridCol w:w="1133"/>
        <w:gridCol w:w="1460"/>
        <w:gridCol w:w="1461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но-, телемистецтв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203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но-, телемистецтво (за вида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020203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но-, телемистецтво (за вида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е мистецтв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20204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е мистецтво (за вида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020204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е мистецтво (за вида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20205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творче мистецтво (за вида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020205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творче мистецтво (за вида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е мистец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2020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е мистецтво (за вида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30601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організацій і адміністрування (за видами економічної діяльності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іальності, за якими здійснюється підготовка професіоналів за освітньо-кваліфікаційним рівнем спеціаліста, магістра на основі базової або повної вищої освіти будь-якого напряму підготовки чи спеціальн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80100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проект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</w:tbl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/>
        <w:t>* Кількість місць буде оголошена після завершення 2013-2014 навчального року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одовження додатка </w:t>
      </w:r>
      <w:r>
        <w:rPr>
          <w:i/>
          <w:lang w:val="ru-RU"/>
        </w:rPr>
        <w:t>4</w:t>
      </w:r>
    </w:p>
    <w:p>
      <w:pPr>
        <w:pStyle w:val="Normal"/>
        <w:spacing w:lineRule="auto" w:line="360"/>
        <w:rPr/>
      </w:pPr>
      <w:r>
        <w:rPr/>
        <w:t>За заочною формою навч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90"/>
        <w:gridCol w:w="1436"/>
        <w:gridCol w:w="2748"/>
        <w:gridCol w:w="1747"/>
        <w:gridCol w:w="1133"/>
        <w:gridCol w:w="1460"/>
        <w:gridCol w:w="1461"/>
      </w:tblGrid>
      <w:tr>
        <w:trPr>
          <w:trHeight w:val="405" w:hRule="atLeast"/>
        </w:trPr>
        <w:tc>
          <w:tcPr>
            <w:tcW w:w="4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іднені напрями освітньо-кваліфікаційного рівня бакалавра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ості освітньо-кваліфікаційного рівня спеціаліста (магістра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е випробува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н-н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місць</w:t>
            </w:r>
            <w:r>
              <w:rPr/>
              <w:t>*</w:t>
            </w:r>
          </w:p>
        </w:tc>
      </w:tr>
      <w:tr>
        <w:trPr>
          <w:trHeight w:val="628" w:hRule="atLeast"/>
        </w:trPr>
        <w:tc>
          <w:tcPr>
            <w:tcW w:w="4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ш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-ного бюджет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шти фізичних, юридич-них осіб</w:t>
            </w:r>
          </w:p>
        </w:tc>
      </w:tr>
      <w:tr>
        <w:trPr>
          <w:trHeight w:val="70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знавство, бібліотекознавство та бібліографі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7.020102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ознавство, бібліотекознавство та бібліографі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е мистец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201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е мистецтво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і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202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ія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но-, телемистец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203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но-, телемистецтво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е мистец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20204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е мистецтво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20205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творче мистецтво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е мистец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2020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е мистецтво (за видам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30601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організацій і адміністрування (за видами економічної діяльності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* Кількість місць буде оголошена після завершення 2013-2014 навчального року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05:00Z</dcterms:created>
  <dc:creator>Olka</dc:creator>
  <dc:description/>
  <cp:keywords/>
  <dc:language>en-US</dc:language>
  <cp:lastModifiedBy>104</cp:lastModifiedBy>
  <cp:lastPrinted>2013-11-28T13:18:00Z</cp:lastPrinted>
  <dcterms:modified xsi:type="dcterms:W3CDTF">2013-11-28T11:18:00Z</dcterms:modified>
  <cp:revision>7</cp:revision>
  <dc:subject/>
  <dc:title/>
</cp:coreProperties>
</file>