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</w:rPr>
        <w:t>До Правил прийому до ЛДІКМ у 2012 ро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я відповідно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реднього бала документа про повну загальну середню освіту, обрахова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12-бальною шкалою, значенням 200-бальної шка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0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3:00Z</dcterms:created>
  <dc:creator>105-01</dc:creator>
  <dc:description/>
  <cp:keywords/>
  <dc:language>en-US</dc:language>
  <cp:lastModifiedBy>User</cp:lastModifiedBy>
  <cp:lastPrinted>2011-11-25T10:37:00Z</cp:lastPrinted>
  <dcterms:modified xsi:type="dcterms:W3CDTF">2011-11-25T08:37:00Z</dcterms:modified>
  <cp:revision>3</cp:revision>
  <dc:subject/>
  <dc:title/>
</cp:coreProperties>
</file>