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jc w:val="right"/>
        <w:rPr/>
      </w:pPr>
      <w:r>
        <w:rPr>
          <w:i/>
          <w:lang w:val="uk-UA"/>
        </w:rPr>
        <w:t xml:space="preserve">Додаток </w:t>
      </w:r>
      <w:r>
        <w:rPr>
          <w:i/>
        </w:rPr>
        <w:t>3</w:t>
      </w:r>
      <w:r>
        <w:rPr>
          <w:i/>
          <w:lang w:val="uk-UA"/>
        </w:rPr>
        <w:t xml:space="preserve"> до Правил прийому до ЛДАКМ в 2014 році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напрямів підготовки для прийому на навчання на перший (зі скороченим терміном навчання) або на другий (третій) курс (з нормативним терміном навчання на вакантні місця) осіб, які здобули освітньо-кваліфікаційний рівень молодшого спеціаліста, для здобуття освітньо-кваліфікаційного рівня бакалавра за умови вступу на споріднений напрям підготовки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денною формою навч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96"/>
        <w:gridCol w:w="1099"/>
        <w:gridCol w:w="2977"/>
        <w:gridCol w:w="1746"/>
        <w:gridCol w:w="959"/>
        <w:gridCol w:w="1142"/>
        <w:gridCol w:w="1215"/>
        <w:gridCol w:w="1258"/>
      </w:tblGrid>
      <w:tr>
        <w:trPr>
          <w:trHeight w:val="447" w:hRule="atLeast"/>
          <w:cantSplit w:val="true"/>
        </w:trPr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е випробува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ного бюджет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, юридич-них осіб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01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01050</w:t>
            </w:r>
            <w:r>
              <w:rPr>
                <w:lang w:val="en-US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ілово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1020201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знавство та інформаційна діяль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6"/>
        <w:gridCol w:w="1099"/>
        <w:gridCol w:w="2978"/>
        <w:gridCol w:w="1745"/>
        <w:gridCol w:w="959"/>
        <w:gridCol w:w="1142"/>
        <w:gridCol w:w="1215"/>
        <w:gridCol w:w="1257"/>
      </w:tblGrid>
      <w:tr>
        <w:trPr>
          <w:trHeight w:val="55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о-декорацій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одна художня творч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</w:t>
            </w: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</w:t>
            </w:r>
            <w:r>
              <w:rPr/>
              <w:t>04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страдно-цирков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209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2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удожнє фотографув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.020211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020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3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4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художня творч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</w:t>
            </w: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</w:t>
            </w:r>
            <w:r>
              <w:rPr/>
              <w:t>04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5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0202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оративно-прикладне 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6"/>
        <w:gridCol w:w="1099"/>
        <w:gridCol w:w="2978"/>
        <w:gridCol w:w="1745"/>
        <w:gridCol w:w="959"/>
        <w:gridCol w:w="1142"/>
        <w:gridCol w:w="1215"/>
        <w:gridCol w:w="1257"/>
      </w:tblGrid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5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 xml:space="preserve">вейне виробництво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готовлення виробів  із шкіри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оделювання та        конструювання промислових виробів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льорування і художнє оздоблення виробів  легкої промисловості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02020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зай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5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робниц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96"/>
        <w:gridCol w:w="1098"/>
        <w:gridCol w:w="2978"/>
        <w:gridCol w:w="1745"/>
        <w:gridCol w:w="959"/>
        <w:gridCol w:w="1142"/>
        <w:gridCol w:w="1215"/>
        <w:gridCol w:w="1257"/>
      </w:tblGrid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на транспор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30504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очн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9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комерційн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10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* Кількість місць буде оголошена після завершення 2013-2014 навчального року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</w:rPr>
        <w:t>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заочною формою навч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96"/>
        <w:gridCol w:w="1099"/>
        <w:gridCol w:w="2977"/>
        <w:gridCol w:w="1746"/>
        <w:gridCol w:w="959"/>
        <w:gridCol w:w="1142"/>
        <w:gridCol w:w="1215"/>
        <w:gridCol w:w="1258"/>
      </w:tblGrid>
      <w:tr>
        <w:trPr>
          <w:trHeight w:val="447" w:hRule="atLeast"/>
          <w:cantSplit w:val="true"/>
        </w:trPr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е випробува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ісць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ного бюджет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, юридич-них осіб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01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01050</w:t>
            </w:r>
            <w:r>
              <w:rPr>
                <w:lang w:val="en-US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ілово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1020201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знавство та інформаційна діяль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1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о-декорацій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10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одна художня творч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</w:t>
            </w: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</w:t>
            </w:r>
            <w:r>
              <w:rPr/>
              <w:t>04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6"/>
        <w:gridCol w:w="1099"/>
        <w:gridCol w:w="2978"/>
        <w:gridCol w:w="1745"/>
        <w:gridCol w:w="959"/>
        <w:gridCol w:w="1142"/>
        <w:gridCol w:w="1215"/>
        <w:gridCol w:w="1257"/>
      </w:tblGrid>
      <w:tr>
        <w:trPr>
          <w:trHeight w:val="55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страдно-цирков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209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2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удожнє фотографув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.020211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020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3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4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художня творч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</w:t>
            </w: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</w:t>
            </w:r>
            <w:r>
              <w:rPr/>
              <w:t>04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</w:t>
            </w:r>
            <w:r>
              <w:rPr>
                <w:lang w:val="en-US"/>
              </w:rPr>
              <w:t>5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02020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оративно-прикладне мистец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5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6"/>
        <w:gridCol w:w="1099"/>
        <w:gridCol w:w="2978"/>
        <w:gridCol w:w="1745"/>
        <w:gridCol w:w="959"/>
        <w:gridCol w:w="1142"/>
        <w:gridCol w:w="1215"/>
        <w:gridCol w:w="1257"/>
      </w:tblGrid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 xml:space="preserve">вейне виробництво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готовлення виробів  із шкіри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0516020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оделювання та        конструювання промислових виробів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льорування і художнє оздоблення виробів  легкої промисловості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16020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02020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зай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20208</w:t>
            </w:r>
            <w:r>
              <w:rPr>
                <w:lang w:val="en-US"/>
              </w:rPr>
              <w:t>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20205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робниц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06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на транспор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6010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4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Продовження</w:t>
      </w:r>
      <w:r>
        <w:rPr>
          <w:b/>
          <w:i/>
          <w:sz w:val="28"/>
          <w:lang w:val="uk-UA"/>
        </w:rPr>
        <w:t xml:space="preserve"> </w:t>
      </w:r>
      <w:r>
        <w:rPr>
          <w:i/>
          <w:lang w:val="uk-UA"/>
        </w:rPr>
        <w:t xml:space="preserve">додатка 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96"/>
        <w:gridCol w:w="1098"/>
        <w:gridCol w:w="2978"/>
        <w:gridCol w:w="1745"/>
        <w:gridCol w:w="959"/>
        <w:gridCol w:w="1142"/>
        <w:gridCol w:w="1215"/>
        <w:gridCol w:w="1257"/>
      </w:tblGrid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70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очн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80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09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  <w:tr>
        <w:trPr>
          <w:trHeight w:val="5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комерційна діяльні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30510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 вакансій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* Кількість місць буде оголошена після завершення 2013-2014 навчального 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9:00Z</dcterms:created>
  <dc:creator>Ольга</dc:creator>
  <dc:description/>
  <cp:keywords/>
  <dc:language>en-US</dc:language>
  <cp:lastModifiedBy>104</cp:lastModifiedBy>
  <cp:lastPrinted>2013-11-28T13:13:00Z</cp:lastPrinted>
  <dcterms:modified xsi:type="dcterms:W3CDTF">2013-11-28T11:14:00Z</dcterms:modified>
  <cp:revision>37</cp:revision>
  <dc:subject/>
  <dc:title/>
</cp:coreProperties>
</file>