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lang w:val="uk-UA"/>
        </w:rPr>
        <w:t>До Правил прийому ЛДІКМ у 2012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вступних екзаменів, творчих конкурсів)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Д</w:t>
      </w:r>
      <w:r>
        <w:rPr/>
        <w:t>ля вступників на основі повної загальної середнь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99"/>
        <w:gridCol w:w="1740"/>
        <w:gridCol w:w="3771"/>
        <w:gridCol w:w="1815"/>
        <w:gridCol w:w="2311"/>
      </w:tblGrid>
      <w:tr>
        <w:trPr>
          <w:trHeight w:val="808" w:hRule="atLeast"/>
          <w:cantSplit w:val="true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(вступних екзаменів, творчих конкурсів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предмету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>
          <w:trHeight w:val="124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вота пільгових категорій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3060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 Математика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 Географія або іноземна м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4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02020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02020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45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46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3. Творчий конкур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ільни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 Географія або іноземна м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я (переклад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. Іноземна м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сторія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2:00Z</dcterms:created>
  <dc:creator>Ольга</dc:creator>
  <dc:description/>
  <cp:keywords/>
  <dc:language>en-US</dc:language>
  <cp:lastModifiedBy>User</cp:lastModifiedBy>
  <cp:lastPrinted>2011-11-25T10:36:00Z</cp:lastPrinted>
  <dcterms:modified xsi:type="dcterms:W3CDTF">2011-11-25T08:37:00Z</dcterms:modified>
  <cp:revision>8</cp:revision>
  <dc:subject/>
  <dc:title/>
</cp:coreProperties>
</file>