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>До Правил прийому до Луганського державного інституту культури і мистецтв у 2011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вступних екзаменів, творчих конкурсів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д</w:t>
      </w:r>
      <w:r>
        <w:rPr/>
        <w:t>ля вступників на основі повної загальної середнь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99"/>
        <w:gridCol w:w="1740"/>
        <w:gridCol w:w="3771"/>
        <w:gridCol w:w="1815"/>
        <w:gridCol w:w="2311"/>
      </w:tblGrid>
      <w:tr>
        <w:trPr>
          <w:trHeight w:val="808" w:hRule="atLeast"/>
          <w:cantSplit w:val="true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Напрями підготовки освітньо-кваліфікаційного рівня бакалавр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Перелік конкурсних предме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(вступних екзаменів, творчих конкурсів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предмету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>
          <w:trHeight w:val="124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Квота пільгових категорій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3060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 Математика</w:t>
            </w:r>
            <w:r>
              <w:rPr>
                <w:color w:val="0D0D0D"/>
                <w:lang w:val="uk-UA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 Географія або іноземна м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4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ь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-, телемистец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20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02020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02020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45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546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Творчий кон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10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сторія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оземна мова або 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Філологія (переклад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 Українська мова та лі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 Іноземна мова або російська мова (за профіле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сторія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профіль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0:00Z</dcterms:created>
  <dc:creator>Ольга</dc:creator>
  <dc:description/>
  <cp:keywords/>
  <dc:language>en-US</dc:language>
  <cp:lastModifiedBy>105-01</cp:lastModifiedBy>
  <dcterms:modified xsi:type="dcterms:W3CDTF">2010-11-19T10:20:00Z</dcterms:modified>
  <cp:revision>2</cp:revision>
  <dc:subject/>
  <dc:title/>
</cp:coreProperties>
</file>