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До Правил прийому ЛДІКМ у 2012 роц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напрямів підготовки для прийому на навчання на перший (зі скороченим терміном навчання) або на другий (третій) курс (з нормативним терміном навчання на вакантні місця) осіб, які здобули освітньо-кваліфікаційний рівень молодшого спеціаліста, для здобуття освітньо-кваліфікаційного рівня бакалавра за умови вступу на споріднену галузь зн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денною формою навч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10"/>
        <w:gridCol w:w="1267"/>
        <w:gridCol w:w="3482"/>
        <w:gridCol w:w="1187"/>
        <w:gridCol w:w="1358"/>
        <w:gridCol w:w="1358"/>
        <w:gridCol w:w="1352"/>
      </w:tblGrid>
      <w:tr>
        <w:trPr>
          <w:trHeight w:val="447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-ного бюджет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, юридич-них осіб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0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02050</w:t>
            </w:r>
            <w:r>
              <w:rPr>
                <w:lang w:val="en-US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ськ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1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одна художня творч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102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страдно-цирков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0209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2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удожнє фотографув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.0202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02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4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художня творч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102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020208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оративно-приклад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5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7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 xml:space="preserve">вейне виробництво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готовлення виробів  із шкіри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оделювання та        конструювання промислових виробів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льорування і художнє оздоблення виробів  легкої промисловості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робниц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60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на транспор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9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10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uk-UA"/>
        </w:rPr>
        <w:t>* Кількість місць буде оголошена після завершення 2011-2012 навчального року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sz w:val="28"/>
          <w:lang w:val="uk-UA"/>
        </w:rPr>
        <w:t xml:space="preserve"> </w:t>
      </w:r>
      <w:r>
        <w:rPr>
          <w:i/>
          <w:lang w:val="uk-UA"/>
        </w:rPr>
        <w:t>додатка 2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  <w:lang w:val="uk-UA"/>
        </w:rPr>
      </w:pPr>
      <w:r>
        <w:rPr>
          <w:b/>
          <w:i/>
          <w:sz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За заочною формою навчання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10"/>
        <w:gridCol w:w="1267"/>
        <w:gridCol w:w="3482"/>
        <w:gridCol w:w="1187"/>
        <w:gridCol w:w="1358"/>
        <w:gridCol w:w="1358"/>
        <w:gridCol w:w="1352"/>
      </w:tblGrid>
      <w:tr>
        <w:trPr>
          <w:trHeight w:val="447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-ного бюджет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, юридич-них осіб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0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02050</w:t>
            </w:r>
            <w:r>
              <w:rPr>
                <w:lang w:val="en-US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ськ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1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одна художня творч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102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страдно-цирков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0209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2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удожнє фотографув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.0202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02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4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художня творч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102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020208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оративно-прикладне мистец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5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7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 xml:space="preserve">вейне виробництво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готовлення виробів  із шкіри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оделювання та        конструювання промислових виробів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льорування і художнє оздоблення виробів  легкої промисловості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робниц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60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на транспор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4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9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комерційна дія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10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uk-UA"/>
        </w:rPr>
        <w:t>* Кількість місць буде оголошена після завершення 2011-2012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9:00Z</dcterms:created>
  <dc:creator>Ольга</dc:creator>
  <dc:description/>
  <cp:keywords/>
  <dc:language>en-US</dc:language>
  <cp:lastModifiedBy>User</cp:lastModifiedBy>
  <cp:lastPrinted>2011-11-25T10:35:00Z</cp:lastPrinted>
  <dcterms:modified xsi:type="dcterms:W3CDTF">2011-11-25T08:35:00Z</dcterms:modified>
  <cp:revision>18</cp:revision>
  <dc:subject/>
  <dc:title/>
</cp:coreProperties>
</file>