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>До Правил прийому до Луганського державного інституту культури і мистецтв у 2011 році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освітньо-кваліфікаційних рівнів та напрямів підготовки (спеціальностей)</w:t>
      </w:r>
      <w:r>
        <w:rPr>
          <w:b/>
          <w:color w:val="000000"/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якими оголошується прийом на навчання, ліцензовані обсяги та нормативні терміни навчання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Освітньо-кваліфікаційний рівень магіст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40"/>
        <w:gridCol w:w="1149"/>
        <w:gridCol w:w="1817"/>
        <w:gridCol w:w="1075"/>
        <w:gridCol w:w="1075"/>
        <w:gridCol w:w="969"/>
        <w:gridCol w:w="1075"/>
        <w:gridCol w:w="1075"/>
        <w:gridCol w:w="969"/>
        <w:gridCol w:w="1075"/>
        <w:gridCol w:w="1075"/>
        <w:gridCol w:w="969"/>
      </w:tblGrid>
      <w:tr>
        <w:trPr>
          <w:trHeight w:val="2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алузі знан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еціальност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іцензовані обся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ормативні терміни навч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одного року навчання, грн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02010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02020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атраль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02020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ифічні категорі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18010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роект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 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/>
        <w:t>Освітньо-кваліфікаційний рівень спеціаліс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39"/>
        <w:gridCol w:w="1149"/>
        <w:gridCol w:w="1818"/>
        <w:gridCol w:w="1075"/>
        <w:gridCol w:w="1075"/>
        <w:gridCol w:w="969"/>
        <w:gridCol w:w="1075"/>
        <w:gridCol w:w="1075"/>
        <w:gridCol w:w="969"/>
        <w:gridCol w:w="1075"/>
        <w:gridCol w:w="1075"/>
        <w:gridCol w:w="969"/>
      </w:tblGrid>
      <w:tr>
        <w:trPr>
          <w:trHeight w:val="2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алузі знан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еціальност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іцензовані обся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ормативні терміни навч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одного року навчання, грн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01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020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аль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02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еограф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0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02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о-, теле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0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020204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020205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0202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коративно-приклад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0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мент і адмініструва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03060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мент організацій і адмініструв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 w:before="120" w:after="0"/>
        <w:jc w:val="right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 1</w:t>
      </w:r>
    </w:p>
    <w:p>
      <w:pPr>
        <w:pStyle w:val="Normal"/>
        <w:spacing w:lineRule="auto" w:line="360" w:before="120" w:after="0"/>
        <w:jc w:val="both"/>
        <w:rPr/>
      </w:pPr>
      <w:r>
        <w:rPr/>
        <w:t>Освітньо-кваліфікаційний рівень бакалав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54"/>
        <w:gridCol w:w="952"/>
        <w:gridCol w:w="1818"/>
        <w:gridCol w:w="1075"/>
        <w:gridCol w:w="1075"/>
        <w:gridCol w:w="969"/>
        <w:gridCol w:w="1075"/>
        <w:gridCol w:w="1075"/>
        <w:gridCol w:w="969"/>
        <w:gridCol w:w="1075"/>
        <w:gridCol w:w="1075"/>
        <w:gridCol w:w="969"/>
      </w:tblGrid>
      <w:tr>
        <w:trPr>
          <w:trHeight w:val="2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алузі знан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прями підготов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іцензовані обся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ормативні терміни навч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одного року навчання, грн.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игознавство, бібліотекознавство та бібліограф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атраль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ореограф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но-, теле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коративно-прикладне мистец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манітарні нау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203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ілологі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переклад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0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мент і адміністр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sz w:val="28"/>
          <w:lang w:val="uk-UA"/>
        </w:rPr>
        <w:t>Підготовка іноземних громадян за базовими акредитованими напрямами (спеціальностями) здійснюється з ліцензованим обсягом 100 осіб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35:00Z</dcterms:created>
  <dc:creator>olga</dc:creator>
  <dc:description/>
  <dc:language>en-US</dc:language>
  <cp:lastModifiedBy>Вадим</cp:lastModifiedBy>
  <cp:lastPrinted>2010-11-19T12:02:00Z</cp:lastPrinted>
  <dcterms:modified xsi:type="dcterms:W3CDTF">2010-11-21T11:35:00Z</dcterms:modified>
  <cp:revision>2</cp:revision>
  <dc:subject/>
  <dc:title/>
</cp:coreProperties>
</file>